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vertAlign w:val="subscript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vertAlign w:val="subscript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tbl>
      <w:tblPr>
        <w:tblW w:w="146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860"/>
        <w:gridCol w:w="4845"/>
      </w:tblGrid>
      <w:tr>
        <w:trPr/>
        <w:tc>
          <w:tcPr>
            <w:tcW w:w="4987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РАССМОТРЕНО: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на заседании педагогического совета школы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Протокол от «30» августа 2019 г. №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СОГЛАСОВАНО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зам. директора по УВ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______ Константинова Л.В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УТВЕРЖДЕНО: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приказом директора школ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/>
              </w:rPr>
              <w:t>от «30» августа 2019 г. № ___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внеурочной деятельности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«Подвижные игры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для 1-4 класса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Н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Составитель программы: учитель физической культуры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2019 год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бочая программа по внеурочной деятельности «Подвижные игры» разработана на основе рабочей программе В.И. Ляха по физической культуре 1-4 классы в соответствии с требованиями ФГОС начального общего образования, авторской программы. Федерального компонента государственного образовательного стандарта, утвержденного Приказом Минобразования РФ от 2010 г. Закона РФ от 10.07.1992 № 3266 -1 « Об образовании (в редакции Федерального закона от 17.07 2009 № 148 – ФЗ)». Программа рассчитана на 68 часов в год в 1 - 4 классах,  с проведением занятий 2 часа в неделю, продолжительность занятия 30  минут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Планируемые результаты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потребность к систематическим занятиям физическими упражнениями и подвижными играми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начальное представление о культуре движении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сознательное применение  физических упражнений для повышения работоспособности, организации отдыха и укрепления здоровь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обобщение и углубление знаний об истории, культуре народных игр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 умение работать в коллективе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Личностными результатами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кружка «Подвижные игры» являются следующие умения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оценивать поступки людей, жизненные ситуации с точки зрения общепринятых норм и ценностей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оценивать конкретные поступки как хорошие или плохие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-выражать свои эмоции; понимать эмоции других людей, сочувствовать, сопереживать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Метапредметными результатами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кружка «Подвижные игры» является формирование универсальных учебных действий (УУД)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Регулятив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определять и формировать цель деятельности с помощью учител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роговаривать последовательность действий во время занят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читься работать по определенному алгоритму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Познаватель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мение делать выводыв результате совместной работы класса и учител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 </w:t>
      </w:r>
      <w:r>
        <w:rPr>
          <w:rFonts w:eastAsia="Times New Roman"/>
          <w:color w:val="000000"/>
          <w:kern w:val="0"/>
          <w:sz w:val="22"/>
          <w:szCs w:val="22"/>
          <w:u w:val="single"/>
          <w:lang w:val="ru-RU" w:eastAsia="ru-RU"/>
        </w:rPr>
        <w:t>Коммуникатив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2"/>
          <w:szCs w:val="22"/>
          <w:lang w:val="ru-RU" w:eastAsia="ru-RU"/>
        </w:rPr>
        <w:t>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сформировать навыки позитивного коммуникативного общени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Дети научатся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Активно играть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Демонстрировать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зитивное отношение к участникам игры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Содержание учебного курса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1: «Русские народные игр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Игры своего народа, развивать физические способности детей, координацию движений, силу и ловкость. Воспитывать уважительное отношение к культуре родной страны. На первом занятии проводится знакомство с историей русской игры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2: «Игры народов России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знакомить с разнообразием игр различных народов, проживающих в России. Развивать силу, ловкость и физические способности. Воспитывать толерантность при общении в коллективе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3: «Подвижные игр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Раздел 4: «Эстафет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Познакомить с правилами эстафет. Развивать быстроту реакций, внимание, навыки передвижения. Воспитывать чувства коллективизма и ответственности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Формы занятий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pacing w:lineRule="auto" w:line="360" w:before="0" w:after="200"/>
        <w:ind w:firstLine="709"/>
        <w:rPr>
          <w:rFonts w:eastAsia="Times New Roman"/>
          <w:b/>
          <w:b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pacing w:lineRule="auto" w:line="360" w:before="0" w:after="200"/>
        <w:ind w:firstLine="709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pacing w:lineRule="auto" w:line="360" w:before="0" w:after="200"/>
        <w:ind w:firstLine="709"/>
        <w:rPr/>
      </w:pPr>
      <w:r>
        <w:rPr/>
        <w:t xml:space="preserve">Тематическое планирование 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58"/>
        <w:gridCol w:w="3261"/>
        <w:gridCol w:w="5364"/>
      </w:tblGrid>
      <w:tr>
        <w:trPr>
          <w:trHeight w:val="4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Количество час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ые виды деятельности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1. «Русские народные иг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сваивают  универсальные    умения       в самостоятельной   организации   и проведении    подвижных  игр.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Излагают    правила и     условия    проведения  подвижных  игр.  Осваивают   двигательные  действия,  составляющие  содержание подвижных   игр.  Взаимодействуют   в парах,     группах  при  выполнении    технических    действий     в подвижных  играх. Моделируют    технику     игровых     действий     в  зависимости    от изменения  условий     и  двигательных задач. Принимают    адекватные решения   в условиях    игровой деятельности. Осваивают   универсальные      умения  управлять эмоциями   в процессе учебной и игровой  деятельности. Проявляют  быстроту  и ловкость во  время    подвижных  игр. Соблюдают      дисциплину и правила  техники  безопасности     во  время  подвижных игр.</w:t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2. «Игры народов Ро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3. «Подвижные иг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Раздел 4. «Эстафе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09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262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лендарно- тематическое планирование </w:t>
      </w:r>
    </w:p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9"/>
        <w:gridCol w:w="1276"/>
        <w:gridCol w:w="44"/>
        <w:gridCol w:w="69"/>
        <w:gridCol w:w="1086"/>
        <w:gridCol w:w="2770"/>
        <w:gridCol w:w="1134"/>
        <w:gridCol w:w="68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в теме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ланируемые результа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етапредметные (познавательные, регулятивные, Коммуникативные, Личностны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Б на занятиях. Правила поведения и гигие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Изуч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нового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баскетболом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гра «Гном, как тебя зов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одя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 «Мы веселые реб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Гуси- лебе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ревнование скор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олк во р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а «К своим флаж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стафета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Птицы и кле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Угадай, к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ы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а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стафета зверей</w:t>
            </w:r>
          </w:p>
          <w:p>
            <w:pPr>
              <w:pStyle w:val="Style1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ра «Стой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еселые музыка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Со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стафета со скака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Паровоз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ышиб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оробьи и воро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Са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торение изучен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торение изученных 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стафета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Симон го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мишки и шишк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Чай-чай выруч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День и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ызо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гра «Гонка мячей по кр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ыжки в д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Караси и щ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Кто выш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гра с обучением прыжкам в высоту «Достань мя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К своим флаж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Пустое мес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Игры с элементами ритмическ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«Веселые ладошк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еселый зоо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Красивая сп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Дружные реб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еселый сапо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"Непос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еселый сапо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гры и эстафеты с мя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Класс, смирн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роски мяча в кор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Боул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Карт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оревнование по прыжкам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Веселые пингвин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гра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ы по выбору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Защита укре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Попади в ц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 на свежем воздухе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гра «День и ноч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применять правила подбора одежды для занят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Прыжки по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овые действия для развития физических качест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.: соблюдать правила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«Играй, играй, мяч не теря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использовать игру в организации активного отдыха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гоговое занятие. Рекомендации на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.: взаимодействовать со сверстниками в процессе совместного освоения технический действи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1:00Z</dcterms:created>
  <dc:creator>Administrator</dc:creator>
  <dc:description/>
  <cp:keywords/>
  <dc:language>en-US</dc:language>
  <cp:lastModifiedBy>Administrator</cp:lastModifiedBy>
  <dcterms:modified xsi:type="dcterms:W3CDTF">2019-10-30T0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