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2411" w:leader="none"/>
              </w:tabs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 xml:space="preserve">РАССМОТРЕНО: </w:t>
              <w:tab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>______ Исакова А.И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zh-CN" w:bidi="ar-SA"/>
              </w:rPr>
              <w:t>от «30» августа 2019 г. № 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внеурочной деятельности «Твой выбор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9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9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Уразова Р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</w:rPr>
        <w:t>2019 год</w:t>
      </w:r>
    </w:p>
    <w:p>
      <w:pPr>
        <w:pStyle w:val="Normal"/>
        <w:spacing w:before="280" w:after="119"/>
        <w:rPr>
          <w:b/>
          <w:b/>
        </w:rPr>
      </w:pPr>
      <w:r>
        <w:rPr/>
        <w:t xml:space="preserve">                                                                                                    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лан МАОУ «Прииртышская СОШ» предусматривает самоопределение,используя программу во внеурочной деятельности в 9 классе в объеме 2 часов в неделю, 68 часов в год.  </w:t>
      </w:r>
    </w:p>
    <w:p>
      <w:pPr>
        <w:pStyle w:val="Style7"/>
        <w:spacing w:lineRule="exact" w:line="340"/>
        <w:rPr>
          <w:b/>
          <w:b/>
        </w:rPr>
      </w:pPr>
      <w:r>
        <w:rPr>
          <w:b/>
        </w:rPr>
        <w:t>В результате выполнения данной программы учащиеся должны знать сущность и содержание следующих понятий: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сихологические особенности личности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амоопределение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ые интересы и склонности, способности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лассификация, типы и подтипы профессий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грамма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ая пригодность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ектирование профессионального жизненного пути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арьера, виды карьеры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личный профессиональный план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бщение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амооценка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пригодность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омпенсация способностей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ынок труда;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естижные и востребованные профессии на рынке труда.</w:t>
      </w:r>
    </w:p>
    <w:p>
      <w:pPr>
        <w:pStyle w:val="Style7"/>
        <w:spacing w:lineRule="exact" w:line="340"/>
        <w:rPr/>
      </w:pPr>
      <w:r>
        <w:rPr>
          <w:b/>
        </w:rPr>
        <w:t>На основе полученных знаний учащиеся должны уметь</w:t>
      </w:r>
      <w:r>
        <w:rPr/>
        <w:t>: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аскрывать психологические особенности своей личности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ыявлять свои способности и профессиональные интересы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аботать с профессиограммами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риентироваться в типах и подтипах профессий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оставлять личный профессиональный план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ектировать свою профессиональную карьеру.</w:t>
      </w:r>
    </w:p>
    <w:p>
      <w:pPr>
        <w:pStyle w:val="Style7"/>
        <w:spacing w:lineRule="exact" w:line="340"/>
        <w:rPr>
          <w:b/>
          <w:b/>
        </w:rPr>
      </w:pPr>
      <w:r>
        <w:rPr>
          <w:b/>
        </w:rPr>
        <w:t>Используемый диагностический инструментарий: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опросник профессиональных склонностей Л.А. Йовайши (модификация Г.В. Резапкиной)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опросник тип мышления (сокращенный вариант)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тест Айзенка (определение типа темперамента)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диагностические методики изучения познавательных процессов (мышления, памяти)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методика «корректурная проба»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 </w:t>
      </w:r>
      <w:r>
        <w:rPr/>
        <w:t>опросник Климова (по выявлению типа профессии по предмету труда)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анкета КОС ( по выявлению коммуникативных и организаторских способностей;</w:t>
      </w:r>
    </w:p>
    <w:p>
      <w:pPr>
        <w:pStyle w:val="Style7"/>
        <w:numPr>
          <w:ilvl w:val="0"/>
          <w:numId w:val="5"/>
        </w:numPr>
        <w:spacing w:lineRule="auto" w:line="276"/>
        <w:rPr/>
      </w:pPr>
      <w:r>
        <w:rPr/>
        <w:t>тест Дж. Голланда (Дж. Холланда) на определение проф. типа (модификация Г.В. Резапкиной) и др.</w:t>
      </w:r>
    </w:p>
    <w:p>
      <w:pPr>
        <w:pStyle w:val="Heading1"/>
        <w:spacing w:lineRule="exact" w:line="340"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87" w:right="98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</w:p>
    <w:p>
      <w:pPr>
        <w:pStyle w:val="Style9"/>
        <w:tabs>
          <w:tab w:val="clear" w:pos="709"/>
          <w:tab w:val="left" w:pos="1260" w:leader="none"/>
        </w:tabs>
        <w:spacing w:lineRule="exact" w:line="340" w:before="0" w:after="0"/>
        <w:ind w:left="0" w:firstLine="567"/>
        <w:jc w:val="center"/>
        <w:rPr>
          <w:bCs/>
        </w:rPr>
      </w:pPr>
      <w:r>
        <w:rPr>
          <w:bCs/>
        </w:rPr>
        <w:t>Основное содержание тем внеурочной деятельности «Твой выбор» в 9 классе</w:t>
      </w:r>
    </w:p>
    <w:p>
      <w:pPr>
        <w:pStyle w:val="Style9"/>
        <w:tabs>
          <w:tab w:val="clear" w:pos="709"/>
          <w:tab w:val="left" w:pos="1260" w:leader="none"/>
        </w:tabs>
        <w:spacing w:lineRule="exact" w:line="340" w:before="0" w:after="0"/>
        <w:ind w:left="0" w:firstLine="567"/>
        <w:rPr/>
      </w:pPr>
      <w:r>
        <w:rPr/>
        <w:t>1. Введение</w:t>
      </w:r>
    </w:p>
    <w:p>
      <w:pPr>
        <w:pStyle w:val="Style7"/>
        <w:tabs>
          <w:tab w:val="clear" w:pos="709"/>
          <w:tab w:val="left" w:pos="1260" w:leader="none"/>
        </w:tabs>
        <w:spacing w:lineRule="exact" w:line="340"/>
        <w:rPr/>
      </w:pPr>
      <w:r>
        <w:rPr/>
        <w:t>Предмет и задачи курса. Важность выбора профессии в жизни человека. Понятие</w:t>
      </w:r>
      <w:r>
        <w:rPr>
          <w:lang w:val="en-US" w:eastAsia="en-US" w:bidi="en-US"/>
        </w:rPr>
        <w:t xml:space="preserve"> </w:t>
      </w:r>
      <w:r>
        <w:rPr/>
        <w:t>и построение личного профессионального плана.</w:t>
      </w:r>
    </w:p>
    <w:p>
      <w:pPr>
        <w:pStyle w:val="Style10"/>
        <w:tabs>
          <w:tab w:val="clear" w:pos="709"/>
          <w:tab w:val="left" w:pos="1260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ение понятия «личный профессиональный план»;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роль профессионального самоопределения в жизни человека.</w:t>
      </w:r>
    </w:p>
    <w:p>
      <w:pPr>
        <w:pStyle w:val="Style10"/>
        <w:tabs>
          <w:tab w:val="clear" w:pos="709"/>
          <w:tab w:val="left" w:pos="833" w:leader="none"/>
          <w:tab w:val="left" w:pos="1260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босновывать важность выбора профессии в жизни человека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называть основные элементы структуры личного профессионального плана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называть основные проблемы, возникающие при выборе профессии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перечислять основные разделы программы курса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составлять личный профессиональный план.</w:t>
      </w:r>
    </w:p>
    <w:p>
      <w:pPr>
        <w:pStyle w:val="Style10"/>
        <w:tabs>
          <w:tab w:val="clear" w:pos="709"/>
          <w:tab w:val="left" w:pos="1260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 смысле и значении труда в жизни человека и общества.</w:t>
      </w:r>
    </w:p>
    <w:p>
      <w:pPr>
        <w:pStyle w:val="Style9"/>
        <w:keepNext w:val="true"/>
        <w:tabs>
          <w:tab w:val="clear" w:pos="709"/>
          <w:tab w:val="left" w:pos="1260" w:leader="none"/>
        </w:tabs>
        <w:spacing w:lineRule="exact" w:line="340"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keepNext w:val="true"/>
        <w:tabs>
          <w:tab w:val="clear" w:pos="709"/>
          <w:tab w:val="left" w:pos="1260" w:leader="none"/>
        </w:tabs>
        <w:spacing w:lineRule="exact" w:line="340" w:before="0" w:after="0"/>
        <w:ind w:left="0" w:firstLine="567"/>
        <w:rPr/>
      </w:pPr>
      <w:r>
        <w:rPr/>
        <w:t>2. Познавательные процессы и способности личности</w:t>
      </w:r>
    </w:p>
    <w:p>
      <w:pPr>
        <w:pStyle w:val="Style7"/>
        <w:tabs>
          <w:tab w:val="clear" w:pos="709"/>
          <w:tab w:val="left" w:pos="1260" w:leader="none"/>
        </w:tabs>
        <w:spacing w:lineRule="exact" w:line="340"/>
        <w:rPr/>
      </w:pPr>
      <w:r>
        <w:rPr/>
        <w:t xml:space="preserve">Память. Внимание. Ощущение. Восприятие. Представление. Воображение. Мышление. Особенности интеллектуальной сферы. Типы интеллекта. Способности. Виды способностей: общие и специальные. Условия развития способностей. </w:t>
      </w:r>
    </w:p>
    <w:p>
      <w:pPr>
        <w:pStyle w:val="Style10"/>
        <w:tabs>
          <w:tab w:val="clear" w:pos="709"/>
          <w:tab w:val="left" w:pos="1260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ения понятий «память», «внимание»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виды памяти и внимания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качества внимания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ения понятий «ощущение», «восприятие», «представление», «воображение»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ения понятий «мышление», «интеллектуальная сфера», «интеллект»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виды мышления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формы логического мышления: понятие, суждение, умозаключение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сновные операции мышления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сновные качества мышления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ение понятия «способности»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сновные виды способностей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собенности интеллектуальной сферы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типы интеллекта.</w:t>
      </w:r>
    </w:p>
    <w:p>
      <w:pPr>
        <w:pStyle w:val="Style10"/>
        <w:tabs>
          <w:tab w:val="clear" w:pos="709"/>
          <w:tab w:val="left" w:pos="1260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называть основные процессы памяти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перечислять основные виды памяти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указывать отличительные особенности различных видов памяти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ять особенности своей памяти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перечислять основные приемы и методы запоминания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перечислять основные качества и виды внимания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бъяснять, чем различные виды внимания отличаются друг от друга;</w:t>
      </w:r>
    </w:p>
    <w:p>
      <w:pPr>
        <w:pStyle w:val="Style8"/>
        <w:numPr>
          <w:ilvl w:val="0"/>
          <w:numId w:val="9"/>
        </w:numPr>
        <w:tabs>
          <w:tab w:val="clear" w:pos="709"/>
          <w:tab w:val="left" w:pos="1260" w:leader="none"/>
        </w:tabs>
        <w:spacing w:lineRule="exact" w:line="340"/>
        <w:rPr/>
      </w:pPr>
      <w:r>
        <w:rPr/>
        <w:t>определять особенности своего внимания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объяснять, как происходит познание окружающего мира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перечислять формы чувственного познания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перечислять типы мышления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определять свой преобладающий тип мышления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называть формы логического мышления и определять их сущность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перечислять основные мыслительные операции и качества мышления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определять тип своего интеллекта;</w:t>
      </w:r>
    </w:p>
    <w:p>
      <w:pPr>
        <w:pStyle w:val="Style8"/>
        <w:numPr>
          <w:ilvl w:val="0"/>
          <w:numId w:val="9"/>
        </w:numPr>
        <w:spacing w:lineRule="exact" w:line="340"/>
        <w:rPr/>
      </w:pPr>
      <w:r>
        <w:rPr/>
        <w:t>объяснять необходимость наличия определенных условий для развития способностей.</w:t>
      </w:r>
    </w:p>
    <w:p>
      <w:pPr>
        <w:pStyle w:val="Style8"/>
        <w:numPr>
          <w:ilvl w:val="0"/>
          <w:numId w:val="0"/>
        </w:numPr>
        <w:spacing w:lineRule="exact" w:line="340"/>
        <w:ind w:left="0" w:firstLine="567"/>
        <w:rPr/>
      </w:pPr>
      <w:r>
        <w:rPr/>
      </w:r>
    </w:p>
    <w:p>
      <w:pPr>
        <w:pStyle w:val="Style9"/>
        <w:spacing w:lineRule="exact" w:line="340" w:before="0" w:after="0"/>
        <w:ind w:left="0" w:firstLine="567"/>
        <w:rPr/>
      </w:pPr>
      <w:r>
        <w:rPr>
          <w:lang w:val="en-US" w:eastAsia="en-US" w:bidi="en-US"/>
        </w:rPr>
        <w:t>3</w:t>
      </w:r>
      <w:r>
        <w:rPr/>
        <w:t>. Психология личности</w:t>
      </w:r>
    </w:p>
    <w:p>
      <w:pPr>
        <w:pStyle w:val="Style7"/>
        <w:spacing w:lineRule="exact" w:line="340"/>
        <w:rPr>
          <w:spacing w:val="-2"/>
        </w:rPr>
      </w:pPr>
      <w:r>
        <w:rPr>
          <w:spacing w:val="-6"/>
        </w:rPr>
        <w:t xml:space="preserve">Типы нервной системы. Типы темперамента. Характер. Самооценка. Самоопределение.  Профессиональное самоопределение. Смысл и цель жизни человека. Мотивационная сфера личности. Потребности, </w:t>
      </w:r>
      <w:r>
        <w:rPr>
          <w:spacing w:val="-2"/>
        </w:rPr>
        <w:t xml:space="preserve">их виды. Общение. Деловое общение. Конфликт. Виды конфликтов. Способы разрешения конфликтов. 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spacing w:val="4"/>
        </w:rPr>
      </w:pPr>
      <w:r>
        <w:rPr>
          <w:spacing w:val="4"/>
        </w:rPr>
        <w:t>определения понятий «тип нервной системы», «темперамент», «характер», «самооценка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типы нервной систе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 xml:space="preserve">типы темперамент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е понятия «потребност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виды потреб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собенности делового 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е понятия «конфликт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ути предотвращения и разрешения конфлик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собенности своей лич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я понятий «самоопределение», «профессиональное самоопределение», «мотив», «мотивация», «потребность»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типы нервной системы и их различ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свой тип нервной систем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выявлять свой ведущий тип темпераме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наиболее типичные черты своего характе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исследовать формы проявления характе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выявлять уровень самооцен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отличительные признаки видов мотив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использовать приёмы делового общения, способы решения конфлик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проектировать индивидуальные модели поведения в конфликтных ситуация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различные виды потребнос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указывать основные признаки делового об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перечислять способы разрешения конфлик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свой уровень конфликт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бъяснять особенности различных способов разрешения конфликтов.</w:t>
      </w:r>
    </w:p>
    <w:p>
      <w:pPr>
        <w:pStyle w:val="Style9"/>
        <w:spacing w:lineRule="exact" w:line="340" w:before="0" w:after="0"/>
        <w:ind w:left="0" w:firstLine="567"/>
        <w:rPr/>
      </w:pPr>
      <w:r>
        <w:rPr>
          <w:lang w:val="en-US" w:eastAsia="en-US" w:bidi="en-US"/>
        </w:rPr>
        <w:t>4</w:t>
      </w:r>
      <w:r>
        <w:rPr/>
        <w:t>. Мир профессий</w:t>
      </w:r>
    </w:p>
    <w:p>
      <w:pPr>
        <w:pStyle w:val="Style7"/>
        <w:spacing w:lineRule="exact" w:line="340"/>
        <w:rPr/>
      </w:pPr>
      <w:r>
        <w:rPr/>
        <w:t>Понятия профессии, специальности, специализации, квалификации. Характеристика труда: характер, процесс и условия труда.</w:t>
      </w:r>
    </w:p>
    <w:p>
      <w:pPr>
        <w:pStyle w:val="Style7"/>
        <w:spacing w:lineRule="exact" w:line="340"/>
        <w:rPr/>
      </w:pPr>
      <w:r>
        <w:rPr/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Style7"/>
        <w:spacing w:lineRule="exact" w:line="340"/>
        <w:rPr>
          <w:spacing w:val="-6"/>
        </w:rPr>
      </w:pPr>
      <w:r>
        <w:rPr>
          <w:spacing w:val="-6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я понятий «профессия», «специальность», «специализация», «квалификация», «характеристика труда», «классификация профессий», «цели труда», «орудия труда», «формула профессии», «профессиограмма», «тип профессии», «тип личности», «подтипы профессий», «профессионально важные качества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 данной сфере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называть этапы профессионального самоопределения и соотносить их со своим уровнем готовности к выбору професс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выявлять тип своей будущей професс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ять свои профессиональные предпочт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spacing w:val="-4"/>
        </w:rPr>
      </w:pPr>
      <w:r>
        <w:rPr>
          <w:spacing w:val="-4"/>
        </w:rPr>
        <w:t xml:space="preserve">выделять подтипы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spacing w:val="-2"/>
        </w:rPr>
      </w:pPr>
      <w:r>
        <w:rPr>
          <w:spacing w:val="-2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формулировать наиболее привлекательные характеристики своей будущей профессии.</w:t>
      </w:r>
    </w:p>
    <w:p>
      <w:pPr>
        <w:pStyle w:val="Style9"/>
        <w:spacing w:lineRule="exact" w:line="340" w:before="0" w:after="0"/>
        <w:ind w:left="0" w:firstLine="567"/>
        <w:rPr/>
      </w:pPr>
      <w:r>
        <w:rPr>
          <w:lang w:val="en-US" w:eastAsia="en-US" w:bidi="en-US"/>
        </w:rPr>
        <w:t>5</w:t>
      </w:r>
      <w:r>
        <w:rPr/>
        <w:t>. Профессиональное самоопределение</w:t>
      </w:r>
    </w:p>
    <w:p>
      <w:pPr>
        <w:pStyle w:val="Style7"/>
        <w:spacing w:lineRule="exact" w:line="340"/>
        <w:rPr>
          <w:spacing w:val="-2"/>
        </w:rPr>
      </w:pPr>
      <w:r>
        <w:rPr>
          <w:spacing w:val="-2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Рынок труда. Потребности рынка труда в кадрах («надо»). «Выбираю»: выбор </w:t>
      </w:r>
      <w:r>
        <w:rPr/>
        <w:t xml:space="preserve">профессии на основе самооценки и анализа составляющих «хочу» – «могу» – «надо». </w:t>
      </w:r>
      <w:r>
        <w:rPr>
          <w:spacing w:val="-2"/>
        </w:rPr>
        <w:t xml:space="preserve">Мотивационные факторы выбора профессии. Ошибки при выборе профессии. Рекомендации по выбору профессии. 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, «мотив», «мотивация»;</w:t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иды профпригодности;</w:t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омпоненты и субъекты рынка труда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spacing w:val="4"/>
        </w:rPr>
      </w:pPr>
      <w:r>
        <w:rPr>
          <w:spacing w:val="4"/>
        </w:rPr>
        <w:t>выявлять собственные интересы и склонности в профессиональной сфере деятельности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делать вывод о необходимости соотносить свои желания («хочу») со своими способностями и возможностями («могу») и требованиями рынка труда («надо»)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называть мотивационные факторы выбора профессии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называть ошибки, которые могут быть допущены при выборе профессии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еречислять основания, по которым предпочтительнее осуществлять выбор профессии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900" w:leader="none"/>
        </w:tabs>
        <w:spacing w:lineRule="exact" w:line="340"/>
        <w:ind w:left="900" w:hanging="360"/>
        <w:rPr/>
      </w:pPr>
      <w:r>
        <w:rPr/>
        <w:t>о важности решения проблемы выбора профессии.</w:t>
      </w:r>
    </w:p>
    <w:p>
      <w:pPr>
        <w:pStyle w:val="Style9"/>
        <w:spacing w:lineRule="exact" w:line="340" w:before="0" w:after="0"/>
        <w:ind w:left="0" w:firstLine="567"/>
        <w:rPr/>
      </w:pPr>
      <w:r>
        <w:rPr>
          <w:lang w:val="en-US" w:eastAsia="en-US" w:bidi="en-US"/>
        </w:rPr>
        <w:t>6</w:t>
      </w:r>
      <w:r>
        <w:rPr/>
        <w:t>. Подготовка к будущей карьере</w:t>
      </w:r>
    </w:p>
    <w:p>
      <w:pPr>
        <w:pStyle w:val="Style7"/>
        <w:spacing w:lineRule="exact" w:line="340"/>
        <w:rPr/>
      </w:pPr>
      <w:r>
        <w:rPr/>
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я понятий «карьера», «вертикальная карьера», «горизонтальная карьера», «должность», «внутренняя оценка карьеры», «внешняя оценка карьеры».</w:t>
      </w:r>
    </w:p>
    <w:p>
      <w:pPr>
        <w:pStyle w:val="Style10"/>
        <w:keepNext w:val="true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указывать отличительные признаки различных видов карьеры;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ысказывать свое мнение по поводу влияния внутренней и внешней оценки карьеры на самооценку человека;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ять цели собственной будущей карьеры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spacing w:val="4"/>
        </w:rPr>
      </w:pPr>
      <w:r>
        <w:rPr>
          <w:spacing w:val="4"/>
        </w:rPr>
        <w:t>о необходимости постоянного самообразования и профессионального совершенствования.</w:t>
      </w:r>
    </w:p>
    <w:p>
      <w:pPr>
        <w:pStyle w:val="Style8"/>
        <w:numPr>
          <w:ilvl w:val="0"/>
          <w:numId w:val="0"/>
        </w:numPr>
        <w:spacing w:lineRule="exact" w:line="340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Style8"/>
        <w:numPr>
          <w:ilvl w:val="0"/>
          <w:numId w:val="0"/>
        </w:numPr>
        <w:spacing w:lineRule="exact" w:line="340"/>
        <w:ind w:left="0" w:firstLine="567"/>
        <w:rPr>
          <w:b/>
          <w:b/>
        </w:rPr>
      </w:pPr>
      <w:r>
        <w:rPr>
          <w:b/>
          <w:lang w:val="en-US" w:eastAsia="en-US" w:bidi="en-US"/>
        </w:rPr>
        <w:t>7</w:t>
      </w:r>
      <w:r>
        <w:rPr>
          <w:b/>
        </w:rPr>
        <w:t>. Обобщение</w:t>
      </w:r>
    </w:p>
    <w:p>
      <w:pPr>
        <w:pStyle w:val="Style8"/>
        <w:numPr>
          <w:ilvl w:val="0"/>
          <w:numId w:val="0"/>
        </w:numPr>
        <w:spacing w:lineRule="exact" w:line="340"/>
        <w:ind w:left="0" w:firstLine="567"/>
        <w:rPr/>
      </w:pPr>
      <w:r>
        <w:rPr/>
        <w:t>Построение личного профессионального плана. Зачет.</w:t>
      </w:r>
    </w:p>
    <w:p>
      <w:pPr>
        <w:pStyle w:val="Style1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е понятия «личный профессиональный план».</w:t>
      </w:r>
    </w:p>
    <w:p>
      <w:pPr>
        <w:pStyle w:val="Style10"/>
        <w:keepNext w:val="true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вести сравнительный анализ ЛПП, составленного в начале и конце изучения курса «Человек и профессия».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Рынок труда и современные требования к профессионалу: </w:t>
      </w:r>
    </w:p>
    <w:p>
      <w:pPr>
        <w:pStyle w:val="Normal"/>
        <w:jc w:val="both"/>
        <w:rPr/>
      </w:pPr>
      <w:r>
        <w:rPr>
          <w:b/>
        </w:rPr>
        <w:t>рынок и его структура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рос и предложение, методы их  регулир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утренний и внешний рынок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куренц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ъюнктура рынка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предприниматель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дровое планирование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нки данных о рабочей силе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нозирование состояния рынков рабочей си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нятость населения, безработица,</w:t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/>
      </w:pPr>
      <w:r>
        <w:rPr/>
        <w:t>перспективы изменения мира профессий.</w:t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>Профессиогенетический анализ профессий: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признаки профессиональной деятельности /предмет труда, цели труда, средства труда/,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профессий / способы классификации профессий,</w:t>
      </w:r>
    </w:p>
    <w:p>
      <w:pPr>
        <w:pStyle w:val="Normal"/>
        <w:numPr>
          <w:ilvl w:val="0"/>
          <w:numId w:val="19"/>
        </w:numPr>
        <w:rPr/>
      </w:pPr>
      <w:r>
        <w:rPr/>
        <w:t>характеристика профессий  по  общим признакам профессиональной деятельности/.</w:t>
      </w:r>
    </w:p>
    <w:p>
      <w:pPr>
        <w:pStyle w:val="Normal"/>
        <w:rPr>
          <w:b/>
          <w:b/>
        </w:rPr>
      </w:pPr>
      <w:r>
        <w:rPr>
          <w:b/>
        </w:rPr>
        <w:t>10.Профессиональная пригодность и планирование карьеры:</w:t>
      </w:r>
    </w:p>
    <w:p>
      <w:pPr>
        <w:pStyle w:val="Normal"/>
        <w:numPr>
          <w:ilvl w:val="0"/>
          <w:numId w:val="20"/>
        </w:numPr>
        <w:rPr/>
      </w:pPr>
      <w:r>
        <w:rPr/>
        <w:t>проблемы формирования профессиональной пригодности специалистов,</w:t>
      </w:r>
    </w:p>
    <w:p>
      <w:pPr>
        <w:pStyle w:val="Normal"/>
        <w:numPr>
          <w:ilvl w:val="0"/>
          <w:numId w:val="20"/>
        </w:numPr>
        <w:rPr/>
      </w:pPr>
      <w:r>
        <w:rPr/>
        <w:t>понятие о профессиональной карьере,</w:t>
      </w:r>
    </w:p>
    <w:p>
      <w:pPr>
        <w:pStyle w:val="Normal"/>
        <w:numPr>
          <w:ilvl w:val="0"/>
          <w:numId w:val="20"/>
        </w:numPr>
        <w:rPr/>
      </w:pPr>
      <w:r>
        <w:rPr/>
        <w:t>критерии профессиональной компетентности,</w:t>
      </w:r>
    </w:p>
    <w:p>
      <w:pPr>
        <w:pStyle w:val="Normal"/>
        <w:numPr>
          <w:ilvl w:val="0"/>
          <w:numId w:val="20"/>
        </w:numPr>
        <w:rPr/>
      </w:pPr>
      <w:r>
        <w:rPr/>
        <w:t>профессиональное прогнозирование и профессиональное</w:t>
      </w:r>
    </w:p>
    <w:p>
      <w:pPr>
        <w:pStyle w:val="Normal"/>
        <w:numPr>
          <w:ilvl w:val="0"/>
          <w:numId w:val="20"/>
        </w:numPr>
        <w:rPr/>
      </w:pPr>
      <w:r>
        <w:rPr/>
        <w:t>самоо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Здоровье и выбор професс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т состояния здоровья при выборе профессии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ятие о психофизиологическом и медицинском отборе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ипы профессий по медицинским противопоказаниям,</w:t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/>
      </w:pPr>
      <w:r>
        <w:rPr/>
        <w:t>возможности  получения  психофизиологической  и медицинской консуль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Склонности и интересы в профессиональном выборе /ХОЧУ/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дивидуальные интересы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фессиональные намерения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требности и мотивы как условие активности личности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ы мотивов и жизненные ценности,</w:t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/>
      </w:pPr>
      <w:r>
        <w:rPr/>
        <w:t>актуализация потребностно-мотивационной сферы и профессиональных        интересов.</w:t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</w:rPr>
      </w:pPr>
      <w:r>
        <w:rPr>
          <w:b/>
        </w:rPr>
        <w:t>13.Возможности личности в профессиональной деятельности /МОГУ/:</w:t>
        <w:tab/>
      </w:r>
    </w:p>
    <w:p>
      <w:pPr>
        <w:pStyle w:val="Normal"/>
        <w:numPr>
          <w:ilvl w:val="0"/>
          <w:numId w:val="23"/>
        </w:numPr>
        <w:rPr/>
      </w:pPr>
      <w:r>
        <w:rPr/>
        <w:t>психологические проблемы прогнозирования успешности профессионального обучения и деятельности,</w:t>
      </w:r>
    </w:p>
    <w:p>
      <w:pPr>
        <w:pStyle w:val="Normal"/>
        <w:numPr>
          <w:ilvl w:val="0"/>
          <w:numId w:val="23"/>
        </w:numPr>
        <w:rPr/>
      </w:pPr>
      <w:r>
        <w:rPr/>
        <w:t>профессионально важные качества,</w:t>
      </w:r>
    </w:p>
    <w:p>
      <w:pPr>
        <w:pStyle w:val="Normal"/>
        <w:numPr>
          <w:ilvl w:val="0"/>
          <w:numId w:val="23"/>
        </w:numPr>
        <w:rPr/>
      </w:pPr>
      <w:r>
        <w:rPr/>
        <w:t>активная роль личности в процессе выбора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Социальные проблемы труда /НАДО/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держание и характер трудовых функций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ль  труда и его результаты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ственный и физический труд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итерии тяжести т руда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ременные требования к труду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меты и средства труда,</w:t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/>
      </w:pPr>
      <w:r>
        <w:rPr/>
        <w:t>условия труда, специализация, квалификация, культура труда, спрос на рынке труда и престижность профессий.</w:t>
      </w:r>
    </w:p>
    <w:p>
      <w:pPr>
        <w:pStyle w:val="Heading1"/>
        <w:spacing w:lineRule="exact" w:line="340" w:before="0" w:after="0"/>
        <w:rPr>
          <w:sz w:val="24"/>
        </w:rPr>
      </w:pPr>
      <w:r>
        <w:rPr>
          <w:sz w:val="24"/>
        </w:rPr>
        <w:t>Календарно-тематическое планирование</w:t>
      </w:r>
    </w:p>
    <w:p>
      <w:pPr>
        <w:pStyle w:val="Heading1"/>
        <w:tabs>
          <w:tab w:val="clear" w:pos="709"/>
          <w:tab w:val="decimal" w:pos="238" w:leader="none"/>
        </w:tabs>
        <w:snapToGrid w:val="false"/>
        <w:spacing w:lineRule="exact" w:line="340" w:before="0" w:after="0"/>
        <w:ind w:left="432" w:firstLine="567"/>
        <w:rPr>
          <w:sz w:val="24"/>
        </w:rPr>
      </w:pPr>
      <w:r>
        <w:rPr>
          <w:sz w:val="24"/>
        </w:rPr>
        <w:t>курса «Человек и профессия» 9 класс</w:t>
      </w:r>
      <w:r>
        <w:br w:type="page"/>
      </w:r>
    </w:p>
    <w:tbl>
      <w:tblPr>
        <w:tblW w:w="9389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7960"/>
        <w:gridCol w:w="71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zh-CN" w:bidi="ar-SA"/>
              </w:rPr>
              <w:t>/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zh-CN" w:bidi="ar-SA"/>
              </w:rPr>
              <w:t>Наименование 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zh-CN" w:bidi="ar-SA"/>
              </w:rPr>
              <w:t>Количество</w:t>
            </w:r>
            <w:r>
              <w:rPr>
                <w:b/>
                <w:bCs/>
                <w:sz w:val="20"/>
                <w:szCs w:val="20"/>
              </w:rPr>
              <w:br w:type="textWrapping" w:clear="none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zh-CN" w:bidi="ar-SA"/>
              </w:rPr>
              <w:t>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lineRule="exact" w:line="34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ознавательные процессы и способности лич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-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амять. Вним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щущение. Восприятие. Представление. Вообра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-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ышление. Особенности интеллектуальной сферы. Типы интелл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  <w:lang w:val="ru-RU" w:eastAsia="zh-CN" w:bidi="ar-SA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lineRule="exact" w:line="34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сихология лич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8-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нервной системы. Типы темперамента. Характер. Самооце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0-1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амоопределение. Профессиональное самоопределение Смысл и цель жизни человека. Мотивационная сфера личности. Потребности, их ви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2-1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zh-CN" w:bidi="ar-SA"/>
              </w:rPr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napToGrid w:val="false"/>
              <w:spacing w:lineRule="exact" w:line="34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Мир профе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4-1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я профессии, специальности, специализации, квалификации. Характеристика труда: характер, процесс и условия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6-1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лассификация профессий. Формула профессии. Понятие професси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профессий по Климо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челове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техни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знаковая систем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при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napToGrid w:val="false"/>
              <w:spacing w:lineRule="exact" w:line="34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нальное самоопред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4-2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клонности и интересы в профессиональном выборе («хочу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6-2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озможности личности в профессиональной деятельности («могу»). Специальные способности. Профпригодность. Понятие компенсации способ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ынок труда. Потребности рынка труда в кадрах («надо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естижные и востребованные профессии на рынке труда в Тюменском кра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отивационные факторы выбора профессии. Ошибки при выборе профессии. Рекомендации по выбору профе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napToGrid w:val="false"/>
              <w:spacing w:lineRule="exact" w:line="34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одготовка к будущей карье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1-3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Рынок труда и современные требования к профессионал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рынок и его структур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прос и предложение, методы их  регулир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нутренний и внешний рынок, конкуренц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онъюнктура рын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азвитие предпринимательства, кадровое планирование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Банки данных о рабочей силе,прогнозирование состояния рынков рабочей си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Занятость населения, безработиц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ерспективы изменения мира професс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генетический анализ профе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39-4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сновные признаки профессиональной деятельности: предмет труда, цели труда, средства труд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1-4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лассификация профессий : способы классификации профессий,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 по  общим признакам профессиональной деятельност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нальная пригодность и планирование карьеры: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4-4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Проблемы формирования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й пригодности специалист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о профессиональной карьере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ритерии профессиональной компетентнос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е прогнозирование и профессиональное самоопределе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Здоровье и выбор профе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Учет состояния здоровья при выборе профе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о психофизиологическом и медицинском отб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профессий по медицинским противопоказания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озможности  получения  психофизиологической  и медицинской консульт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Склонности и интересы в профессиональном выборе /ХОЧУ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3-5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Индивидуальные интересы,профессиональные намер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5-5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требности и мотивы как условие активности личности,виды мотивов и жизненные ценности,актуализация потребностно-мотивационной сферы и профессиональных        интерес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Возможности личности в профессиональной деятельности /МОГУ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7-5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сихологические проблемы прогнозирования успешности профессионального обучения и деятельности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59-6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 важные качества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активная роль личности в процессе выбора профес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Социальные проблемы труда /НАДО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6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одержание и характер трудов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6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Цель  труда и его результаты, умственный и физический тр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6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ритерии тяжести т руда, современные требования к тру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едметы и средства тру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условия труда, специализация, квалификация, культура труда, спрос на рынке труда и престижность профессий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Экскурсии на пред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lineRule="exact" w:line="34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Обобщ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65-6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вторение и систематизация изученного материал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67-6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строение личного профессионального плана. Зачё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7"/>
        <w:gridCol w:w="845"/>
        <w:gridCol w:w="844"/>
        <w:gridCol w:w="3191"/>
        <w:gridCol w:w="2238"/>
        <w:gridCol w:w="667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в тем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зан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Форма проведения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ланируемые результа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Метапредметные (познавательные, регулятивные, Коммуникативные, Личностны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ознавательные процессы и способности ли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амять. Вним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амять. Вним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щущение. Восприятие. Представление. Воображ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ышление. Особенности интеллектуальной сферы. Типы интелл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ышление. Особенности интеллектуальной сферы. Типы интелл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  <w:lang w:val="ru-RU" w:eastAsia="zh-CN" w:bidi="ar-SA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сихология ли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нервной системы. Типы темперамента. Характер. Самооце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нервной системы. Типы темперамента. Характер. Самооце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амоопределение. Профессиональное самоопределение Смысл и цель жизни человека. Мотивационная сфера личности. Потребности, их ви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амоопределение. Профессиональное самоопределение Смысл и цель жизни человека. Мотивационная сфера личности. Потребности, их ви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zh-CN" w:bidi="ar-SA"/>
              </w:rPr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zh-CN" w:bidi="ar-SA"/>
              </w:rPr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гр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Мир проф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я профессии, специальности, специализации, квалификации. Характеристика труда: характер, процесс и условия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,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лассификация профессий. Формула профессии. Понятие профессиограм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профессий по Климо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челове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техни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знаковая систе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природ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нальное самоопред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4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клонности и интересы в профессиональном выборе («хочу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6-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озможности личности в профессиональной деятельности («могу»). Специальные способности. Профпригодность. Понятие компенсации способн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ынок труда. Потребности рынка труда в кадрах («надо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естижные и востребованные профессии на рынке труда в Тюменском кра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отивационные факторы выбора профессии. Ошибки при выборе профессии. Рекомендации по выбору профе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одготовка к будущей карье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1-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Рынок труда и современные требования к профессионал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рынок и его структур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прос и предложение, методы их  регулир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нутренний и внешний рынок, конкуренц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онъюнктура рын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азвитие предпринимательства, кадровое планирование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Банки данных о рабочей силе,прогнозирование состояния рынков рабочей сил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Занятость населения, безработиц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ерспективы изменения мира професс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генетический анализ проф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9-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сновные признаки профессиональной деятельности: предмет труда, цели труда, средства труда.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1-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лассификация профессий : способы классификации профессий,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характеристика профессий  по  общим признакам профессиональной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Профессиональная пригодность и планирование карье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4-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Проблемы формирования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й пригодности специалис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о профессиональной карье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ритерии профессиональной компетентнос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е прогнозирование и профессиональное самоопредел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Здоровье и выбор профессии</w:t>
            </w:r>
          </w:p>
        </w:tc>
      </w:tr>
      <w:tr>
        <w:trPr>
          <w:trHeight w:val="2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Учет состояния здоровья при выборе профе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нятие о психофизиологическом и медицинском отбо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ипы профессий по медицинским противопоказания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Возможности  получения  психофизиологической  и медицинской консультац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Склонности и интересы в профессиональном выборе /ХОЧУ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3-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Индивидуальные интересы,профессиональные намер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5-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требности и мотивы как условие активности личности,виды мотивов и жизненные ценности,актуализация потребностно-мотивационной сферы и профессиональных        интерес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Возможности личности в профессиональной деятельности /МОГУ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7-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сихологические проблемы прогнозирования успешности профессионального обучения и деятельности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59-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офессионально важные качества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активная роль личности в процессе выбора профе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Социальные проблемы труда /НАДО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Содержание и характер трудовых фун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Цель  труда и его результаты, умственный и физический тр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ритерии тяжести т руда, современные требования к тру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редметы и средства тру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условия труда, специализация, квалификация, культура труда, спрос на рынке труда и престижность профессий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Экскурсии на пред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изучение нового материал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zh-CN" w:bidi="ar-SA"/>
              </w:rPr>
              <w:t>Обоб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вторение и систематизация изученного материал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вторение и систематизация изученного материал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совершенств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строение личного профессионального плана. Зачё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тес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Построение личного профессионального плана. Зачё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ru-RU" w:eastAsia="zh-CN" w:bidi="ar-SA"/>
              </w:rPr>
              <w:t>тес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П. -Поиск и выделение необходимой информации;</w:t>
            </w:r>
            <w:r>
              <w:rPr>
                <w:rFonts w:cs="Times New Roman" w:ascii="Times New Roman" w:hAnsi="Times New Roman"/>
              </w:rPr>
              <w:br w:type="textWrapping" w:clear="non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установление причинно-следственных связей;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Р. - выбирать действия в соответствии с поставленной задачей и условиями её реализации, составлять план и последовательность действий;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К. - строить понятные для партнёра высказыва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2685415</wp:posOffset>
                </wp:positionV>
                <wp:extent cx="90468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79"/>
                              <w:gridCol w:w="1277"/>
                              <w:gridCol w:w="1059"/>
                              <w:gridCol w:w="2750"/>
                              <w:gridCol w:w="1038"/>
                              <w:gridCol w:w="67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13.65pt;mso-wrap-distance-left:0pt;mso-wrap-distance-right:9pt;mso-wrap-distance-top:0pt;mso-wrap-distance-bottom:0pt;margin-top:211.45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79"/>
                        <w:gridCol w:w="1277"/>
                        <w:gridCol w:w="1059"/>
                        <w:gridCol w:w="2750"/>
                        <w:gridCol w:w="1038"/>
                        <w:gridCol w:w="67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12" w:right="757" w:gutter="0" w:header="720" w:top="905" w:footer="701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75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6">
    <w:name w:val="Без интервала Знак"/>
    <w:qFormat/>
    <w:rPr>
      <w:rFonts w:ascii="Calibri" w:hAnsi="Calibri" w:eastAsia="Calibri" w:cs="Times New Roman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">
    <w:name w:val="аТекст"/>
    <w:basedOn w:val="TextBody"/>
    <w:qFormat/>
    <w:pPr>
      <w:spacing w:before="0" w:after="0"/>
      <w:ind w:left="0" w:right="0" w:firstLine="567"/>
      <w:jc w:val="both"/>
    </w:pPr>
    <w:rPr/>
  </w:style>
  <w:style w:type="paragraph" w:styleId="Style8">
    <w:name w:val="аСписок"/>
    <w:basedOn w:val="Normal"/>
    <w:qFormat/>
    <w:pPr>
      <w:numPr>
        <w:ilvl w:val="0"/>
        <w:numId w:val="2"/>
      </w:numPr>
      <w:jc w:val="both"/>
    </w:pPr>
    <w:rPr/>
  </w:style>
  <w:style w:type="paragraph" w:styleId="Style9">
    <w:name w:val="аГлава"/>
    <w:next w:val="Style7"/>
    <w:qFormat/>
    <w:pPr>
      <w:widowControl/>
      <w:suppressAutoHyphens w:val="true"/>
      <w:bidi w:val="0"/>
      <w:spacing w:before="240" w:after="120"/>
      <w:ind w:left="567" w:hanging="0"/>
      <w:jc w:val="both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Style10">
    <w:name w:val="аЗнатьУметь"/>
    <w:basedOn w:val="Style7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432" w:leader="none"/>
        <w:tab w:val="right" w:pos="14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2:00Z</dcterms:created>
  <dc:creator/>
  <dc:description/>
  <dc:language>en-US</dc:language>
  <cp:lastModifiedBy>USER</cp:lastModifiedBy>
  <dcterms:modified xsi:type="dcterms:W3CDTF">2019-09-19T14:57:55Z</dcterms:modified>
  <cp:revision>3</cp:revision>
  <dc:subject/>
  <dc:title>Межшкольный учебный комбинат</dc:title>
</cp:coreProperties>
</file>