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безопасности 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 по внеурочной деятельности во вторых классах представлено курсом «Азбука безопасности». По учебному плану общеобразовательного учреждения на этот кружок выделяется 1 час в неделю, в соответствии с чем и составлена рабочая программа по внеурочной деятельности «Азбука безопасности» для 1 - 4 классов, рассчитанная на 34 часа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граммы «Азбука безопас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Азбука безопасности» включает в себя знания, установки, личностные ориентиры, правила и нормы поведения, обеспечивающие сохранение и укрепление физического здоровья и осознанного поведения. Внеурочные занятия призваны способствовать формированию у учащихся сознательного и ответственного отношения к вопросам личной и общественной безопасности, навыков безопасного поведения в различных опасных и чрезвычайных ситуациях. Данная программа включает в себя, как теоретическую – изучение правил безопасного поведения, так и практическую части – организация подвижных, сюжетно-ролевых игр. Данный курс предназначен для учащихся 1 – 4 клас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рограммы: овладение обучающимися правилами безопасного поведения в различных ситуаци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предвидеть потенциальные опасности и правильно действовать в случае их наступления, использовать средства индивидуальной и коллективной защиты, по возможности оказывать первую медицинскую помощь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агандировать знания, обеспечивающие правильные действия учащихся в опасных для жизни и здоровья условиях в случае возникновения чрезвычайных ситуа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звивающих и воспитательных задач при обучении детей активно используется метод игры, который дает возможность формировать учебно-познавательную деятельность учащихся, а так же следующие формы обучения: уроки-беседы, решение ситуативных задач, экскурсии, практические занятия с выходом в общественные места, тематическое спортивное ориентирование, просмотры тематических видеосюжетов, викторины, конкурсы, агитбригады. Ведущие технологии: деятельностный метод и диалог. Это позволит вовлечь в работу всех обучающихся, учить их делиться опытом, впечатлениями, объяснять поступки. Новый материал школьники будут узнавать не только от учителя, но и «открывать» в ходе поиска решения проблемн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eastAsia="맑은 고딕" w:cs="Times New Roman"/>
          <w:color w:val="000011"/>
          <w:sz w:val="20"/>
          <w:szCs w:val="24"/>
        </w:rPr>
      </w:pPr>
      <w:r>
        <w:rPr>
          <w:rFonts w:eastAsia="맑은 고딕" w:cs="Times New Roman" w:ascii="Times New Roman" w:hAnsi="Times New Roman"/>
          <w:color w:val="000011"/>
          <w:sz w:val="20"/>
          <w:szCs w:val="24"/>
        </w:rPr>
      </w:r>
    </w:p>
    <w:sectPr>
      <w:type w:val="nextPage"/>
      <w:pgSz w:w="12240" w:h="15840"/>
      <w:pgMar w:left="1701" w:right="1701" w:gutter="0" w:header="0" w:top="650" w:footer="0" w:bottom="1701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Noto Sans Devanaga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4F81B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cs="Cambria"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color w:val="4F81BD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4F81BD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4F81BD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>USER</cp:lastModifiedBy>
  <dcterms:modified xsi:type="dcterms:W3CDTF">2020-01-23T17:25:25Z</dcterms:modified>
  <cp:revision>3</cp:revision>
  <dc:subject/>
  <dc:title/>
</cp:coreProperties>
</file>