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нотация к программе внеурочной деятельности «</w:t>
      </w:r>
      <w:r>
        <w:rPr>
          <w:rFonts w:cs="Arial" w:ascii="Arial" w:hAnsi="Arial"/>
          <w:b/>
          <w:sz w:val="24"/>
          <w:szCs w:val="24"/>
        </w:rPr>
        <w:t>Музей «Память»</w:t>
      </w:r>
    </w:p>
    <w:p>
      <w:pPr>
        <w:pStyle w:val="Defaul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Духовно-нравственное направл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Цель: развитие интереса и уважительного отношения к культурным традициям родного края, сохранить родную культуру во всем ее многообр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представление о культурных традициях родного кр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вивать познавательный и эмоциональный интерес, воображение, речь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спитывать стремление к позитивному этнокультурному взаимодейств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учить учащихся анализировать и оценивать факты, явления, события в истории края; раскрывать причинно-следственные связи между ними; научить видеть их в контексте всероссийских исторических явлений и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сонифицировать историю края, показав жизнь конкретных людей, оставивших значимый след в ис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рмировать на основе местного материала нравственно-ценностные ориентиры; чуткости к национальным традициям, воспитывать чувства интернационализма, дружбы народов, уважения к культуре народо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 составлен на 1 год для 1,2,4 классов объёмом 34 часа в год, 1 ч.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научатся работать с источниками разных типов: как с вещественными, так и с письменными, устными и информационными источниками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оят приемы внешнего и внутреннего анализа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обретенные знания и умения использовать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высказывания собственных су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пользования знаний об историческом пути и традициях коренно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ценка результатив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ведение итогов работы в кружке (опрос, анкетирование, выпуск газеты, вечер отдых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различных конкурсах; в конференции по итогам краеведческих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8:00Z</dcterms:created>
  <dc:creator>Константин</dc:creator>
  <dc:description/>
  <cp:keywords/>
  <dc:language>en-US</dc:language>
  <cp:lastModifiedBy>Школа</cp:lastModifiedBy>
  <dcterms:modified xsi:type="dcterms:W3CDTF">2019-11-21T17:17:00Z</dcterms:modified>
  <cp:revision>3</cp:revision>
  <dc:subject/>
  <dc:title/>
</cp:coreProperties>
</file>