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по географии на уровень 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5-9 класс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курса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я в основной школе - учебный предмет, формирующий у учащихся систему комплексных социально ориентированных знаний о Земле,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учебного содержания курса осуществляется по принципу его логической целостности, от общего к частному. Поэтому 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оке «География. Начальный курс» 5 и 6 классы и курс «География материков и океанов» 7-й класс,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 «География России» 8-9 классы —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— формирование географического образа своей Родины во всем его многообразии и целостности на основе комплексного подхода и показа взаимодействия, и взаимовлияния трех основных компонентов — природы, населения и хозяйств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учебного содержания курса осуществляется по принципу его логической целостности, от общего к частному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учение географ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на конкретных примерах многообразия современного географического пространства на разных его уровнях (от локального до глобаль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н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закономерностей размещения населения и территориальной организации хозяйства в связи с природными, социально-экономическими и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и умений безопасного и экологически целесообразного поведения в окружающей сред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целей обеспечивается решением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учащихся знания о родной стране и подвести их к пониманию своего места в стране и в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 учащихся к ориентации в российском пространстве, к умению адаптироваться к окружающей среде (не только природной, но еще в большей степени — к экономической, социальной и культурно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готовность быстро переориентироваться в среде обитания: получать другие трудовые навыки или вообще менять профессию, по-другому организовывать сво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применять знания о своей местности при изучении природы Земли 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устанавливать связи в системе географических зн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реализации рабочей программы по географ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е поставленных целей предусматривает решение следующих основ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ответствия рабоче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оступности получения качественного основного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развитие способ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е и учебно-исследовательское проектирование, профессиональная ориентация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укрепление физического, психологического и социального здоровь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чебники (по ФГОС ООО) в 2019-2020 учебном году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иния УМК География. "Классическая линия" (5-9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География. Начальный курс. 5 класс. Учебник (авторы И. И. Баринова, А. А. Плешаков, Н. И. Сон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География. Начальный курс. 6 класс. Учебник (авторы Т. П. Герасимова, Н. П. Неклюк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еография материков и океанов. 7 класс. Учебник (авторы В. А. Коринская, И. В. Душина, В. А. Щенев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ография. География России. Природа. 8 класс. Учебник (авторы И. И. Барино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еография. География России. Хозяйство и географические районы. 9 класс. Учебник (авторы А. И. Алексеев, В.А.Низовцев, Э.В.Ким)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связи с тем, что учебник 9 класса УМК "Классическая линия"исключен из Федерального перечня, в 2019-2020 учебном году будет использоваться учебник, рекомендованный корпорацией «Российский учебник» (письмо № К-21 от 22.01.2018)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технологии - технология проблемного обучен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гровая технолог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КТ- технолог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ектные методы обучения,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хнология групповой деятельности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ехнология развития глобального мышления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доровьесберегающие технологии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-технология уровневой дифференциации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ехнология развития критического мышления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обучающихся: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ичнос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ценности географического знания как важнейшего компонента научной картины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стойчивых установок социально-ответственного поведения в географической среде - среде обитания всего живого, в том числе и человек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а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к самостоятельному приобретению новых знаний и практических умений, умение управлять своей познавательной деятель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сознанному выбору дальнейшей профессиональной траектории в соответствии с собственными интересами и возможностям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b/>
          <w:i/>
        </w:rPr>
        <w:t>метапредметным</w:t>
      </w:r>
      <w:r>
        <w:rPr>
          <w:rFonts w:cs="Times New Roman" w:ascii="Times New Roman" w:hAnsi="Times New Roman"/>
        </w:rPr>
        <w:t xml:space="preserve"> результатам относятся универсальные способы деятельности, формируемые, в том числе и в школьном курсе географии и применяемые как в рамках образовательного процесса, так и в реальных жизненных ситуац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ести самостоятельный поиск, анализ, отбор информации, ее преобразование, сохранение и передачу, и презентацию с помощью технических средств и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п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риентироваться в окружающем мире, выбирать смысловые и целевые установки в своих действиях и поступках, принимать решения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 компонентов географической среды, в том числе ее экологических парамет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особенностях экологических проблем на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различных территориях, и акваториях, умения и навыков безопасного и экологически целесообразного поведения в окружающей среде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контро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в виде тестов, письменных проверочных рабо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е работ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117" w:hanging="8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работы в формате ОГЭ и др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20" w:gutter="0" w:header="0" w:top="720" w:footer="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08:00Z</dcterms:created>
  <dc:creator>Учитель</dc:creator>
  <dc:description/>
  <cp:keywords/>
  <dc:language>en-US</dc:language>
  <cp:lastModifiedBy>EuroComp</cp:lastModifiedBy>
  <dcterms:modified xsi:type="dcterms:W3CDTF">2019-12-03T15:07:00Z</dcterms:modified>
  <cp:revision>20</cp:revision>
  <dc:subject/>
  <dc:title/>
</cp:coreProperties>
</file>