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85605" cy="16967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алгеб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нирование составлено в соотве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Составитель программы: Т.А. Шарап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читель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19 год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бочая программа по алгебре для 9 класса </w:t>
      </w:r>
      <w:r>
        <w:rPr>
          <w:bCs/>
          <w:color w:val="000000"/>
        </w:rPr>
        <w:t xml:space="preserve">составлена в соответствии </w:t>
      </w:r>
      <w:r>
        <w:rPr>
          <w:color w:val="000000"/>
        </w:rPr>
        <w:t>с примерной основной образовательной программой основного общего образования, авторской программой общеобразовательных учреждений «</w:t>
      </w:r>
      <w:r>
        <w:rPr/>
        <w:t>Алгебра» под редакцией Ю.Н. Макарычева и др. /Алгебра. Сборник рабочих программ, 7—9 классы. Составитель: Т. А. Бурмистрова — 2-е изд., М.: Просвещение, 2014</w:t>
      </w:r>
      <w:r>
        <w:rPr>
          <w:color w:val="000000"/>
        </w:rPr>
        <w:t xml:space="preserve">/ </w:t>
      </w:r>
      <w:r>
        <w:rPr/>
        <w:t>к предметной линии учебников «Алгебра, 9 » / Ю.Н. Макарычев, Н.Г. Миндюк и др.; под ред. С.А. Теляковского. М.: Просвещение, 2016.</w:t>
      </w:r>
    </w:p>
    <w:p>
      <w:pPr>
        <w:pStyle w:val="Style16"/>
        <w:jc w:val="both"/>
        <w:rPr>
          <w:color w:val="000000"/>
        </w:rPr>
      </w:pPr>
      <w:r>
        <w:rPr/>
        <w:t xml:space="preserve">       </w:t>
      </w:r>
      <w:r>
        <w:rPr/>
        <w:t>На изучение предмета «Алгебра» для обучающихся 9 класса в учебном плане филиала МАОУ «Прииртышская СОШ» - «Абалакская СОШ» отведено 3 часа в неделю, 102 часа в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767676"/>
          <w:lang w:eastAsia="ru-RU"/>
        </w:rPr>
      </w:pPr>
      <w:r>
        <w:rPr>
          <w:rFonts w:cs="Times New Roman" w:ascii="Times New Roman" w:hAnsi="Times New Roman"/>
          <w:b/>
          <w:bCs/>
          <w:color w:val="767676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результаты осво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Алгебра»</w:t>
      </w:r>
    </w:p>
    <w:p>
      <w:pPr>
        <w:pStyle w:val="ConsPlusNormal"/>
        <w:ind w:firstLine="540"/>
        <w:jc w:val="both"/>
        <w:rPr/>
      </w:pPr>
      <w:r>
        <w:rPr/>
        <w:t>В результате изучения предмета выпускник должен:</w:t>
      </w:r>
    </w:p>
    <w:p>
      <w:pPr>
        <w:pStyle w:val="ConsPlusNormal"/>
        <w:ind w:firstLine="540"/>
        <w:jc w:val="both"/>
        <w:rPr>
          <w:i/>
          <w:i/>
        </w:rPr>
      </w:pPr>
      <w:r>
        <w:rPr>
          <w:i/>
        </w:rPr>
        <w:t xml:space="preserve">знать/понимать </w:t>
      </w:r>
    </w:p>
    <w:p>
      <w:pPr>
        <w:pStyle w:val="ConsPlusNormal"/>
        <w:ind w:firstLine="540"/>
        <w:jc w:val="both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ConsPlusNormal"/>
        <w:ind w:firstLine="540"/>
        <w:jc w:val="both"/>
        <w:rPr/>
      </w:pPr>
      <w:r>
        <w:rPr/>
        <w:t>- существо понятия алгоритма; примеры алгоритмов;</w:t>
      </w:r>
    </w:p>
    <w:p>
      <w:pPr>
        <w:pStyle w:val="ConsPlusNormal"/>
        <w:ind w:firstLine="540"/>
        <w:jc w:val="both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ConsPlusNormal"/>
        <w:ind w:firstLine="540"/>
        <w:jc w:val="both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ConsPlusNormal"/>
        <w:ind w:firstLine="540"/>
        <w:jc w:val="both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ConsPlusNormal"/>
        <w:ind w:firstLine="540"/>
        <w:jc w:val="both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onsPlusNormal"/>
        <w:ind w:firstLine="540"/>
        <w:jc w:val="both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/>
        <w:t xml:space="preserve">     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Арифметик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ConsPlusNormal"/>
        <w:ind w:firstLine="540"/>
        <w:jc w:val="both"/>
        <w:rPr/>
      </w:pPr>
      <w:r>
        <w:rPr/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ConsPlusNormal"/>
        <w:ind w:firstLine="540"/>
        <w:jc w:val="both"/>
        <w:rPr/>
      </w:pPr>
      <w:r>
        <w:rPr/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ConsPlusNormal"/>
        <w:ind w:firstLine="540"/>
        <w:jc w:val="both"/>
        <w:rPr/>
      </w:pPr>
      <w:r>
        <w:rPr/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ConsPlusNormal"/>
        <w:ind w:firstLine="540"/>
        <w:jc w:val="both"/>
        <w:rPr/>
      </w:pPr>
      <w:r>
        <w:rPr/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ConsPlusNormal"/>
        <w:ind w:firstLine="540"/>
        <w:jc w:val="both"/>
        <w:rPr/>
      </w:pPr>
      <w:r>
        <w:rPr/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ConsPlusNormal"/>
        <w:ind w:firstLine="540"/>
        <w:jc w:val="both"/>
        <w:rPr/>
      </w:pPr>
      <w:r>
        <w:rPr/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ConsPlusNormal"/>
        <w:ind w:firstLine="540"/>
        <w:jc w:val="both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5"/>
        <w:rPr/>
      </w:pPr>
      <w:r>
        <w:rPr>
          <w:b/>
          <w:i/>
        </w:rPr>
        <w:t xml:space="preserve">          </w:t>
      </w:r>
      <w:r>
        <w:rPr>
          <w:b/>
          <w:i/>
        </w:rPr>
        <w:t>Алгебр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ConsPlusNormal"/>
        <w:ind w:firstLine="540"/>
        <w:jc w:val="both"/>
        <w:rPr/>
      </w:pPr>
      <w:r>
        <w:rPr/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ConsPlusNormal"/>
        <w:ind w:firstLine="540"/>
        <w:jc w:val="both"/>
        <w:rPr/>
      </w:pPr>
      <w:r>
        <w:rPr/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ConsPlusNormal"/>
        <w:ind w:firstLine="540"/>
        <w:jc w:val="both"/>
        <w:rPr/>
      </w:pPr>
      <w:r>
        <w:rPr/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ConsPlusNormal"/>
        <w:ind w:firstLine="540"/>
        <w:jc w:val="both"/>
        <w:rPr/>
      </w:pPr>
      <w:r>
        <w:rPr/>
        <w:t>- решать линейные и квадратные неравенства с одной переменной и их системы;</w:t>
      </w:r>
    </w:p>
    <w:p>
      <w:pPr>
        <w:pStyle w:val="ConsPlusNormal"/>
        <w:ind w:firstLine="540"/>
        <w:jc w:val="both"/>
        <w:rPr/>
      </w:pPr>
      <w:r>
        <w:rPr/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ConsPlusNormal"/>
        <w:ind w:firstLine="540"/>
        <w:jc w:val="both"/>
        <w:rPr/>
      </w:pPr>
      <w:r>
        <w:rPr/>
        <w:t>- изображать числа точками на координатной прямой;</w:t>
      </w:r>
    </w:p>
    <w:p>
      <w:pPr>
        <w:pStyle w:val="ConsPlusNormal"/>
        <w:ind w:firstLine="540"/>
        <w:jc w:val="both"/>
        <w:rPr/>
      </w:pPr>
      <w:r>
        <w:rPr/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ConsPlusNormal"/>
        <w:ind w:firstLine="540"/>
        <w:jc w:val="both"/>
        <w:rPr/>
      </w:pPr>
      <w:r>
        <w:rPr/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ConsPlusNormal"/>
        <w:ind w:firstLine="540"/>
        <w:jc w:val="both"/>
        <w:rPr/>
      </w:pPr>
      <w:r>
        <w:rPr/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ConsPlusNormal"/>
        <w:ind w:firstLine="540"/>
        <w:jc w:val="both"/>
        <w:rPr/>
      </w:pPr>
      <w:r>
        <w:rPr/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ConsPlusNormal"/>
        <w:ind w:firstLine="540"/>
        <w:jc w:val="both"/>
        <w:rPr/>
      </w:pPr>
      <w:r>
        <w:rPr/>
        <w:t>- описывать свойства изученных функций, строить их график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ConsPlusNormal"/>
        <w:ind w:firstLine="540"/>
        <w:jc w:val="both"/>
        <w:rPr/>
      </w:pPr>
      <w:r>
        <w:rPr/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ConsPlusNormal"/>
        <w:ind w:firstLine="540"/>
        <w:jc w:val="both"/>
        <w:rPr/>
      </w:pPr>
      <w:r>
        <w:rPr/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ConsPlusNormal"/>
        <w:ind w:firstLine="540"/>
        <w:jc w:val="both"/>
        <w:rPr/>
      </w:pPr>
      <w:r>
        <w:rPr/>
        <w:t>- интерпретации графиков реальных зависимостей между величи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  <w:i/>
          <w:i/>
        </w:rPr>
      </w:pPr>
      <w:r>
        <w:rPr>
          <w:b/>
          <w:i/>
        </w:rPr>
        <w:t>Элементы логики, комбинаторики, статистики и теории вероятностей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ConsPlusNormal"/>
        <w:ind w:firstLine="540"/>
        <w:jc w:val="both"/>
        <w:rPr/>
      </w:pPr>
      <w:r>
        <w:rPr/>
        <w:t>- извлекать информацию, представленную в таблицах, на диаграммах, графиках; составлять таблицы, строить диаграммы и трафики;</w:t>
      </w:r>
    </w:p>
    <w:p>
      <w:pPr>
        <w:pStyle w:val="ConsPlusNormal"/>
        <w:ind w:firstLine="540"/>
        <w:jc w:val="both"/>
        <w:rPr/>
      </w:pPr>
      <w:r>
        <w:rPr/>
        <w:t>- 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ConsPlusNormal"/>
        <w:ind w:firstLine="540"/>
        <w:jc w:val="both"/>
        <w:rPr/>
      </w:pPr>
      <w:r>
        <w:rPr/>
        <w:t>- вычислять средние значения результатов измерений;</w:t>
      </w:r>
    </w:p>
    <w:p>
      <w:pPr>
        <w:pStyle w:val="ConsPlusNormal"/>
        <w:ind w:firstLine="540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ConsPlusNormal"/>
        <w:ind w:firstLine="540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ConsPlusNormal"/>
        <w:spacing w:before="240" w:after="0"/>
        <w:jc w:val="both"/>
        <w:rPr>
          <w:i/>
          <w:i/>
        </w:rPr>
      </w:pPr>
      <w:r>
        <w:rPr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страивания аргументации при доказательстве (в форме монолога и диалога);</w:t>
      </w:r>
    </w:p>
    <w:p>
      <w:pPr>
        <w:pStyle w:val="ConsPlusNormal"/>
        <w:ind w:firstLine="540"/>
        <w:jc w:val="both"/>
        <w:rPr/>
      </w:pPr>
      <w:r>
        <w:rPr/>
        <w:t>- распознавания логически некорректных рассуждений;</w:t>
      </w:r>
    </w:p>
    <w:p>
      <w:pPr>
        <w:pStyle w:val="ConsPlusNormal"/>
        <w:ind w:firstLine="540"/>
        <w:jc w:val="both"/>
        <w:rPr/>
      </w:pPr>
      <w:r>
        <w:rPr/>
        <w:t>- записи математических утверждений, доказательств;</w:t>
      </w:r>
    </w:p>
    <w:p>
      <w:pPr>
        <w:pStyle w:val="ConsPlusNormal"/>
        <w:ind w:firstLine="540"/>
        <w:jc w:val="both"/>
        <w:rPr/>
      </w:pPr>
      <w:r>
        <w:rPr/>
        <w:t>- анализа реальных числовых данных, представленных в виде диаграмм, графиков, таблиц;</w:t>
      </w:r>
    </w:p>
    <w:p>
      <w:pPr>
        <w:pStyle w:val="ConsPlusNormal"/>
        <w:ind w:firstLine="540"/>
        <w:jc w:val="both"/>
        <w:rPr/>
      </w:pPr>
      <w:r>
        <w:rPr/>
        <w:t>-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ConsPlusNormal"/>
        <w:ind w:firstLine="540"/>
        <w:jc w:val="both"/>
        <w:rPr/>
      </w:pPr>
      <w:r>
        <w:rPr/>
        <w:t>- решения учебных и практических задач, требующих систематического перебора вариантов;</w:t>
      </w:r>
    </w:p>
    <w:p>
      <w:pPr>
        <w:pStyle w:val="ConsPlusNormal"/>
        <w:ind w:firstLine="540"/>
        <w:jc w:val="both"/>
        <w:rPr/>
      </w:pPr>
      <w:r>
        <w:rPr/>
        <w:t>- 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ConsPlusNormal"/>
        <w:ind w:firstLine="540"/>
        <w:jc w:val="both"/>
        <w:rPr/>
      </w:pPr>
      <w:r>
        <w:rPr/>
        <w:t>- понимания статистических утвер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вадратичная функция – 22 час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sz w:val="22"/>
          <w:szCs w:val="22"/>
        </w:rPr>
        <w:t>Функции и их способы задания. Область определения функции. Область значений функции. Свойства функций.  Квадратный трехчлен и его корни. Разложение квадратного трехчлена на множители. Сокращение дробей. Контрольная работа №1</w:t>
      </w:r>
    </w:p>
    <w:p>
      <w:pPr>
        <w:pStyle w:val="NoSpacing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5775" cy="184785"/>
            <wp:effectExtent l="0" t="0" r="0" b="0"/>
            <wp:docPr id="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её свойства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5330" cy="184785"/>
            <wp:effectExtent l="0" t="0" r="0" b="0"/>
            <wp:docPr id="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5825" cy="184785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роение графика квадратичной функции. Степенная функция.    Контрольная работа №2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одной переменной – 15 часов</w:t>
      </w:r>
    </w:p>
    <w:p>
      <w:pPr>
        <w:pStyle w:val="NoSpacing"/>
        <w:jc w:val="both"/>
        <w:rPr/>
      </w:pPr>
      <w:r>
        <w:rPr>
          <w:sz w:val="22"/>
          <w:szCs w:val="22"/>
        </w:rPr>
        <w:t>Решение неравенств второй степени. Графический метод. Решение неравенств методом интервал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Целое уравнение и его корни. Уравнения, приводимые к квадратным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№ 3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двумя переменными – 15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равнение с двумя переменными и её график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й способ решение систем уравнений второй степен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истем уравнений второй степени. Решение задач с помощью систем уравнений второй степени.  Неравенства с одной переменной. </w:t>
      </w:r>
    </w:p>
    <w:p>
      <w:pPr>
        <w:pStyle w:val="NoSpacing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угодовая контрольная работ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рольная работа №4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рифметическая и геометрическая прогрессия – 15 часов</w:t>
      </w:r>
    </w:p>
    <w:p>
      <w:pPr>
        <w:pStyle w:val="NoSpacing"/>
        <w:rPr/>
      </w:pPr>
      <w:r>
        <w:rPr>
          <w:sz w:val="22"/>
          <w:szCs w:val="22"/>
        </w:rPr>
        <w:t xml:space="preserve">Последовательности. Определение арифмет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арифметической прогрессии.                                                                                                                                                                                                       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прогрессии. Контрольная работа №5.  Определение геометр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геометрической прогрессии.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геометрической прогрессии.</w:t>
      </w:r>
    </w:p>
    <w:p>
      <w:pPr>
        <w:pStyle w:val="NoSpacing"/>
        <w:rPr/>
      </w:pPr>
      <w:r>
        <w:rPr>
          <w:sz w:val="22"/>
          <w:szCs w:val="22"/>
        </w:rPr>
        <w:t>Сумма бесконечной геометрической прогрессии при |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|&lt;1. Контрольная работа №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Элементы комбинаторики и теории вероятностей – 13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имеры комбинаторных задач. Перестановки. Факториалы. Размещения. Сочет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случайного события. Сложение и умножение вероятностей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 7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вторение. Подготовка к ГИА. – 22 час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Рациональные и действительные числа. Алгебраические выражения. Уравнения. Неравенства. Функции. Числовые последовательности. Решение задач. Элементы комбинаторики и теории вероя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8"/>
        <w:gridCol w:w="1326"/>
        <w:gridCol w:w="1305"/>
        <w:gridCol w:w="1638"/>
        <w:gridCol w:w="7796"/>
      </w:tblGrid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звание раздела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ичество час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учебной деятельности учащихс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примерн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бочей программ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 (контрольные работы)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ичная функ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функции, заданной формулой, а также двумя и тремя формулами. Описывать свойства функций на основе их графического представления. Интерпретировать графики реальных зависимостей. Показывать схематически положение на координатной плоскости графиков функций у = ах2, у = ах2 + n, y = а (x − m)2. Строить график функции y = ax2 + bx + c, уметь указывать координаты вершины параболы, её ось симметрии, направление ветвей параболы. Изображать схематически график функции y = xn с чётным и нечётным n. Понимать смысл записей вида a 3, a 4 и т. д., где а — некоторое число. Иметь представление о нахождении корней n-й степени с помощью калькуля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одной переменн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Решать дробные рациональные уравнения, сводя их к целым уравнениям с последующей проверкой корней. Решать неравенства второй степени, используя графические представления. Использовать метод интервалов для решения несложных рациональных неравен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 с двумя переменны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+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ь графики уравнений с двумя переменными в простейших случаях, когда графиком является прямая, парабола, гипербола, окружность. Использовать их для графического решения систем уравнений с двумя переменными. Решать способом подстановки системы двух уравнений с двумя переменными, в которых одно уравнение первой степени, а другое — второй степени. 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и геометрическая прогресс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менять индексные обозначения для членов последовательностей. Приводить примеры задания последовательностей формулой n-го члена и рекуррентной формулой. Выводить формулы n-го члена арифметической прогрессии и геометрической прогрессии, суммы первых n членов арифметической и геометрической прогрессий, решать задачи с использованием этих формул. Доказывать характеристическое свойство арифметической и геометрической прогресси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Элементы комбинаторики и теории вероятнос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ить перебор всех возможных вариантов для пересчёта объектов и комбинаций. Применять правило комбинаторного умножения. Распознавать задачи на вычисление числа перестановок, размещений, сочетаний и применять соответствующие формулы. Вычислять частоту случайного события. Оценивать вероятность случайного события с помощью частоты, установленной опытным путём. Находить вероятность случайного события на основе классического определения вероятности. Приводить примеры достоверных и невозможных собы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ГИ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общают и систематизируют знания по различным разделам, полученные за период обучения с 5 по 9 класс. Решают различные по степени важности и трудности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4 четвер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7+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cs="Arial"/>
          <w:color w:val="767676"/>
          <w:lang w:eastAsia="ru-RU"/>
        </w:rPr>
      </w:pPr>
      <w:r>
        <w:rPr>
          <w:rFonts w:cs="Arial"/>
          <w:color w:val="76767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76767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76767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Календарно-тематический план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3685"/>
        <w:gridCol w:w="3177"/>
        <w:gridCol w:w="4194"/>
      </w:tblGrid>
      <w:tr>
        <w:trPr>
          <w:trHeight w:val="4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Квадратичн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2 ч)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 способы зад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функции и другую функциональную терминолог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ТЬ правильно использовать функциональную терминологию, понимать её в тексте, речи учителя, в формулировке задач, находить значения функций, заданных формулой, таблицей, графиком; решать обратную задачу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. Область значений фун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Нули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Возрастание и убывание функции. Промежутки знакопостоян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.. Комбинированный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Квадратный трехчлен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понятие квадратного трёхчлена, формулу разложения квадратного трёхчлена на множители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УМЕТЬ выделять квадрат двучлена из квадратного трёхчлена, раскладывать трёхчлен на множ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 Сокращение дроб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«Разложение квадратного трехчлена. Функц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</w:rPr>
              <w:t>Обобщение полученных знаний по теме «Разложение квадратного трехчлена. Функц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1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значение функции по значению аргумента и наоборот,  область определения и область значения функции, промежутки возрастания и убывания функции, уметь находить корни квадратного трехчлена и раскладывать квадратный трехчлен на множители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абота над ошибками. 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Обсужде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34734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авильно читать график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, используя преобразования график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ик функции 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построения графика квадратичной функ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находить координаты вершины параболы и строить параболу (читать её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  Свойства квадратичной функ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ная функция.  Свойства степенной функции.   Графики степен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построения графиков степенной функции и знать свойства степенной функци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ень n-й степени</w:t>
            </w:r>
            <w:r>
              <w:rPr>
                <w:sz w:val="22"/>
                <w:szCs w:val="22"/>
              </w:rPr>
              <w:t xml:space="preserve"> и его свой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корня n-й степени и его сво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корень n-й степени и применять его свойства при вычислени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войств корня </w:t>
            </w:r>
            <w:r>
              <w:rPr/>
              <w:t>n-й степен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Квадратичная функ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2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араболу, читать её; применять  свойства степенной функции  и свойства  корня n-й степени</w:t>
            </w:r>
          </w:p>
        </w:tc>
      </w:tr>
      <w:tr>
        <w:trPr>
          <w:trHeight w:val="49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Уравнения и неравенства с одной переменной  (15 часов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Неравенства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личать неравенства второй степени алгоритмы решения неравенств графическим способом и методом интерва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Calibri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неравенства второй степени, используя графические представления и метод интервалов для решения несложных рациональных неравенств, уметь </w:t>
            </w:r>
            <w:r>
              <w:rPr>
                <w:rFonts w:eastAsia="Calibri" w:cs="Times New Roman" w:ascii="Times New Roman" w:hAnsi="Times New Roman"/>
              </w:rPr>
              <w:t>правильно найти ответ в виде числового промежутк</w:t>
            </w:r>
            <w:r>
              <w:rPr>
                <w:rFonts w:cs="Times New Roman" w:ascii="Times New Roman" w:hAnsi="Times New Roman"/>
              </w:rPr>
              <w:t xml:space="preserve">а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графическим мето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. Графический мето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методом интервал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неравенств методом интервало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метода       интервалов к исследованию функц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ТЬ алгоритм построения графика функции, свойства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и функц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неравенства методом интервалов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целых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степень урав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ать уравнения третьей и более степеней, используя графический спосо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</w:rPr>
              <w:t xml:space="preserve">разложение на множители многочлена, решать   </w:t>
            </w:r>
            <w:r>
              <w:rPr>
                <w:rFonts w:cs="Times New Roman" w:ascii="Times New Roman" w:hAnsi="Times New Roman"/>
              </w:rPr>
              <w:t xml:space="preserve">дробные рациональные уравнения, сводя их к целым уравнениям с последующей проверкой корн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третьей и более степен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 решать уравнения, приводимые к квадратным с помощью введения вспомогательных переменных, в частности - биквадратные уравнения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приводимые к квадратным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«Уравнения и неравенства с одной переменной»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одной переменной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 xml:space="preserve">«Уравнения и неравенства с одной переменной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 3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Уравнения и неравенства с двумя переменными (15 часов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равнение с двумя переменными и её графи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систем уравнений второй степени и алгоритмы решения данных методов (графический способ, способы подстановки и слож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уравнений второй степен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способы;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за 1 полугод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Обобщение тем за 1 полугодие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за 1 полугод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используя в качестве алгебраической модели систему уравнений второй степени с двумя переменными и интерпретировать результат</w:t>
            </w:r>
            <w:r>
              <w:rPr/>
              <w:t>.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неравенств и систем неравенств с двумя переменны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неравенства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неравенств с двумя переменным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методы; уметь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одной переменной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шение систем уравнений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неравенств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бобщение темы «</w:t>
            </w:r>
            <w:r>
              <w:rPr/>
              <w:t>Уравнения и неравенства с двумя переменным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двумя переменными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равнения и неравенства с двумя переменными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4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ешение систем уравнений второй степени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методологической направленности. Консультация.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Арифметическая и геометрическая прогрессия  (15 часов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последовательности, числовой последовательности, способы её здания, определение арифметической прогрессии, формулы n-го члена арифметической прогрессии и её первых n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именять индексные обозначения для членов последовательностей, рекуррентную УМЕТЬ применять формулы для нахождения членов последовательности, формулы n-го члена арифметической прогрессии и её первых n членов для решения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ифметической прогрессии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Консультация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Арифметическая прогрессия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5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бота над ошибками.  Определение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понятие суммы бесконечной геометрической прогрессии при |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|&lt;1, определение геометрической прогрессии, формулы n-го члена геометрической прогрессии и её первых n чле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n-го члена геометрической прогрессии и её первых n членов для решения задач, находить сумму бесконечной геометрической прогре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|&lt;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|&lt;1. Подготовка к контрольной работ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 xml:space="preserve">«Геометрическая прогрессия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6 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Геометрическая прогресс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Элементы комбинаторики и теории вероятностей  (13 часов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 Перестанов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дерево возможных вариант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а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формулы для решения комбинаторных задач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вычисление числа перестановок, размещений, сочетаний и применять соответствующие формулы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. Решение задач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Решение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комбинаторных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случайного события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числять частоту случайного события, оценивать вероятность случайного события с помощью частоты, установленной опытным путём, находить вероятность случайного события на основе классического определения вероятности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ешение задач по теме 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роятность случайного событ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сложение и умножение вероятностей и решать их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менты комбинаторики и тео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 СР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распознавать задачи на вычисление числа перестановок, размещений, сочетаний, частоту случайного события, вероятность случайного события, на сложение и умножение вероятностей и применять соответствующие формулы при решении комбинаторных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>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 7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 Повторение. Подготовка к ГИА (22 часа)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выполнять действия с десятичными дробями, обыкновенными дробями, смешанными числами, с алгебраическими выражениям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 и смешанные чис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читать графики, знают элементарные функции, их графики и свойств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линейные и квадратные уравнения, неравенства первой и второй степени алгебраическим и графическим способами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Системы неравенств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несложные задачи на проценты и движе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деятель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. Арифмет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работать с формулами, применяют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го члена, суммы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и геометрических прогресс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задачи по комбинаторики и теории вероятност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решивание вариантов ГИ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Итого: 102 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52:00Z</dcterms:created>
  <dc:creator>Юлия Сергеевна</dc:creator>
  <dc:description/>
  <cp:keywords/>
  <dc:language>en-US</dc:language>
  <cp:lastModifiedBy>Школа</cp:lastModifiedBy>
  <dcterms:modified xsi:type="dcterms:W3CDTF">2019-11-09T19:22:00Z</dcterms:modified>
  <cp:revision>7</cp:revision>
  <dc:subject/>
  <dc:title>Филиал муниципального автономного общеобразовательного учреждения</dc:title>
</cp:coreProperties>
</file>