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илиал 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Прииртышская средняя общеобразовательная школа» - «Абалак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85605" cy="16967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87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560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алгеб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для 9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ланирование составлено в соответств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Составитель программы: Т.А. Шарап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учитель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1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. Абал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019 год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Рабочая программа по алгебре для 9 класса </w:t>
      </w:r>
      <w:r>
        <w:rPr>
          <w:bCs/>
          <w:color w:val="000000"/>
        </w:rPr>
        <w:t xml:space="preserve">составлена в соответствии </w:t>
      </w:r>
      <w:r>
        <w:rPr>
          <w:color w:val="000000"/>
        </w:rPr>
        <w:t>с примерной основной образовательной программой основного общего образования, авторской программой общеобразовательных учреждений «</w:t>
      </w:r>
      <w:r>
        <w:rPr/>
        <w:t>Алгебра» под редакцией Ю.Н. Макарычева и др. /Алгебра. Сборник рабочих программ, 7—9 классы. Составитель: Т. А. Бурмистрова — 2-е изд., М.: Просвещение, 2014</w:t>
      </w:r>
      <w:r>
        <w:rPr>
          <w:color w:val="000000"/>
        </w:rPr>
        <w:t xml:space="preserve">/ </w:t>
      </w:r>
      <w:r>
        <w:rPr/>
        <w:t>к предметной линии учебников «Алгебра, 9 » / Ю.Н. Макарычев, Н.Г. Миндюк и др.; под ред. С.А. Теляковского. М.: Просвещение, 2016.</w:t>
      </w:r>
    </w:p>
    <w:p>
      <w:pPr>
        <w:pStyle w:val="Style16"/>
        <w:jc w:val="both"/>
        <w:rPr>
          <w:color w:val="000000"/>
        </w:rPr>
      </w:pPr>
      <w:r>
        <w:rPr/>
        <w:t xml:space="preserve">       </w:t>
      </w:r>
      <w:r>
        <w:rPr/>
        <w:t>На изучение предмета «Алгебра» для обучающихся 9 класса в учебном плане филиала МАОУ «Прииртышская СОШ» - «Абалакская СОШ» отведено 3 часа в неделю, 102 часа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67676"/>
          <w:lang w:eastAsia="ru-RU"/>
        </w:rPr>
      </w:pPr>
      <w:r>
        <w:rPr>
          <w:rFonts w:cs="Times New Roman" w:ascii="Times New Roman" w:hAnsi="Times New Roman"/>
          <w:b/>
          <w:bCs/>
          <w:color w:val="767676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результаты осво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 «Алгебра»</w:t>
      </w:r>
    </w:p>
    <w:p>
      <w:pPr>
        <w:pStyle w:val="ConsPlusNormal"/>
        <w:ind w:firstLine="540"/>
        <w:jc w:val="both"/>
        <w:rPr/>
      </w:pPr>
      <w:r>
        <w:rPr/>
        <w:t>В результате изучения предмета выпускник должен: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  <w:t xml:space="preserve">знать/понимать </w:t>
      </w:r>
    </w:p>
    <w:p>
      <w:pPr>
        <w:pStyle w:val="ConsPlusNormal"/>
        <w:ind w:firstLine="540"/>
        <w:jc w:val="both"/>
        <w:rPr/>
      </w:pPr>
      <w:r>
        <w:rPr/>
        <w:t>- существо понятия математического доказательства; примеры доказательств;</w:t>
      </w:r>
    </w:p>
    <w:p>
      <w:pPr>
        <w:pStyle w:val="ConsPlusNormal"/>
        <w:ind w:firstLine="540"/>
        <w:jc w:val="both"/>
        <w:rPr/>
      </w:pPr>
      <w:r>
        <w:rPr/>
        <w:t>- существо понятия алгоритма; примеры алгоритмов;</w:t>
      </w:r>
    </w:p>
    <w:p>
      <w:pPr>
        <w:pStyle w:val="ConsPlusNormal"/>
        <w:ind w:firstLine="540"/>
        <w:jc w:val="both"/>
        <w:rPr/>
      </w:pPr>
      <w:r>
        <w:rPr/>
        <w:t>-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ConsPlusNormal"/>
        <w:ind w:firstLine="540"/>
        <w:jc w:val="both"/>
        <w:rPr/>
      </w:pPr>
      <w:r>
        <w:rPr/>
        <w:t>-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ConsPlusNormal"/>
        <w:ind w:firstLine="540"/>
        <w:jc w:val="both"/>
        <w:rPr/>
      </w:pPr>
      <w:r>
        <w:rPr/>
        <w:t>- как потребности практики привели математическую науку к необходимости расширения понятия числа;</w:t>
      </w:r>
    </w:p>
    <w:p>
      <w:pPr>
        <w:pStyle w:val="ConsPlusNormal"/>
        <w:ind w:firstLine="540"/>
        <w:jc w:val="both"/>
        <w:rPr/>
      </w:pPr>
      <w:r>
        <w:rPr/>
        <w:t>-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ConsPlusNormal"/>
        <w:ind w:firstLine="540"/>
        <w:jc w:val="both"/>
        <w:rPr/>
      </w:pPr>
      <w:r>
        <w:rPr/>
        <w:t>- 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ConsPlusNormal"/>
        <w:numPr>
          <w:ilvl w:val="0"/>
          <w:numId w:val="0"/>
        </w:numPr>
        <w:jc w:val="both"/>
        <w:outlineLvl w:val="5"/>
        <w:rPr/>
      </w:pPr>
      <w:r>
        <w:rPr/>
        <w:t xml:space="preserve">     </w:t>
      </w:r>
    </w:p>
    <w:p>
      <w:pPr>
        <w:pStyle w:val="ConsPlusNormal"/>
        <w:numPr>
          <w:ilvl w:val="0"/>
          <w:numId w:val="0"/>
        </w:numPr>
        <w:jc w:val="both"/>
        <w:outlineLvl w:val="5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Арифметика</w:t>
      </w:r>
    </w:p>
    <w:p>
      <w:pPr>
        <w:pStyle w:val="ConsPlusNormal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ConsPlusNormal"/>
        <w:ind w:firstLine="540"/>
        <w:jc w:val="both"/>
        <w:rPr/>
      </w:pPr>
      <w:r>
        <w:rPr/>
        <w:t>- 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ConsPlusNormal"/>
        <w:ind w:firstLine="540"/>
        <w:jc w:val="both"/>
        <w:rPr/>
      </w:pPr>
      <w:r>
        <w:rPr/>
        <w:t>- 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- в виде дроби и дробь - в виде процентов; записывать большие и малые числа с использованием целых степеней десятки;</w:t>
      </w:r>
    </w:p>
    <w:p>
      <w:pPr>
        <w:pStyle w:val="ConsPlusNormal"/>
        <w:ind w:firstLine="540"/>
        <w:jc w:val="both"/>
        <w:rPr/>
      </w:pPr>
      <w:r>
        <w:rPr/>
        <w:t>- 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ConsPlusNormal"/>
        <w:ind w:firstLine="540"/>
        <w:jc w:val="both"/>
        <w:rPr/>
      </w:pPr>
      <w:r>
        <w:rPr/>
        <w:t>- 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ConsPlusNormal"/>
        <w:ind w:firstLine="540"/>
        <w:jc w:val="both"/>
        <w:rPr/>
      </w:pPr>
      <w:r>
        <w:rPr/>
        <w:t>- 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ConsPlusNormal"/>
        <w:ind w:firstLine="540"/>
        <w:jc w:val="both"/>
        <w:rPr/>
      </w:pPr>
      <w:r>
        <w:rPr/>
        <w:t>- 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ConsPlusNormal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/>
      </w:pPr>
      <w:r>
        <w:rPr/>
        <w:t>- решения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ConsPlusNormal"/>
        <w:ind w:firstLine="540"/>
        <w:jc w:val="both"/>
        <w:rPr/>
      </w:pPr>
      <w:r>
        <w:rPr/>
        <w:t>- 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ConsPlusNormal"/>
        <w:ind w:firstLine="540"/>
        <w:jc w:val="both"/>
        <w:rPr/>
      </w:pPr>
      <w:r>
        <w:rPr/>
        <w:t>- 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ConsPlus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5"/>
        <w:rPr/>
      </w:pPr>
      <w:r>
        <w:rPr>
          <w:b/>
          <w:i/>
        </w:rPr>
        <w:t xml:space="preserve">          </w:t>
      </w:r>
      <w:r>
        <w:rPr>
          <w:b/>
          <w:i/>
        </w:rPr>
        <w:t>Алгебра</w:t>
      </w:r>
    </w:p>
    <w:p>
      <w:pPr>
        <w:pStyle w:val="ConsPlusNormal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ConsPlusNormal"/>
        <w:ind w:firstLine="540"/>
        <w:jc w:val="both"/>
        <w:rPr/>
      </w:pPr>
      <w:r>
        <w:rPr/>
        <w:t>-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ConsPlusNormal"/>
        <w:ind w:firstLine="540"/>
        <w:jc w:val="both"/>
        <w:rPr/>
      </w:pPr>
      <w:r>
        <w:rPr/>
        <w:t>-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ConsPlusNormal"/>
        <w:ind w:firstLine="540"/>
        <w:jc w:val="both"/>
        <w:rPr/>
      </w:pPr>
      <w:r>
        <w:rPr/>
        <w:t>-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ConsPlusNormal"/>
        <w:ind w:firstLine="540"/>
        <w:jc w:val="both"/>
        <w:rPr/>
      </w:pPr>
      <w:r>
        <w:rPr/>
        <w:t>-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ConsPlusNormal"/>
        <w:ind w:firstLine="540"/>
        <w:jc w:val="both"/>
        <w:rPr/>
      </w:pPr>
      <w:r>
        <w:rPr/>
        <w:t>- решать линейные и квадратные неравенства с одной переменной и их системы;</w:t>
      </w:r>
    </w:p>
    <w:p>
      <w:pPr>
        <w:pStyle w:val="ConsPlusNormal"/>
        <w:ind w:firstLine="540"/>
        <w:jc w:val="both"/>
        <w:rPr/>
      </w:pPr>
      <w:r>
        <w:rPr/>
        <w:t>- решать текстовые задачи алгебраическим методом, интерпретировать полученный результат, проводить отбор решений исходя из формулировки задачи;</w:t>
      </w:r>
    </w:p>
    <w:p>
      <w:pPr>
        <w:pStyle w:val="ConsPlusNormal"/>
        <w:ind w:firstLine="540"/>
        <w:jc w:val="both"/>
        <w:rPr/>
      </w:pPr>
      <w:r>
        <w:rPr/>
        <w:t>- изображать числа точками на координатной прямой;</w:t>
      </w:r>
    </w:p>
    <w:p>
      <w:pPr>
        <w:pStyle w:val="ConsPlusNormal"/>
        <w:ind w:firstLine="540"/>
        <w:jc w:val="both"/>
        <w:rPr/>
      </w:pPr>
      <w:r>
        <w:rPr/>
        <w:t>- 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ConsPlusNormal"/>
        <w:ind w:firstLine="540"/>
        <w:jc w:val="both"/>
        <w:rPr/>
      </w:pPr>
      <w:r>
        <w:rPr/>
        <w:t>- 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ConsPlusNormal"/>
        <w:ind w:firstLine="540"/>
        <w:jc w:val="both"/>
        <w:rPr/>
      </w:pPr>
      <w:r>
        <w:rPr/>
        <w:t>- находить значения функции, заданной формулой, таблицей, графиком, по ее аргументу; находить значение аргумента по значению функции, заданной графиком или таблицей;</w:t>
      </w:r>
    </w:p>
    <w:p>
      <w:pPr>
        <w:pStyle w:val="ConsPlusNormal"/>
        <w:ind w:firstLine="540"/>
        <w:jc w:val="both"/>
        <w:rPr/>
      </w:pPr>
      <w:r>
        <w:rPr/>
        <w:t>- 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ConsPlusNormal"/>
        <w:ind w:firstLine="540"/>
        <w:jc w:val="both"/>
        <w:rPr/>
      </w:pPr>
      <w:r>
        <w:rPr/>
        <w:t>- описывать свойства изученных функций, строить их графики;</w:t>
      </w:r>
    </w:p>
    <w:p>
      <w:pPr>
        <w:pStyle w:val="ConsPlusNormal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/>
      </w:pPr>
      <w:r>
        <w:rPr/>
        <w:t>- 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ConsPlusNormal"/>
        <w:ind w:firstLine="540"/>
        <w:jc w:val="both"/>
        <w:rPr/>
      </w:pPr>
      <w:r>
        <w:rPr/>
        <w:t>- моделирования практических ситуаций и исследования построенных моделей с использованием аппарата алгебры;</w:t>
      </w:r>
    </w:p>
    <w:p>
      <w:pPr>
        <w:pStyle w:val="ConsPlusNormal"/>
        <w:ind w:firstLine="540"/>
        <w:jc w:val="both"/>
        <w:rPr/>
      </w:pPr>
      <w:r>
        <w:rPr/>
        <w:t>- 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ConsPlusNormal"/>
        <w:ind w:firstLine="540"/>
        <w:jc w:val="both"/>
        <w:rPr/>
      </w:pPr>
      <w:r>
        <w:rPr/>
        <w:t>- интерпретации графиков реальных зависимостей между величи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b/>
          <w:b/>
          <w:i/>
          <w:i/>
        </w:rPr>
      </w:pPr>
      <w:r>
        <w:rPr>
          <w:b/>
          <w:i/>
        </w:rPr>
        <w:t>Элементы логики, комбинаторики, статистики и теории вероятностей</w:t>
      </w:r>
    </w:p>
    <w:p>
      <w:pPr>
        <w:pStyle w:val="ConsPlusNormal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ConsPlusNormal"/>
        <w:ind w:firstLine="540"/>
        <w:jc w:val="both"/>
        <w:rPr/>
      </w:pPr>
      <w:r>
        <w:rPr/>
        <w:t>- 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ConsPlusNormal"/>
        <w:ind w:firstLine="540"/>
        <w:jc w:val="both"/>
        <w:rPr/>
      </w:pPr>
      <w:r>
        <w:rPr/>
        <w:t>- извлекать информацию, представленную в таблицах, на диаграммах, графиках; составлять таблицы, строить диаграммы и трафики;</w:t>
      </w:r>
    </w:p>
    <w:p>
      <w:pPr>
        <w:pStyle w:val="ConsPlusNormal"/>
        <w:ind w:firstLine="540"/>
        <w:jc w:val="both"/>
        <w:rPr/>
      </w:pPr>
      <w:r>
        <w:rPr/>
        <w:t>- 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ConsPlusNormal"/>
        <w:ind w:firstLine="540"/>
        <w:jc w:val="both"/>
        <w:rPr/>
      </w:pPr>
      <w:r>
        <w:rPr/>
        <w:t>- вычислять средние значения результатов измерений;</w:t>
      </w:r>
    </w:p>
    <w:p>
      <w:pPr>
        <w:pStyle w:val="ConsPlusNormal"/>
        <w:ind w:firstLine="540"/>
        <w:jc w:val="both"/>
        <w:rPr/>
      </w:pPr>
      <w:r>
        <w:rPr/>
        <w:t>- находить частоту события, используя собственные наблюдения и готовые статистические данные;</w:t>
      </w:r>
    </w:p>
    <w:p>
      <w:pPr>
        <w:pStyle w:val="ConsPlusNormal"/>
        <w:ind w:firstLine="540"/>
        <w:jc w:val="both"/>
        <w:rPr/>
      </w:pPr>
      <w:r>
        <w:rPr/>
        <w:t>- находить вероятности случайных событий в простейших случаях;</w:t>
      </w:r>
    </w:p>
    <w:p>
      <w:pPr>
        <w:pStyle w:val="ConsPlusNormal"/>
        <w:spacing w:before="240" w:after="0"/>
        <w:jc w:val="both"/>
        <w:rPr>
          <w:i/>
          <w:i/>
        </w:rPr>
      </w:pPr>
      <w:r>
        <w:rPr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/>
      </w:pPr>
      <w:r>
        <w:rPr/>
        <w:t>- выстраивания аргументации при доказательстве (в форме монолога и диалога);</w:t>
      </w:r>
    </w:p>
    <w:p>
      <w:pPr>
        <w:pStyle w:val="ConsPlusNormal"/>
        <w:ind w:firstLine="540"/>
        <w:jc w:val="both"/>
        <w:rPr/>
      </w:pPr>
      <w:r>
        <w:rPr/>
        <w:t>- распознавания логически некорректных рассуждений;</w:t>
      </w:r>
    </w:p>
    <w:p>
      <w:pPr>
        <w:pStyle w:val="ConsPlusNormal"/>
        <w:ind w:firstLine="540"/>
        <w:jc w:val="both"/>
        <w:rPr/>
      </w:pPr>
      <w:r>
        <w:rPr/>
        <w:t>- записи математических утверждений, доказательств;</w:t>
      </w:r>
    </w:p>
    <w:p>
      <w:pPr>
        <w:pStyle w:val="ConsPlusNormal"/>
        <w:ind w:firstLine="540"/>
        <w:jc w:val="both"/>
        <w:rPr/>
      </w:pPr>
      <w:r>
        <w:rPr/>
        <w:t>- анализа реальных числовых данных, представленных в виде диаграмм, графиков, таблиц;</w:t>
      </w:r>
    </w:p>
    <w:p>
      <w:pPr>
        <w:pStyle w:val="ConsPlusNormal"/>
        <w:ind w:firstLine="540"/>
        <w:jc w:val="both"/>
        <w:rPr/>
      </w:pPr>
      <w:r>
        <w:rPr/>
        <w:t>- 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ConsPlusNormal"/>
        <w:ind w:firstLine="540"/>
        <w:jc w:val="both"/>
        <w:rPr/>
      </w:pPr>
      <w:r>
        <w:rPr/>
        <w:t>- решения учебных и практических задач, требующих систематического перебора вариантов;</w:t>
      </w:r>
    </w:p>
    <w:p>
      <w:pPr>
        <w:pStyle w:val="ConsPlusNormal"/>
        <w:ind w:firstLine="540"/>
        <w:jc w:val="both"/>
        <w:rPr/>
      </w:pPr>
      <w:r>
        <w:rPr/>
        <w:t>- 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ConsPlusNormal"/>
        <w:ind w:firstLine="540"/>
        <w:jc w:val="both"/>
        <w:rPr/>
      </w:pPr>
      <w:r>
        <w:rPr/>
        <w:t>- понимания статистических утвер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Spacing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Spacing"/>
        <w:jc w:val="both"/>
        <w:rPr/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Квадратичная функция – 22 часа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sz w:val="22"/>
          <w:szCs w:val="22"/>
        </w:rPr>
        <w:t>Функции и их способы задания. Область определения функции. Область значений функции. Свойства функций.  Квадратный трехчлен и его корни. Разложение квадратного трехчлена на множители. Сокращение дробей. Контрольная работа №1</w:t>
      </w:r>
    </w:p>
    <w:p>
      <w:pPr>
        <w:pStyle w:val="NoSpacing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85775" cy="184785"/>
            <wp:effectExtent l="0" t="0" r="0" b="0"/>
            <wp:docPr id="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её свойства. Графики функции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35330" cy="184785"/>
            <wp:effectExtent l="0" t="0" r="0" b="0"/>
            <wp:docPr id="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. Графики функции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85825" cy="184785"/>
            <wp:effectExtent l="0" t="0" r="0" b="0"/>
            <wp:docPr id="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. </w:t>
      </w:r>
    </w:p>
    <w:p>
      <w:pPr>
        <w:pStyle w:val="NoSpacing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строение графика квадратичной функции. Степенная функция.    Контрольная работа №2 </w:t>
      </w:r>
    </w:p>
    <w:p>
      <w:pPr>
        <w:pStyle w:val="NoSpacing"/>
        <w:jc w:val="both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равнения и неравенства с одной переменной – 15 часов</w:t>
      </w:r>
    </w:p>
    <w:p>
      <w:pPr>
        <w:pStyle w:val="NoSpacing"/>
        <w:jc w:val="both"/>
        <w:rPr/>
      </w:pPr>
      <w:r>
        <w:rPr>
          <w:sz w:val="22"/>
          <w:szCs w:val="22"/>
        </w:rPr>
        <w:t>Решение неравенств второй степени. Графический метод. Решение неравенств методом интервалов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Целое уравнение и его корни. Уравнения, приводимые к квадратным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ая работа № 3 </w:t>
      </w:r>
    </w:p>
    <w:p>
      <w:pPr>
        <w:pStyle w:val="NoSpacing"/>
        <w:jc w:val="both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равнения и неравенства с двумя переменными – 15 часов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Уравнение с двумя переменными и её график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Графический способ решение систем уравнений второй степени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систем уравнений второй степени. Решение задач с помощью систем уравнений второй степени.  Неравенства с одной переменной. </w:t>
      </w:r>
    </w:p>
    <w:p>
      <w:pPr>
        <w:pStyle w:val="NoSpacing"/>
        <w:jc w:val="both"/>
        <w:rPr>
          <w:sz w:val="22"/>
          <w:szCs w:val="22"/>
        </w:rPr>
      </w:pPr>
      <w:r>
        <w:rPr>
          <w:i/>
          <w:sz w:val="22"/>
          <w:szCs w:val="22"/>
        </w:rPr>
        <w:t>Полугодовая контрольная работа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Контрольная работа №4 </w:t>
      </w:r>
    </w:p>
    <w:p>
      <w:pPr>
        <w:pStyle w:val="NoSpacing"/>
        <w:jc w:val="both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Арифметическая и геометрическая прогрессия – 15 часов</w:t>
      </w:r>
    </w:p>
    <w:p>
      <w:pPr>
        <w:pStyle w:val="NoSpacing"/>
        <w:rPr/>
      </w:pPr>
      <w:r>
        <w:rPr>
          <w:sz w:val="22"/>
          <w:szCs w:val="22"/>
        </w:rPr>
        <w:t xml:space="preserve">Последовательности. Определение арифметической прогрессии. Формул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го члена арифметической прогрессии.                                                                                                                                                                                                          Формула суммы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первых членов арифметической прогрессии. Контрольная работа №5.  Определение геометрической прогрессии. Формул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го члена геометрической прогрессии.   Формула суммы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первых членов геометрической прогрессии.</w:t>
      </w:r>
    </w:p>
    <w:p>
      <w:pPr>
        <w:pStyle w:val="NoSpacing"/>
        <w:rPr/>
      </w:pPr>
      <w:r>
        <w:rPr>
          <w:sz w:val="22"/>
          <w:szCs w:val="22"/>
        </w:rPr>
        <w:t>Сумма бесконечной геометрической прогрессии при |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|&lt;1. Контрольная работа №6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Spacing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>Элементы комбинаторики и теории вероятностей – 13 часов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Примеры комбинаторных задач. Перестановки. Факториалы. Размещения. Сочетания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случайного события. Сложение и умножение вероятностей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Контрольная работа № 7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овторение. Подготовка к ГИА. – 22 час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Рациональные и действительные числа. Алгебраические выражения. Уравнения. Неравенства. Функции. Числовые последовательности. Решение задач. Элементы комбинаторики и теории вероят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8"/>
        <w:gridCol w:w="1326"/>
        <w:gridCol w:w="1305"/>
        <w:gridCol w:w="1638"/>
        <w:gridCol w:w="7796"/>
      </w:tblGrid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звание раздела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ичество ча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учебной деятельности учащихся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 примерной программ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бочей программ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часть (контрольные работы)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ичная функ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значения функции, заданной формулой, а также двумя и тремя формулами. Описывать свойства функций на основе их графического представления. Интерпретировать графики реальных зависимостей. Показывать схематически положение на координатной плоскости графиков функций у = ах2, у = ах2 + n, y = а (x − m)2. Строить график функции y = ax2 + bx + c, уметь указывать координаты вершины параболы, её ось симметрии, направление ветвей параболы. Изображать схематически график функции y = xn с чётным и нечётным n. Понимать смысл записей вида a 3, a 4 и т. д., где а — некоторое число. Иметь представление о нахождении корней n-й степени с помощью калькуля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 с одной переменно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ать уравнения третьей и четвёртой степени с помощью разложения на множители и введения вспомогательных переменных, в частности решать биквадратные уравнения. Решать дробные рациональные уравнения, сводя их к целым уравнениям с последующей проверкой корней. Решать неравенства второй степени, используя графические представления. Использовать метод интервалов для решения несложных рациональных неравен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 с двумя переменны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+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ь графики уравнений с двумя переменными в простейших случаях, когда графиком является прямая, парабола, гипербола, окружность. Использовать их для графического решения систем уравнений с двумя переменными. Решать способом подстановки системы двух уравнений с двумя переменными, в которых одно уравнение первой степени, а другое — второй степени. Решать текстовые задачи, используя в качестве алгебраической модели систему уравнений второй степени с двумя переменными; решать составленную систему, интерпретировать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и геометрическая прогре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менять индексные обозначения для членов последовательностей. Приводить примеры задания последовательностей формулой n-го члена и рекуррентной формулой. Выводить формулы n-го члена арифметической прогрессии и геометрической прогрессии, суммы первых n членов арифметической и геометрической прогрессий, решать задачи с использованием этих формул. Доказывать характеристическое свойство арифметической и геометрической прогрессий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Элементы комбинаторики и теории вероятнос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ить перебор всех возможных вариантов для пересчёта объектов и комбинаций. Применять правило комбинаторного умножения. Распознавать задачи на вычисление числа перестановок, размещений, сочетаний и применять соответствующие формулы. Вычислять частоту случайного события. Оценивать вероятность случайного события с помощью частоты, установленной опытным путём. Находить вероятность случайного события на основе классического определения вероятности. Приводить примеры достоверных и невозможных собы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одготовка к ГИ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бщают и систематизируют знания по различным разделам, полученные за период обучения с 5 по 9 класс. Решают различные по степени важности и трудности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 четвер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 четвер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 четвер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 четвер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eastAsia="ru-RU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+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cs="Arial"/>
          <w:color w:val="767676"/>
          <w:lang w:eastAsia="ru-RU"/>
        </w:rPr>
      </w:pPr>
      <w:r>
        <w:rPr>
          <w:rFonts w:cs="Arial"/>
          <w:color w:val="76767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76767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76767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Календарно-тематический план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992"/>
        <w:gridCol w:w="3685"/>
        <w:gridCol w:w="3177"/>
        <w:gridCol w:w="4194"/>
      </w:tblGrid>
      <w:tr>
        <w:trPr>
          <w:trHeight w:val="4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рока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едметны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5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 1. Квадратичная функ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22 ч)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их  способы задани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. Образовательный тренинг.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онятие функции и другую функциональную терминологию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МЕТЬ правильно использовать функциональную терминологию, понимать её в тексте, речи учителя, в формулировке задач, находить значения функций, заданных формулой, таблицей, графиком; решать обратную задачу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определения функции. Область значений функ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Исследование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. Нули функци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Исследование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. Возрастание и убывание функции. Промежутки знакопостоянства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.. Комбинированный 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. Контрольная рабо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Работа над ошибками. Квадратный трехчлен и его корн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Комбинированный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ТЬ понятие квадратного трёхчлена, формулу разложения квадратного трёхчлена на множители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УМЕТЬ выделять квадрат двучлена из квадратного трёхчлена, раскладывать трёхчлен на множител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квадратного трехчлена на множител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Проблемный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квадратного трехчлена на множители. Сокращение дробей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 по теме «Разложение квадратного трехчлена. Функция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общение темы «Функции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Урок развивающего контроля. Контрольная работа №1 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значение функции по значению аргумента и наоборот,  область определения и область значения функции, промежутки возрастания и убывания функции, уметь находить корни квадратного трехчлена и раскладывать квадратный трехчлен на множители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Работа над ошибками. Функция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184785"/>
                  <wp:effectExtent l="0" t="0" r="0" b="0"/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 её свойства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Обсуждение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график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775" cy="34734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105" r="-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правильно читать график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775" cy="184785"/>
                  <wp:effectExtent l="0" t="0" r="0" b="0"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и её свойства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35330" cy="184785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85825" cy="18478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Урок исследование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график функции, используя преобразования графиков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35330" cy="18478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85825" cy="18478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афик  функции  у=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х+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а квадратичной функци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ОНЗ. Лекц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лгоритм построения графика квадратичной функци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находить координаты вершины параболы и строить параболу (читать её)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а квадратичной функции.  Свойства квадратичной функц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 Самостоятельная работа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пенная функция.  Свойства степенной функции.   Графики степенной функци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Лекц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лгоритм построения графиков степенной функции и знать свойства степенной функции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рень n-й степени</w:t>
            </w:r>
            <w:r>
              <w:rPr>
                <w:sz w:val="22"/>
                <w:szCs w:val="22"/>
              </w:rPr>
              <w:t xml:space="preserve"> и его свойств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Лекция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понятие корня n-й степени и его свойст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числять корень n-й степени и применять его свойства при вычислении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ение свойств корня </w:t>
            </w:r>
            <w:r>
              <w:rPr/>
              <w:t>n-й степен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общение темы «Квадратичная функц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азвивающего контроля. Контрольная работа №2  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параболу, читать её; применять  свойства степенной функции  и свойства  корня n-й степени</w:t>
            </w:r>
          </w:p>
        </w:tc>
      </w:tr>
      <w:tr>
        <w:trPr>
          <w:trHeight w:val="494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 Уравнения и неравенства с одной переменной  (15 часов)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Работа над ошибками. Неравенства второй степен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Проблемный.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 различать неравенства второй степени алгоритмы решения неравенств графическим способом и методом интервал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eastAsia="Calibri" w:cs="Calibri"/>
              </w:rPr>
              <w:t xml:space="preserve"> решать</w:t>
            </w:r>
            <w:r>
              <w:rPr>
                <w:rFonts w:cs="Times New Roman" w:ascii="Times New Roman" w:hAnsi="Times New Roman"/>
              </w:rPr>
              <w:t xml:space="preserve"> неравенства второй степени, используя графические представления и метод интервалов для решения несложных рациональных неравенств, уметь </w:t>
            </w:r>
            <w:r>
              <w:rPr>
                <w:rFonts w:eastAsia="Calibri" w:cs="Times New Roman" w:ascii="Times New Roman" w:hAnsi="Times New Roman"/>
              </w:rPr>
              <w:t>правильно найти ответ в виде числового промежутк</w:t>
            </w:r>
            <w:r>
              <w:rPr>
                <w:rFonts w:cs="Times New Roman" w:ascii="Times New Roman" w:hAnsi="Times New Roman"/>
              </w:rPr>
              <w:t xml:space="preserve">а. 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второй степени графическим методо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второй степени. Графический метод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 Самостоятельная работа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 методом интервалов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Проблемный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ение неравенств методом интервалов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ение метода       интервалов к исследованию функции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Урок исследовани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ТЬ алгоритм построения графика функции, свойства фун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графики функций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ешать неравенства методом интервалов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ое уравнение и его корн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Урок исследовани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целых уравнен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. Образовательный тренинг.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степень уравн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ать уравнения третьей и более степеней, используя графический способ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eastAsia="Calibri" w:cs="Times New Roman" w:ascii="Times New Roman" w:hAnsi="Times New Roman"/>
              </w:rPr>
              <w:t xml:space="preserve">разложение на множители многочлена, решать   </w:t>
            </w:r>
            <w:r>
              <w:rPr>
                <w:rFonts w:cs="Times New Roman" w:ascii="Times New Roman" w:hAnsi="Times New Roman"/>
              </w:rPr>
              <w:t xml:space="preserve">дробные рациональные уравнения, сводя их к целым уравнениям с последующей проверкой корней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третьей и более степен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Лекция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ический способ решение уравнений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Урок исследование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ический способ решение уравнений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вадратные уравнени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МЕТЬ  решать уравнения, приводимые к квадратным с помощью введения вспомогательных переменных, в частности - биквадратные уравнения</w:t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я, приводимые к квадратным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контрольной работе «Уравнения и неравенства с одной переменной»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. Решение задач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равнения и неравенства с одной переменной изученными способами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общение темы  «Уравнения и неравенства с одной переменной»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. Контрольная работа № 3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3. Уравнения и неравенства с двумя переменными (15 часов)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Уравнение с двумя переменными и её график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Комбинированный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ТЬ методы решения систем уравнений второй степени и алгоритмы решения данных методов (графический способ, способы подстановки и сложения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реш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истемы уравнений второй степени, </w:t>
            </w:r>
            <w:r>
              <w:rPr>
                <w:rFonts w:eastAsia="Calibri" w:cs="Times New Roman" w:ascii="Times New Roman" w:hAnsi="Times New Roman"/>
              </w:rPr>
              <w:t xml:space="preserve">используя данные способы; </w:t>
            </w:r>
            <w:r>
              <w:rPr>
                <w:rFonts w:cs="Times New Roman" w:ascii="Times New Roman" w:hAnsi="Times New Roman"/>
              </w:rPr>
              <w:t xml:space="preserve">строить прямую, параболу, гиперболу, окружность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9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способ решения систем уравнений второй степен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тем за 1 полугодие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. Решение задач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2"/>
                <w:szCs w:val="22"/>
              </w:rPr>
              <w:t xml:space="preserve">Обобщение тем за 1 полугодие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. Контрольная работа за 1 полугодие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Работа над ошибками. Решение систем уравнений второй степен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Комбинированный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уравнений второй степен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 второй степен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текстовые задачи, используя в качестве алгебраической модели систему уравнений второй степени с двумя переменными и интерпретировать результат</w:t>
            </w:r>
            <w:r>
              <w:rPr/>
              <w:t>.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задач  с помощью систем уравнений второй степен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Самостоятельная работа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одной переменной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Лекция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ТЬ методы решения неравенств и систем неравенств с двумя переменны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решать неравенства 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истемы неравенств с двумя переменными, </w:t>
            </w:r>
            <w:r>
              <w:rPr>
                <w:rFonts w:eastAsia="Calibri" w:cs="Times New Roman" w:ascii="Times New Roman" w:hAnsi="Times New Roman"/>
              </w:rPr>
              <w:t xml:space="preserve">используя данные методы; уметь </w:t>
            </w:r>
            <w:r>
              <w:rPr>
                <w:rFonts w:cs="Times New Roman" w:ascii="Times New Roman" w:hAnsi="Times New Roman"/>
              </w:rPr>
              <w:t xml:space="preserve">строить прямую, параболу, гиперболу, окружность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неравенств с одной переменной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Урок исследование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Решение систем уравнений с двумя переменными.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истем неравенств с двумя переменными.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Обобщение темы «</w:t>
            </w:r>
            <w:r>
              <w:rPr/>
              <w:t>Уравнения и неравенства с двумя переменными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. Образовательный тренинг.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равнения и неравенства с двумя переменными изученными способами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2"/>
                <w:szCs w:val="22"/>
              </w:rPr>
              <w:t>Обобщение темы «</w:t>
            </w:r>
            <w:r>
              <w:rPr>
                <w:b/>
              </w:rPr>
              <w:t>Уравнения и неравенства с двумя переменными</w:t>
            </w:r>
            <w:r>
              <w:rPr>
                <w:b/>
                <w:sz w:val="22"/>
                <w:szCs w:val="22"/>
              </w:rPr>
              <w:t>»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. Контрольная работа №4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темы «Решение систем уравнений второй степени»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бщеметодологической направленности. Консультация. 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4. Арифметическая и геометрическая прогрессия  (15 часов)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Лекция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НАТЬ понятие последовательности, числовой последовательности, способы её здания, определение арифметической прогрессии, формулы n-го члена арифметической прогрессии и её первых n член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ТЬ применять индексные обозначения для членов последовательностей, рекуррентную УМЕТЬ применять формулы для нахождения членов последовательности, формулы n-го члена арифметической прогрессии и её первых n членов для решения зада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рифметической прогрессии.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Фор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члена арифметической прогресси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Урок исследование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арифметической прогресси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арифметической прогресси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. Консультация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2"/>
                <w:szCs w:val="22"/>
              </w:rPr>
              <w:t>Обобщение темы «Арифметическая прогрессия»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Урок развивающего контроля. Контрольная работа №5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Работа над ошибками.  Определение геометрической прогрессии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Комбинированный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ТЬ понятие суммы бесконечной геометрической прогрессии при |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|&lt;1, определение геометрической прогрессии, формулы n-го члена геометрической прогрессии и её первых n член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формулы n-го члена геометрической прогрессии и её первых n членов для решения задач, находить сумму бесконечной геометрической прогресс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Формул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геометрической прогрессии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Проблемный урок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Формул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геометрической прогрессии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. Образовательный тренинг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первых членов геометрической прогресси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Проблемный урок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геометрической прогресси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. Образовательный тренинг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Сумма бесконечной геометрической прогрессии при |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|&lt;1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Урок исследование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Сумма бесконечной геометрической прогрессии при |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|&lt;1. Подготовка к контрольной работе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общение темы «Геометрическая прогрессия»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Урок развивающего контроля. Контрольная работа №6  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темы «Геометрическая прогрессия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Консультация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5. Элементы комбинаторики и теории вероятностей  (13 часов)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комбинаторных задач. Перестановк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Урок исследование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дерево возможных вариантов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иал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Смешанный урок.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НАТЬ формулы для решения комбинаторных задач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спознавать задачи на вычисление числа перестановок, размещений, сочетаний и применять соответствующие формулы.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я. Решение задач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Урок исследование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я. Решение задач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Урок исследование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комбинаторных задач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оятность случайного события.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Смешанный урок.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ТЬ вычислять частоту случайного события, оценивать вероятность случайного события с помощью частоты, установленной опытным путём, находить вероятность случайного события на основе классического определения вероятности.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Решение задач по теме  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Вероятность случайного события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 вероятностей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Проблемный урок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спознавать задачи на сложение и умножение вероятностей и решать их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ероятностей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Проблемный урок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Элементы комбинаторики и теор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оятностей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 СР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ТЬ распознавать задачи на вычисление числа перестановок, размещений, сочетаний, частоту случайного события, вероятность случайного события, на сложение и умножение вероятностей и применять соответствующие формулы при решении комбинаторных зада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Обобщение темы «Элементы комбинаторики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Урок развивающего контроля. Контрольная работа № 7 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темы «Элементы комбинаторики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Консультация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6. Повторение. Подготовка к ГИА (22 часа)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ые дроб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УМЕТЬ выполнять действия с десятичными дробями, обыкновенными дробями, смешанными числами, с алгебраическими выражениями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 и смешанные числ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е выраж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график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УМЕТЬ читать графики, знают элементарные функции, их графики и свойства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 функц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УМЕТЬ решать линейные и квадратные уравнения, неравенства первой и второй степени алгебраическим и графическим способами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Системы неравенств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роцент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УМЕТЬ решать несложные задачи на проценты и движение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движе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совместную деятельност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и. Арифметическая прогресс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 работать с формулами, применяют формулы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ого члена, суммы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первых членов арифметической и геометрических прогрессий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прогресс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комбинаторики и теории вероятност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УМЕТЬ решать простейшие задачи по комбинаторики и теории вероятности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орешивание вариантов ГИ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Решение зада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решивание вариантов ГИ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Решение зада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шивание вариантов ГИ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Решение зада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шивание вариантов ГИ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Решение зада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шивание вариантов ГИ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Решение зада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шивание вариантов ГИ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Решение зада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ru-RU"/>
        </w:rPr>
        <w:t>Итого: 102 ч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i/>
      <w:i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i/>
      <w:iCs/>
      <w:sz w:val="28"/>
      <w:szCs w:val="24"/>
      <w:u w:val="single"/>
      <w:lang w:val="ru-RU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52:00Z</dcterms:created>
  <dc:creator>Юлия Сергеевна</dc:creator>
  <dc:description/>
  <cp:keywords/>
  <dc:language>en-US</dc:language>
  <cp:lastModifiedBy>Директор МАОУ "Абалакская СОШ"</cp:lastModifiedBy>
  <cp:lastPrinted>2019-11-05T18:09:00Z</cp:lastPrinted>
  <dcterms:modified xsi:type="dcterms:W3CDTF">2019-11-05T13:10:00Z</dcterms:modified>
  <cp:revision>4</cp:revision>
  <dc:subject/>
  <dc:title>Филиал муниципального автономного общеобразовательного учреждения</dc:title>
</cp:coreProperties>
</file>