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4"/>
          <w:szCs w:val="24"/>
        </w:rPr>
        <w:t xml:space="preserve">Филиал </w:t>
      </w:r>
      <w:r>
        <w:rPr>
          <w:bCs/>
          <w:iCs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285605" cy="1696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87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РАБОЧАЯ ПРОГРАММА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по геометрии (базовый уровень)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10 класса</w:t>
      </w:r>
    </w:p>
    <w:p>
      <w:pPr>
        <w:pStyle w:val="Normal"/>
        <w:autoSpaceDE w:val="false"/>
        <w:rPr/>
      </w:pPr>
      <w:r>
        <w:rPr>
          <w:bCs/>
          <w:iCs/>
          <w:sz w:val="24"/>
          <w:szCs w:val="24"/>
        </w:rPr>
        <w:t>на 2019-2020 учебный год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ставлено</w:t>
            </w:r>
          </w:p>
          <w:p>
            <w:pPr>
              <w:pStyle w:val="Normal"/>
              <w:autoSpaceDE w:val="false"/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ФКГОС СО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ставитель программы: Шарапова Т.А.,</w:t>
            </w:r>
          </w:p>
          <w:p>
            <w:pPr>
              <w:pStyle w:val="Normal"/>
              <w:autoSpaceDE w:val="false"/>
              <w:ind w:right="142" w:hanging="0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                                    </w:t>
            </w:r>
            <w:r>
              <w:rPr>
                <w:bCs/>
                <w:iCs/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lef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right="142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     </w:t>
      </w:r>
    </w:p>
    <w:p>
      <w:pPr>
        <w:pStyle w:val="Normal"/>
        <w:autoSpaceDE w:val="false"/>
        <w:ind w:right="142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ind w:right="14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sz w:val="24"/>
          <w:szCs w:val="24"/>
        </w:rPr>
        <w:t>с. Абалак</w:t>
      </w:r>
    </w:p>
    <w:p>
      <w:pPr>
        <w:pStyle w:val="Normal"/>
        <w:autoSpaceDE w:val="false"/>
        <w:ind w:right="142" w:hanging="0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019 год</w:t>
      </w:r>
      <w:r>
        <w:br w:type="page"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Cs/>
          <w:sz w:val="24"/>
          <w:szCs w:val="24"/>
        </w:rPr>
        <w:t xml:space="preserve">Рабочая программа по </w:t>
      </w:r>
      <w:r>
        <w:rPr>
          <w:bCs/>
          <w:iCs/>
          <w:sz w:val="24"/>
          <w:szCs w:val="24"/>
        </w:rPr>
        <w:t xml:space="preserve">геометрии (базовый уровень) </w:t>
      </w:r>
      <w:r>
        <w:rPr>
          <w:bCs/>
          <w:sz w:val="24"/>
          <w:szCs w:val="24"/>
        </w:rPr>
        <w:t xml:space="preserve">для 10 класса составлена в соответствии </w:t>
      </w:r>
      <w:r>
        <w:rPr>
          <w:sz w:val="24"/>
          <w:szCs w:val="24"/>
        </w:rPr>
        <w:t>с примерной основной образовательной программой среднего (полного) общего образования, авторской программой «Геометрия» Л.С. Атанасяна и др.,</w:t>
      </w:r>
      <w:r>
        <w:rPr>
          <w:b/>
          <w:sz w:val="24"/>
          <w:szCs w:val="24"/>
        </w:rPr>
        <w:t xml:space="preserve"> /</w:t>
      </w:r>
      <w:r>
        <w:rPr>
          <w:sz w:val="24"/>
          <w:szCs w:val="24"/>
        </w:rPr>
        <w:t>Геометрия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граммы общеобразовательных учреждений,</w:t>
      </w:r>
      <w:r>
        <w:rPr>
          <w:bCs/>
          <w:sz w:val="24"/>
          <w:szCs w:val="24"/>
        </w:rPr>
        <w:t xml:space="preserve"> 10 - 11 классы, составитель: Т.А. Бурмистрова, 2 - е изд., Москва «Просвещение», 2010/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едметной линии учебников по геометрии для 10-11 класса под редакцией Л.С. Атанасяна, М.: Просвещение, 2016 </w:t>
      </w:r>
    </w:p>
    <w:p>
      <w:pPr>
        <w:pStyle w:val="Style19"/>
        <w:ind w:firstLine="708"/>
        <w:rPr>
          <w:b/>
          <w:b/>
        </w:rPr>
      </w:pPr>
      <w:r>
        <w:rPr/>
        <w:t>На изучение предмета «Геометрия» в 10 классе в учебном плане филиала МАОУ «Абалакская СОШ» - «Прииртышская СОШ» отводится 2 часа в неделю, 68 часов в год.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учебного предмета «Геометрия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В результате изучения геометрии на базовом уровне ученик должен</w:t>
      </w:r>
      <w:r>
        <w:rPr>
          <w:b/>
          <w:i/>
          <w:sz w:val="24"/>
          <w:szCs w:val="24"/>
        </w:rPr>
        <w:t xml:space="preserve"> знать</w:t>
      </w:r>
      <w:r>
        <w:rPr>
          <w:i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начение математической науки для решения задач, возникающих в теории и практике, широту и в то же время ограниченность применения математических к анализу и исследованию процессов и явлений в природе и обще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чение практики и вопросов, возникающих в самой математике для формирования и развития математической науки,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роятностный характер различных процессов окружающего мира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В результате изучения геометрии на базовом уровне ученик должен</w:t>
      </w:r>
      <w:r>
        <w:rPr>
          <w:b/>
          <w:i/>
          <w:sz w:val="24"/>
          <w:szCs w:val="24"/>
        </w:rPr>
        <w:t xml:space="preserve">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аспознавать на чертежах и моделях пространственные формы, соотносить трехмерные объекты с описаниями, изображ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ыполнять чертежи по условию задачи, изображать основные многогранн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шать планиметрические и простейшие стереометрические задачи на нахождение геометрических величи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использовать при решении стереометрических задач планиметрические факты и мет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одить доказательные рассуждения в ходе решения задач.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     справочники и вычислительные устройства;   </w:t>
      </w:r>
    </w:p>
    <w:p>
      <w:pPr>
        <w:pStyle w:val="Normal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нимание взаимосвязи учебного предмета с особенностями профессий и профессиональной деятельности, в основе которых лежа знания по данному учебному предмету.</w:t>
      </w:r>
    </w:p>
    <w:p>
      <w:pPr>
        <w:pStyle w:val="Normal"/>
        <w:ind w:right="189" w:firstLine="5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наний, умений и навыков обучающихся по геометрии</w:t>
      </w:r>
    </w:p>
    <w:p>
      <w:pPr>
        <w:pStyle w:val="Normal"/>
        <w:keepNext w:val="true"/>
        <w:keepLines/>
        <w:numPr>
          <w:ilvl w:val="0"/>
          <w:numId w:val="0"/>
        </w:numPr>
        <w:ind w:firstLine="34"/>
        <w:jc w:val="both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- Оценка письменных контрольных работ обучающихся</w:t>
      </w:r>
    </w:p>
    <w:p>
      <w:pPr>
        <w:pStyle w:val="Normal"/>
        <w:ind w:firstLine="34"/>
        <w:jc w:val="both"/>
        <w:rPr/>
      </w:pPr>
      <w:r>
        <w:rPr>
          <w:sz w:val="24"/>
          <w:szCs w:val="24"/>
        </w:rPr>
        <w:t>Ответ оценивается отметкой «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>», ес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логических рассуждениях и обосновании решения нет пробелов и ошиб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Normal"/>
        <w:tabs>
          <w:tab w:val="clear" w:pos="708"/>
          <w:tab w:val="left" w:pos="34" w:leader="none"/>
        </w:tabs>
        <w:ind w:firstLine="34"/>
        <w:jc w:val="both"/>
        <w:rPr/>
      </w:pPr>
      <w:r>
        <w:rPr>
          <w:sz w:val="24"/>
          <w:szCs w:val="24"/>
        </w:rPr>
        <w:t>Отметка «</w:t>
      </w:r>
      <w:r>
        <w:rPr>
          <w:b/>
          <w:bCs/>
          <w:sz w:val="24"/>
          <w:szCs w:val="24"/>
        </w:rPr>
        <w:t>4</w:t>
      </w:r>
      <w:r>
        <w:rPr>
          <w:sz w:val="24"/>
          <w:szCs w:val="24"/>
        </w:rPr>
        <w:t>» ставится в следующих случаях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34" w:leader="none"/>
        </w:tabs>
        <w:ind w:lef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sz w:val="24"/>
          <w:szCs w:val="24"/>
        </w:rPr>
        <w:t>Отметка «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>» ставится, есл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Normal"/>
        <w:tabs>
          <w:tab w:val="clear" w:pos="708"/>
          <w:tab w:val="left" w:pos="34" w:leader="none"/>
        </w:tabs>
        <w:jc w:val="both"/>
        <w:rPr/>
      </w:pPr>
      <w:r>
        <w:rPr>
          <w:sz w:val="24"/>
          <w:szCs w:val="24"/>
        </w:rPr>
        <w:t>Отметка «</w:t>
      </w: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» ставится, ес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142" w:leader="none"/>
        </w:tabs>
        <w:ind w:left="142" w:hanging="0"/>
        <w:jc w:val="both"/>
        <w:rPr/>
      </w:pPr>
      <w:r>
        <w:rPr>
          <w:sz w:val="24"/>
          <w:szCs w:val="24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Normal"/>
        <w:widowControl w:val="false"/>
        <w:suppressAutoHyphens w:val="true"/>
        <w:jc w:val="both"/>
        <w:rPr>
          <w:rFonts w:eastAsia="Arial Unicode MS" w:cs="Mang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sz w:val="24"/>
          <w:szCs w:val="24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  <w:r>
        <w:rPr>
          <w:rFonts w:eastAsia="Arial Unicode MS" w:cs="Mangal"/>
          <w:b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rPr>
          <w:rFonts w:eastAsia="Arial Unicode MS" w:cs="Mangal"/>
          <w:i/>
          <w:i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-</w:t>
      </w:r>
      <w:r>
        <w:rPr>
          <w:rFonts w:eastAsia="Arial Unicode MS"/>
          <w:b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b/>
          <w:bCs/>
          <w:i/>
          <w:kern w:val="2"/>
          <w:sz w:val="24"/>
          <w:szCs w:val="24"/>
          <w:lang w:eastAsia="hi-IN" w:bidi="hi-IN"/>
        </w:rPr>
        <w:t>Критерии для оценивания устного ответа на уроках геометрии</w:t>
      </w:r>
      <w:r>
        <w:rPr>
          <w:rFonts w:eastAsia="Arial Unicode MS"/>
          <w:bCs/>
          <w:i/>
          <w:kern w:val="2"/>
          <w:sz w:val="24"/>
          <w:szCs w:val="24"/>
          <w:lang w:eastAsia="hi-IN" w:bidi="hi-IN"/>
        </w:rPr>
        <w:t>: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Ответ оценивается отметкой «</w:t>
      </w:r>
      <w:r>
        <w:rPr>
          <w:rFonts w:eastAsia="Arial Unicode MS"/>
          <w:b/>
          <w:bCs/>
          <w:iCs/>
          <w:kern w:val="2"/>
          <w:sz w:val="24"/>
          <w:szCs w:val="24"/>
          <w:lang w:eastAsia="hi-IN" w:bidi="hi-IN"/>
        </w:rPr>
        <w:t>5</w:t>
      </w: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лно раскрыл содержание материала в объеме, предусмотренном программой и учебник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изложил материал грамотным языком, точно используя математическую терминологию и символику, в определенной логической последова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авильно выполнил рисунки, чертежи, графики, сопутствующие отве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казал умение иллюстрировать теорию конкретными примерами, применять ее в новой ситуации при выполнении практического за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демонстрировал знание теории ранее изученных сопутствующих тем,  сформированность и устойчивость используемых при ответе умений и навы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bCs/>
          <w:iCs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озможны одна – две  неточности при освещение второстепенных вопросов или в выкладках, которые ученик легко исправил после замечания уч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Ответ оценивается отметкой «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4</w:t>
      </w:r>
      <w:r>
        <w:rPr>
          <w:rFonts w:eastAsia="Arial Unicode MS"/>
          <w:kern w:val="2"/>
          <w:sz w:val="24"/>
          <w:szCs w:val="24"/>
          <w:lang w:eastAsia="hi-IN" w:bidi="hi-IN"/>
        </w:rPr>
        <w:t>», если удовлетворяет в основном требованиям на оценку «5», но при этом имеет один из недостатк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в изложении допущены небольшие пробелы, не исказившее математическое содержание отв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допущены один – два недочета при освещении основного содержания ответа, исправленные после замечания учител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допущены ошибка или более двух недочетов  при освещении второстепенных вопросов или в выкладках,  легко исправленные после замечания учител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  <w:iCs/>
          <w:kern w:val="2"/>
          <w:sz w:val="24"/>
          <w:szCs w:val="24"/>
          <w:lang w:eastAsia="hi-IN" w:bidi="hi-IN"/>
        </w:rPr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Отметка «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3</w:t>
      </w:r>
      <w:r>
        <w:rPr>
          <w:rFonts w:eastAsia="Arial Unicode MS"/>
          <w:kern w:val="2"/>
          <w:sz w:val="24"/>
          <w:szCs w:val="24"/>
          <w:lang w:eastAsia="hi-IN" w:bidi="hi-IN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неполно раскрыто содержание материала (содержание изложено фрагментарно, не всегда последовательно), но показано общее понимание вопроса и продемонстрированы умения, достаточные для усвоения программного материала (определены «Требованиями к математической подготовке обучающихся» в настоящей программе по математике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имелись затруднения или допущены ошибки в определении математической терминологии, чертежах, выкладках, исправленные после нескольких наводящих вопросов учител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при достаточном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>Отметка «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2</w:t>
      </w:r>
      <w:r>
        <w:rPr>
          <w:rFonts w:eastAsia="Arial Unicode MS"/>
          <w:kern w:val="2"/>
          <w:sz w:val="24"/>
          <w:szCs w:val="24"/>
          <w:lang w:eastAsia="hi-IN" w:bidi="hi-IN"/>
        </w:rPr>
        <w:t>» ставится в следующих случа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не раскрыто основное содержание учеб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обнаружено незнание учеником большей или наиболее важной части учебного материал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bCs/>
          <w:iCs/>
          <w:kern w:val="2"/>
          <w:sz w:val="24"/>
          <w:szCs w:val="24"/>
          <w:lang w:eastAsia="hi-IN" w:bidi="hi-IN"/>
        </w:rPr>
        <w:t>допущены ошибки в определении понятий, при использовании математической терминологии, в рисунках, чертежах или графиках, в выкладках, которые не исправлены после нескольких наводящих вопросов учителя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Arial Unicode MS"/>
          <w:kern w:val="2"/>
          <w:sz w:val="24"/>
          <w:szCs w:val="24"/>
          <w:lang w:eastAsia="hi-IN" w:bidi="hi-IN"/>
        </w:rPr>
        <w:t xml:space="preserve">Отметка </w:t>
      </w:r>
      <w:r>
        <w:rPr>
          <w:rFonts w:eastAsia="Arial Unicode MS"/>
          <w:b/>
          <w:kern w:val="2"/>
          <w:sz w:val="24"/>
          <w:szCs w:val="24"/>
          <w:lang w:eastAsia="hi-IN" w:bidi="hi-IN"/>
        </w:rPr>
        <w:t>«1</w:t>
      </w:r>
      <w:r>
        <w:rPr>
          <w:rFonts w:eastAsia="Arial Unicode MS"/>
          <w:kern w:val="2"/>
          <w:sz w:val="24"/>
          <w:szCs w:val="24"/>
          <w:lang w:eastAsia="hi-IN" w:bidi="hi-IN"/>
        </w:rPr>
        <w:t>» ставится, есл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eastAsia="Arial Unicode MS"/>
          <w:kern w:val="2"/>
          <w:sz w:val="24"/>
          <w:szCs w:val="24"/>
          <w:lang w:eastAsia="hi-IN" w:bidi="hi-IN"/>
        </w:rPr>
      </w:pPr>
      <w:r>
        <w:rPr>
          <w:rFonts w:eastAsia="Arial Unicode MS"/>
          <w:kern w:val="2"/>
          <w:sz w:val="24"/>
          <w:szCs w:val="24"/>
          <w:lang w:eastAsia="hi-IN" w:bidi="hi-IN"/>
        </w:rPr>
        <w:t>ученик обнаружил полное незнание и непонимание изучаемого учебного материала или не смог ответить ни на один из поставленных вопросов по изученному материалу.</w:t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 w:bidi="hi-IN"/>
        </w:rPr>
      </w:pPr>
      <w:r>
        <w:rPr>
          <w:rFonts w:eastAsia="TimesNewRomanPSMT"/>
          <w:b/>
          <w:bCs/>
          <w:kern w:val="2"/>
          <w:sz w:val="24"/>
          <w:szCs w:val="24"/>
          <w:lang w:eastAsia="zxx" w:bidi="hi-IN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rFonts w:eastAsia="TimesNewRomanPSMT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NewRomanPSMT"/>
          <w:b/>
          <w:bCs/>
          <w:kern w:val="2"/>
          <w:sz w:val="24"/>
          <w:szCs w:val="24"/>
          <w:lang w:eastAsia="zxx"/>
        </w:rPr>
        <w:t>Содержание учебного предмета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. Введение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sz w:val="22"/>
          <w:szCs w:val="22"/>
        </w:rPr>
        <w:t>(5 часов)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мет стереометрии. Аксиомы стереометрии. Некото</w:t>
        <w:softHyphen/>
        <w:t>рые следствия из аксиом.</w:t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Параллельность прямых и плоскостей (16 </w:t>
      </w:r>
      <w:r>
        <w:rPr>
          <w:rStyle w:val="StrongEmphasis"/>
          <w:sz w:val="22"/>
          <w:szCs w:val="22"/>
        </w:rPr>
        <w:t>часов).</w:t>
      </w:r>
      <w:r>
        <w:rPr>
          <w:sz w:val="22"/>
          <w:szCs w:val="22"/>
        </w:rPr>
        <w:t xml:space="preserve">  </w:t>
      </w:r>
    </w:p>
    <w:p>
      <w:pPr>
        <w:pStyle w:val="Normal"/>
        <w:jc w:val="lef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араллельность прямых, прямой и плоскости. Взаим</w:t>
        <w:softHyphen/>
        <w:t>ное расположение двух прямых в пространстве. Угол меж</w:t>
        <w:softHyphen/>
        <w:t>ду двумя прямыми. Контрольная работа №1. Параллельность плоскостей. Тетраэдр и параллелепипед. Контрольная работа №2.</w:t>
      </w:r>
    </w:p>
    <w:p>
      <w:pPr>
        <w:pStyle w:val="Normal"/>
        <w:ind w:right="2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пендикулярность прямых и плоскостей (16 </w:t>
      </w:r>
      <w:r>
        <w:rPr>
          <w:rStyle w:val="StrongEmphasis"/>
          <w:sz w:val="22"/>
          <w:szCs w:val="22"/>
        </w:rPr>
        <w:t>часов)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right="2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Перпендикулярность прямой и плоскости. Перпендику</w:t>
        <w:softHyphen/>
        <w:t>ляр и наклонные. Угол между прямой и плоскостью. Дву</w:t>
        <w:softHyphen/>
        <w:t>гранный угол. Перпендикулярность плоскостей. Контрольная работа №3</w:t>
      </w:r>
    </w:p>
    <w:p>
      <w:pPr>
        <w:pStyle w:val="Normal"/>
        <w:ind w:right="22" w:hanging="0"/>
        <w:jc w:val="left"/>
        <w:rPr>
          <w:rStyle w:val="StrongEmphasis"/>
          <w:sz w:val="22"/>
          <w:szCs w:val="22"/>
        </w:rPr>
      </w:pPr>
      <w:r>
        <w:rPr>
          <w:b/>
          <w:sz w:val="22"/>
          <w:szCs w:val="22"/>
        </w:rPr>
        <w:t xml:space="preserve">Многогранники (12 </w:t>
      </w:r>
      <w:r>
        <w:rPr>
          <w:rStyle w:val="StrongEmphasis"/>
          <w:sz w:val="22"/>
          <w:szCs w:val="22"/>
        </w:rPr>
        <w:t xml:space="preserve">часов).  </w:t>
      </w:r>
    </w:p>
    <w:p>
      <w:pPr>
        <w:pStyle w:val="Normal"/>
        <w:ind w:right="22" w:hanging="0"/>
        <w:jc w:val="left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е многогранника. Призма. Пирамида. Правиль</w:t>
        <w:softHyphen/>
        <w:t>ные многогранники. Контрольная работа №4</w:t>
      </w:r>
    </w:p>
    <w:p>
      <w:pPr>
        <w:pStyle w:val="Normal"/>
        <w:ind w:right="2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екторы в пространстве (7 часов).</w:t>
      </w:r>
    </w:p>
    <w:p>
      <w:pPr>
        <w:pStyle w:val="Normal"/>
        <w:ind w:right="22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онятие вектора в пространстве. Сложение, вычитание векторов. Умножение вектора на число. Компланарные векторы. Контрольная работа №5</w:t>
      </w:r>
    </w:p>
    <w:p>
      <w:pPr>
        <w:pStyle w:val="Normal"/>
        <w:ind w:right="18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торение (12 часов). </w:t>
      </w:r>
    </w:p>
    <w:p>
      <w:pPr>
        <w:pStyle w:val="Normal"/>
        <w:ind w:right="189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лощади фигур. Угол между прямыми, прямой и плоскостью. Многогранники.</w:t>
      </w:r>
    </w:p>
    <w:p>
      <w:pPr>
        <w:pStyle w:val="Normal"/>
        <w:ind w:right="189" w:hanging="0"/>
        <w:jc w:val="both"/>
        <w:rPr/>
      </w:pPr>
      <w:r>
        <w:rPr>
          <w:b/>
          <w:sz w:val="22"/>
          <w:szCs w:val="22"/>
        </w:rPr>
        <w:t>Итого 68 часов.</w:t>
      </w:r>
      <w:r>
        <w:rPr>
          <w:rFonts w:eastAsia="TimesNewRomanPSMT"/>
          <w:b/>
          <w:bCs/>
          <w:kern w:val="2"/>
          <w:sz w:val="22"/>
          <w:szCs w:val="22"/>
          <w:lang w:eastAsia="zxx"/>
        </w:rPr>
        <w:t xml:space="preserve"> </w:t>
      </w:r>
    </w:p>
    <w:p>
      <w:pPr>
        <w:pStyle w:val="Normal"/>
        <w:jc w:val="left"/>
        <w:rPr>
          <w:rFonts w:eastAsia="Times New Roman"/>
          <w:b/>
          <w:b/>
          <w:bCs/>
          <w:kern w:val="2"/>
          <w:sz w:val="24"/>
          <w:szCs w:val="24"/>
          <w:lang w:eastAsia="zxx"/>
        </w:rPr>
      </w:pPr>
      <w:r>
        <w:rPr>
          <w:rFonts w:eastAsia="Times New Roman"/>
          <w:b/>
          <w:bCs/>
          <w:kern w:val="2"/>
          <w:sz w:val="24"/>
          <w:szCs w:val="24"/>
          <w:lang w:eastAsia="zxx"/>
        </w:rPr>
        <w:t xml:space="preserve"> </w:t>
      </w:r>
    </w:p>
    <w:p>
      <w:pPr>
        <w:pStyle w:val="Normal"/>
        <w:autoSpaceDE w:val="false"/>
        <w:jc w:val="left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ематическое планирова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551545" cy="2596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1545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"/>
                              <w:gridCol w:w="5052"/>
                              <w:gridCol w:w="2127"/>
                              <w:gridCol w:w="1984"/>
                              <w:gridCol w:w="3686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звание разделов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 примерно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грамм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 рабочей программ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актическая часть (контрольные рабо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. Введен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раллель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пендикулярность прямых и плоскост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Многогранники.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кторы в пространств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2"/>
                                      <w:lang w:eastAsia="en-US"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35pt;height:204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8"/>
                        <w:gridCol w:w="5052"/>
                        <w:gridCol w:w="2127"/>
                        <w:gridCol w:w="1984"/>
                        <w:gridCol w:w="3686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0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звание разделов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 примерно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грамм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 рабочей программ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актическая часть (контрольные работы)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. Введен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раллельность прямых и плоск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пендикулярность прямых и плоскост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ногогранники.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кторы в пространств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1 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2"/>
                                <w:lang w:eastAsia="en-US"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p>
      <w:pPr>
        <w:pStyle w:val="Normal"/>
        <w:rPr>
          <w:b/>
          <w:b/>
          <w:i/>
          <w:i/>
          <w:color w:val="FF0000"/>
          <w:sz w:val="32"/>
          <w:szCs w:val="24"/>
        </w:rPr>
      </w:pPr>
      <w:r>
        <w:rPr>
          <w:b/>
          <w:i/>
          <w:color w:val="FF0000"/>
          <w:sz w:val="32"/>
          <w:szCs w:val="24"/>
        </w:rPr>
      </w:r>
    </w:p>
    <w:tbl>
      <w:tblPr>
        <w:tblW w:w="1704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"/>
        <w:gridCol w:w="599"/>
        <w:gridCol w:w="12"/>
        <w:gridCol w:w="845"/>
        <w:gridCol w:w="6"/>
        <w:gridCol w:w="852"/>
        <w:gridCol w:w="2552"/>
        <w:gridCol w:w="1984"/>
        <w:gridCol w:w="1843"/>
        <w:gridCol w:w="8"/>
        <w:gridCol w:w="134"/>
        <w:gridCol w:w="2551"/>
        <w:gridCol w:w="416"/>
        <w:gridCol w:w="9"/>
        <w:gridCol w:w="3093"/>
        <w:gridCol w:w="721"/>
        <w:gridCol w:w="721"/>
      </w:tblGrid>
      <w:tr>
        <w:trPr>
          <w:trHeight w:val="500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з стандарта</w:t>
            </w:r>
          </w:p>
        </w:tc>
        <w:tc>
          <w:tcPr>
            <w:tcW w:w="6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/п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еме</w:t>
            </w:r>
          </w:p>
        </w:tc>
        <w:tc>
          <w:tcPr>
            <w:tcW w:w="8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Повторение. Введение (5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екоторые сведения из планиметри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Изучение нового материала. Комбинированный 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</w:rPr>
              <w:t>Основные понятия стереометрии (точка, прямая, плоскость, пространство). Аксиомы стереометрии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left"/>
              <w:rPr/>
            </w:pPr>
            <w:r>
              <w:rPr/>
              <w:t>свойства касательной и хорд;</w:t>
            </w:r>
          </w:p>
          <w:p>
            <w:pPr>
              <w:pStyle w:val="Normal"/>
              <w:jc w:val="left"/>
              <w:rPr/>
            </w:pPr>
            <w:r>
              <w:rPr/>
              <w:t>-свойства вписанных и описанных четырехугольников;</w:t>
            </w:r>
          </w:p>
          <w:p>
            <w:pPr>
              <w:pStyle w:val="Normal"/>
              <w:jc w:val="left"/>
              <w:rPr/>
            </w:pPr>
            <w:r>
              <w:rPr/>
              <w:t>-формулы медианы и биссектрисы;</w:t>
            </w:r>
          </w:p>
          <w:p>
            <w:pPr>
              <w:pStyle w:val="Normal"/>
              <w:jc w:val="left"/>
              <w:rPr/>
            </w:pPr>
            <w:r>
              <w:rPr/>
              <w:t>-формулы площади треугольника;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- о</w:t>
            </w:r>
            <w:r>
              <w:rPr>
                <w:bCs/>
              </w:rPr>
              <w:t>сновные свойства плоскости; -некоторые следствия из аксиом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/>
              <w:t xml:space="preserve"> 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изученные в разделе формулы при решении геометрических задач; п</w:t>
            </w:r>
            <w:r>
              <w:rPr>
                <w:rFonts w:cs="Times New Roman" w:ascii="Times New Roman" w:hAnsi="Times New Roman"/>
                <w:bCs/>
              </w:rPr>
              <w:t>рименять аксиомы стереометрии и некоторые их следствия к решению задач.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Предмет стереометрии. Аксиомы стереомет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учение нового материала Комбинированный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которые следствия из акси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ормирование учебных умений и навыков. СР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ЗУН. </w:t>
            </w:r>
            <w:r>
              <w:rPr>
                <w:i/>
                <w:u w:val="single"/>
              </w:rPr>
              <w:t>Урок вне аудитории. Школьный спортзал.</w:t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Параллельность прямых и плоскостей (16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. ПАРАЛЛЕЛ ЬНОСТЬ ПРЯМЫХ, ПРЯМОЙ И ПЛОСКОСТИ (5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9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ересекающиеся, параллельные</w:t>
            </w:r>
            <w:r>
              <w:rPr>
                <w:b/>
              </w:rPr>
              <w:t xml:space="preserve">, </w:t>
            </w:r>
            <w:r>
              <w:rPr/>
              <w:t>скрещивающиеся прямые. Параллельность прямой и плоскости, признаки и свойства параллельных прямых, прямой и плоскости.</w:t>
            </w:r>
          </w:p>
          <w:p>
            <w:pPr>
              <w:pStyle w:val="Normal"/>
              <w:jc w:val="left"/>
              <w:rPr/>
            </w:pPr>
            <w:r>
              <w:rPr/>
              <w:t>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сновные свойства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Некоторые следствия из аксиом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емма о пересечении плоскости параллельными прямыми, теорема о трех параллельных прямы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Взаимное расположение прямой и плоскости в пространстве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араллельности прямой и плоскост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Признак параллельности прямой и плоскости.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ойства параллельных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орема существования и единственности плоскости, параллельной данной и проходящей через данную точку пространства. 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оказывать основные теорем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метод доказательства от противного при решении задач и доказательстве теоре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зображать пространственные фигуры на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зображать параллельные прямые, параллельные прямую и плоскость, параллельные плоскости в пространстве.</w:t>
            </w:r>
          </w:p>
          <w:p>
            <w:pPr>
              <w:pStyle w:val="Normal"/>
              <w:jc w:val="left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jc w:val="left"/>
              <w:rPr/>
            </w:pPr>
            <w:r>
              <w:rPr/>
              <w:t>. 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ллельность трех прямых. Параллельность прямой и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 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87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ллельность трех прямых. Параллельность прямой и плоскости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31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ние задач по теме» Параллельность прямой и плоск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шение задач по теме» Параллельность прямой и плоск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С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§2. ВЗАИМНОЕ  РАСПОЛОЖЕНИЕ ПРЯМЫХ В ПРОСТРАНСТВЕ (5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крещивающиеся прям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 xml:space="preserve">Изучение нового материала. Комбинированный </w:t>
            </w:r>
            <w:r>
              <w:rPr>
                <w:i/>
                <w:u w:val="single"/>
              </w:rPr>
              <w:t>Урок вне аудитории. Школьная спортплощадка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Пересекающиеся, параллельные</w:t>
            </w:r>
            <w:r>
              <w:rPr>
                <w:b/>
              </w:rPr>
              <w:t xml:space="preserve">, </w:t>
            </w:r>
            <w:r>
              <w:rPr/>
              <w:t>скрещивающиеся прямые. Угол между прямыми в пространстве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 xml:space="preserve">Знать: </w:t>
            </w:r>
            <w:r>
              <w:rPr/>
              <w:t>Взаимное расположение двух прямых в пространстве. Понятие параллельных и скрещивающихся прямых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знак скрещивающихся прямых. Теорема об углах с сонаправленными сторонами Теорему о проведении через одну из скрещивающихся прямых плоскости, параллельн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ругой прямой.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оказывать основные теоремы, применять изученную теорию к решению задач; иллюстрировать изученные понятия, связанные со взаимным расположением прямых и плоскостей на примере треугольной пирамиды</w:t>
            </w:r>
          </w:p>
          <w:p>
            <w:pPr>
              <w:pStyle w:val="Normal"/>
              <w:jc w:val="left"/>
              <w:rPr/>
            </w:pPr>
            <w:r>
              <w:rPr/>
              <w:t>. 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jc w:val="left"/>
              <w:rPr/>
            </w:pPr>
            <w:r>
              <w:rPr/>
              <w:t>проводить доказательные рассуждения в ходе решения задач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сследования несложных практических ситуаций на основе изученных формул и свойств фигур.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113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ол между прям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jc w:val="left"/>
              <w:rPr/>
            </w:pPr>
            <w:r>
              <w:rPr/>
              <w:t>«Угол между прямы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Взаимное расположение прямых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С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полученных знаний по теме  «Параллельность прямых, прямой и плоск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ЗУН. Контрольная работа №1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АРАЛЛЕЛЬНОСТЬ ПЛОСКОСТЕЙ (2 часа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10</w:t>
            </w:r>
          </w:p>
        </w:tc>
      </w:tr>
      <w:tr>
        <w:trPr>
          <w:trHeight w:val="459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4.10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д ошибками. Параллельные плоскости. Признак параллельности двух плос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араллельность плоскостей, признак и свойства параллельных плоскостей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араллельных плоскостей, признак параллельности двух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орема существования и единственности плоскости,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араллельной данной и проходящей через данную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очку пространств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ойства параллельных  плоскостей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пространственные фигуры в пространстве</w:t>
            </w:r>
          </w:p>
          <w:p>
            <w:pPr>
              <w:pStyle w:val="Normal"/>
              <w:jc w:val="left"/>
              <w:rPr/>
            </w:pPr>
            <w:r>
              <w:rPr/>
              <w:t>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jc w:val="left"/>
              <w:rPr/>
            </w:pPr>
            <w:r>
              <w:rPr/>
              <w:t>. 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4. ТЕТРАЭДР И ПАРАЛЛЕЛЕПИПЕД (4 часа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эд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ногогранники. Вершины, ребра, грани многогранника. Сечения куб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траэдр, параллелепипед. Свойства ребер, граней, диагоналей параллелепипе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пособы изображения пространственных фигур на плоскости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онятие сечения фигур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рямоугольного параллелепипе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ойство диагоналей прямоугольного параллелепипеда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Изображать пространственные фигуры на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Решать задачи на построение сечений тетраэдра и параллелепипеда.</w:t>
            </w:r>
          </w:p>
          <w:p>
            <w:pPr>
              <w:pStyle w:val="Normal"/>
              <w:jc w:val="left"/>
              <w:rPr/>
            </w:pPr>
            <w:r>
              <w:rPr/>
              <w:t>Распознавать на чертежах и моделях пространственные формы, соотносить трехмерные объекты с их описаниями и изображениями,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сследования несложных практических ситуаций на основе изученных формул и свойств фигу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Параллелепипед. Свойства граней и диагоналей параллелеп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 .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  </w:t>
            </w:r>
            <w:r>
              <w:rPr/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Задачи на построение сечений тетраэдра и параллелеп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С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Обобщение полученных знаний по теме «Параллельность плоскостей. Тетраэдр. Параллелепипе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роверка ЗУН. Контрольная работа №2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Раздел 3. Перпендикулярность прямых и плоскостей (16 </w:t>
            </w:r>
            <w:r>
              <w:rPr>
                <w:rStyle w:val="StrongEmphasis"/>
                <w:sz w:val="24"/>
                <w:szCs w:val="24"/>
              </w:rPr>
              <w:t>часов</w:t>
            </w:r>
            <w:r>
              <w:rPr>
                <w:b/>
              </w:rPr>
              <w:t>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1 ПЕРПЕНДИКУЛЯРНОСТЬ ПРЯМОЙ И ПЛОСКОСТИ (5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1.1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абота нал ошибками. Перпендикулярные прямые в пространстве.  Параллельные прямые, перпендикулярные к плоскости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ерпендикулярность прямых, перпендикулярность прямой и плоскости, признаки и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Метод доказательства от противного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емма о перпендикулярности двух параллельных прямых к третьей прям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пределение прямой, перпендикулярной к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знак перпендикулярности прямой и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Теоремы о существовании и единственности прямой (плоскости), перпендикулярной к данной плоскости (прямой)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расстояния от точки до плоскости, перпендикуляра к плоскости из точки, наклонной, проведенной из точки к плоскости, основания наклонной, проекции наклонно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менять изученную теорию к решению задач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Доказывать основные теоремы.</w:t>
            </w:r>
          </w:p>
          <w:p>
            <w:pPr>
              <w:pStyle w:val="Normal"/>
              <w:jc w:val="left"/>
              <w:rPr/>
            </w:pPr>
            <w:r>
              <w:rPr/>
              <w:t>Находить угол между прямой и плоскостью, между плоскостями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Normal"/>
              <w:jc w:val="left"/>
              <w:rPr/>
            </w:pPr>
            <w:r>
              <w:rPr/>
              <w:t>. 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изнак перпендикулярности прямой и </w:t>
            </w:r>
          </w:p>
          <w:p>
            <w:pPr>
              <w:pStyle w:val="Normal"/>
              <w:jc w:val="left"/>
              <w:rPr/>
            </w:pPr>
            <w:r>
              <w:rPr/>
              <w:t>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 .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» Перпендикулярность прямых и плоск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» Перпендикулярность прямых и плоскос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С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§2. ПЕРПЕНДИКУЛЯР И НАКЛОННЫЕ,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</w:rPr>
              <w:t>УГОЛ МЕЖДУ ПРЯМОЙ И ПЛОСКОСТЬЮ</w:t>
            </w:r>
            <w:r>
              <w:rPr/>
              <w:t xml:space="preserve"> </w:t>
            </w:r>
            <w:r>
              <w:rPr>
                <w:b/>
              </w:rPr>
              <w:t>(5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1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Расстояние от точки до плоскости. Теорема о трех перпендикуляр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 .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еорема о трех перпендикулярах. Перпендикуляр и наклонная. Угол между прямой и плоскостью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Теорему о трех перпендикулярах, как построить угол между прямой и плоскостью; вязь между наклонной, её проекцией и перпендикуляром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 доказывать теорему и применять при решении задач, выполнять построение, решать задачи, используя теоретический материал описывать взаимное расположение прямых и плоскостей в пространстве, аргументировать свои суждения об этом расположении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/>
              <w:t>анализировать в простейших случаях взаимное расположение объектов в пространстве; 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 Комбинирован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«Теорема о 3 перпендикуля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</w:t>
            </w:r>
            <w:r>
              <w:rPr>
                <w:i/>
                <w:u w:val="single"/>
              </w:rPr>
              <w:t>. Урок вне аудитории. Школьный двор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Решение задач по теме «Теорема о 3 перпендикуля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Решение задач по теме «Угол между прямой и плоскость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 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ДВУГРАННЫЙ УГОЛ. ПЕРПЕНДИКУЛЯРНОСТЬ ПЛОСКОСТЕЙ (7 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4.1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вугранный угол. Линейный угол двугранного уг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вугранный угол, линейный угол двугранного угла. Перпендикулярность плоскостей, признаки и свойства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пределение двугранного угл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ойство двугранного угла, часто применяющееся при решении задач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Геометрическую интерпретацию угла между прямой и плоскостью, двугранного и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линейного угл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Определение перпендикулярных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знак перпендикулярности плоскостей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прямоугольного параллелепипеда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Свойство диагоналей прямоугольного параллелепипеда.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задачи, используя теоретический материал; распознавать на чертежах и моделях пространственные формы, соотносить трехмерные объекты с их описаниями и изображениями;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left"/>
              <w:rPr/>
            </w:pPr>
            <w:r>
              <w:rPr/>
              <w:t>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зучение нового материала .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ямоугольный параллелепипед. Свойство диагоналей прямоугольного параллелепип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зучение нового материала .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ерпендикулярность прямых и плоскостей, перпендикулярность плоскос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Решение задач по теме «Перпендикулярность плоскостей»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Обобщение полученных знаний по теме </w:t>
            </w:r>
            <w:r>
              <w:rPr>
                <w:b/>
                <w:bCs/>
              </w:rPr>
              <w:t>«Перпендикулярность в простран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Проверка ЗУН. </w:t>
            </w:r>
            <w:r>
              <w:rPr>
                <w:bCs/>
              </w:rPr>
              <w:t>Контрольная работа №3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4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>Многогранники</w:t>
            </w:r>
            <w:r>
              <w:rPr>
                <w:b/>
              </w:rPr>
              <w:t xml:space="preserve"> (12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§1. ПОНЯТИЕ МНОГОГРАННИКА. ПРИЗМА (4 часа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28.01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</w:rPr>
            </w:pPr>
            <w:r>
              <w:rPr/>
              <w:t>Работа над ошибками. Понятие многогранника. Геометрическое тело. Призма (определение, элемен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 .Комбинированный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ятие многогранника. Геометрическое тело. Призма, ее основание, боковые ребра, высота, боковая поверхность. Прямая и наклонная призмы. Правильная призма. Параллелепипед, куб.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Сечения призмы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нятие многогранника, основные ви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измы и их элементов, виды призм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верхности прямой призм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оверхности наклонной приз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Уметь</w:t>
            </w:r>
            <w:r>
              <w:rPr/>
              <w:t>: вычислять площадь призмы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в</w:t>
            </w:r>
            <w:r>
              <w:rPr/>
              <w:t>ыполнять построение сечений призмы, распознавать на чертежах и моделях пространственные формы, соотносить трехмерные объекты с их описаниями и изображениями,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left"/>
              <w:rPr/>
            </w:pPr>
            <w:r>
              <w:rPr/>
              <w:t>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Виды призм. Площадь поверхности прямой пр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Наклонная призма. Площадь поверхности наклонной приз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Построение сечений приз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§2. ПИРАМИДА (5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ирамида. Площадь полной поверхности пир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ирамида, ее основание, боковые ребра, высота, боковая поверхность. Треугольная пирамида, правильная пирамида, усеченная пирамида. Сечения пирамиды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многогранника, основные ви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ирамиды и ее элементов, виды пирамид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оверхности пирамиды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Формулу для вычисления площади боково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оверхности пирамиды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меть</w:t>
            </w:r>
            <w:r>
              <w:rPr/>
              <w:t>: выполнять построение пирамиды, описывать свойства пирамиды, находить площадь боковой поверхности, правильной и усеченной пирамид. Распознавать на чертежах и моделях пространственные формы, соотносить трехмерные объекты с их описаниями и изображениями,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left"/>
              <w:rPr/>
            </w:pPr>
            <w:r>
              <w:rPr/>
              <w:t>выполнять чертежи по условию задачи, 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вильная пирамида. Площадь боковой поверхности правильной пир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 xml:space="preserve">. 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лючевые задачи. Свойства пирамид, имеющих равные боковые ребра; равные апоф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Исследование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/>
              <w:t>Усеченная пирамида. Площадь боковой поверхности усеченной пирами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Исследование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/>
              <w:t>Решение задач по теме «Пирами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§3. ПРАВИЛЬНЫЕ МНОГОГРАННИКИ (3 часа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7.02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Симметрия в пространстве. Понятие правильного многогранника. Элементы симметрии правильных многогран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Виртуальная экскурсия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нятие о симметрии в пространстве, симметрия в кубе, в параллелепипеде, в призме и пирамиде. Примеры симметрий в окружающем мире. Представления о правильных многогранниках( тетраэдр, куб, октаэдр, додекаэдр, икосаэдр)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многогранника, основные вид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ов, изображение многогранников на плоск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менять для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left"/>
              <w:rPr/>
            </w:pPr>
            <w:r>
              <w:rPr/>
              <w:t>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3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авильные многогран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Исследовани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05.0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Обобщение полученных знаний по теме «Многогран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/>
              <w:t>Проверка ЗУН. Контрольная работа №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аздел 5</w:t>
            </w:r>
            <w:r>
              <w:rPr>
                <w:b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Векторы в пространстве </w:t>
            </w:r>
            <w:r>
              <w:rPr>
                <w:b/>
              </w:rPr>
              <w:t>(7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абота над ошибками. Векторы в простран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Лекция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ктор, виды векторов. Равенство векторов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Знать</w:t>
            </w:r>
            <w:r>
              <w:rPr/>
              <w:t>: Определение вектора, виды векторов, виды действий над векторами и свойства действий над векторами; теорему о разложении по трём некомпланарным векторам.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меть</w:t>
            </w:r>
            <w:r>
              <w:rPr>
                <w:i/>
              </w:rPr>
              <w:t xml:space="preserve">: </w:t>
            </w:r>
            <w:r>
              <w:rPr/>
              <w:t>определять виды векторов в пространстве</w:t>
            </w:r>
            <w:r>
              <w:rPr>
                <w:b/>
                <w:sz w:val="24"/>
                <w:szCs w:val="24"/>
              </w:rPr>
              <w:t xml:space="preserve">, </w:t>
            </w:r>
            <w:r>
              <w:rPr/>
              <w:t>выполнять действия с векторами, применять свойства сложения векторов и умножения вектора на число раскладывать вектор по трём некомпланарным векторам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/>
              <w:t>применять 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left"/>
              <w:rPr/>
            </w:pPr>
            <w:r>
              <w:rPr/>
              <w:t>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спользовать при решении стереометрических задач планиметрические факты и методы.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Действия над вектор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умма и разность векторов. Умножение вектора на число. Свойства сложения векторов и умножения вектора на число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ешение задач по теме «Действия над вектор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Практику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Компланарные  векто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зучение нового материала. Комбинирован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мпланарные векторы. Разложение вектора  по трём некомпланарным векторам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ешение задач по теме «Векто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Формирование учебных умений и навыков. С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 xml:space="preserve">Обобщение полученных знаний по теме </w:t>
            </w:r>
            <w:r>
              <w:rPr/>
              <w:t>«</w:t>
            </w:r>
            <w:r>
              <w:rPr>
                <w:b/>
              </w:rPr>
              <w:t>Векторы в пространстве»</w:t>
            </w:r>
            <w:r>
              <w:rPr/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верка ЗУН. Контрольная работа №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екторы, виды векторов, действия над векторами.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рок коррек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56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Итоговое повторение </w:t>
            </w:r>
            <w:r>
              <w:rPr>
                <w:b/>
              </w:rPr>
              <w:t>(12 часов)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4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ощади фигу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овторение материала. Практикумы</w:t>
            </w:r>
          </w:p>
        </w:tc>
        <w:tc>
          <w:tcPr>
            <w:tcW w:w="1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гуры планиметрии и формулы вычисления площадей. Призма, пирамида, их элементы, формулы площадей боковой и полной поверхности данных фигур. Угол между прямыми, угол между прямой и плоскостью.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</w:rPr>
              <w:t>Знать:</w:t>
            </w:r>
            <w:r>
              <w:rPr/>
              <w:t xml:space="preserve"> Известные многоугольники (виды четырёхугольников), формулы вычисления площадей. Понятия призмы, пирамиды, их элементов, формулы площадей боковой и полной поверхности данных фигур. Алгоритм нахождения угла между прямыми, между прямой и плоскостью.</w:t>
            </w:r>
          </w:p>
        </w:tc>
        <w:tc>
          <w:tcPr>
            <w:tcW w:w="3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Уметь: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применять исследования несложных практических ситуаций на основе изученных формул и свойств фигур;</w:t>
            </w:r>
          </w:p>
          <w:p>
            <w:pPr>
              <w:pStyle w:val="Normal"/>
              <w:jc w:val="left"/>
              <w:rPr/>
            </w:pPr>
            <w:r>
              <w:rPr/>
              <w:t>выполнять чертежи по условию задачи;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решать планиметрические и простейшие стереометрические задачи на нахождение геометрических величин;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использовать при решении стереометрических задач и методов.</w:t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з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ирам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ирамид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ол между прямы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овторение материала. Практикум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"Угол между прямыми"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"Угол между прямой и плоскостью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УН. С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ешение задач по теме "Площади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овторение материала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ешение задач по теме "Призма. Пирамид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Повторение материала. Практикум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Решение задач по теме «Многогранн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. СР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/>
              <w:t>Обобщение полученных знаний за курс 10 класса по предмет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</w:rPr>
        <w:t xml:space="preserve">Итого: 68 часов </w:t>
      </w:r>
    </w:p>
    <w:p>
      <w:pPr>
        <w:pStyle w:val="Normal"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2">
    <w:name w:val="WW8Num8z2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5:21:00Z</dcterms:created>
  <dc:creator>Надежда</dc:creator>
  <dc:description/>
  <cp:keywords/>
  <dc:language>en-US</dc:language>
  <cp:lastModifiedBy>Директор МАОУ "Абалакская СОШ"</cp:lastModifiedBy>
  <cp:lastPrinted>2019-11-06T19:44:00Z</cp:lastPrinted>
  <dcterms:modified xsi:type="dcterms:W3CDTF">2019-11-06T14:53:00Z</dcterms:modified>
  <cp:revision>6</cp:revision>
  <dc:subject/>
  <dc:title>Рассмотрено:                           Согласовано:                                    Утверждаю:</dc:title>
</cp:coreProperties>
</file>