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928560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математике 9 класс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ий практ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ит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итель математик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Шарапова Тамар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</w:rPr>
        <w:t xml:space="preserve">Абала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элективного курса по математике «Математический практикум» в 9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>с примерной основной образовательной программой основного общего образования и авторской программой под редакцией Ю.Н. Макарычева и др. к предметной линии учебников «Алгебра, 9» Ю.Н. Макарычев, Н.Г. Миндюк и др.; под ред. С.А. Теляковского. М.: Просвещение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Style w:val="C1"/>
          <w:rFonts w:cs="Times New Roman" w:ascii="Times New Roman" w:hAnsi="Times New Roman"/>
          <w:bCs/>
          <w:color w:val="000000"/>
          <w:sz w:val="24"/>
          <w:szCs w:val="24"/>
        </w:rPr>
        <w:t>На изучение элективного курса по математике «Математический практикум» в 9 классе в учебном плане филиала МАОУ «Абалакская СОШ» - «Прииртышская СОШ» отводится 0,5 часа в неделю, 17 часов в год.</w:t>
      </w:r>
    </w:p>
    <w:p>
      <w:pPr>
        <w:pStyle w:val="C13"/>
        <w:shd w:fill="FFFFFF" w:val="clear"/>
        <w:spacing w:before="0" w:after="0"/>
        <w:rPr>
          <w:rStyle w:val="C2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электив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/понимат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рифме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лгеб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и графиков реальных зависимостей между величи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аивания аргументации при доказательстве (в форме монолога и диа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ния логически некорректных рас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математических утверждений, дока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статистических утвержден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тический планирование</w:t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1499"/>
        <w:gridCol w:w="92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Числа, действия с числ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Обобщают и систематизируют знания по различным разделам, полученные за период обучения с 5 по 9 класс; решают по данным темам различные по степени важности и трудности задач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ваивают основные приемы мыслительного поиска; вырабатывают умения: самоконтроля времени выполнения заданий; оценку объективной и субъективной трудности заданий и, соответственно, разумный выбор этих заданий; прикидку границ результатов; прием «спирального движения»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Квадратный корень, степ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и их пре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 и систем уравн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13"/>
        <w:shd w:fill="FFFFFF" w:val="clear"/>
        <w:spacing w:before="0" w:after="0"/>
        <w:rPr>
          <w:rStyle w:val="C2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C13"/>
        <w:shd w:fill="FFFFFF" w:val="clear"/>
        <w:spacing w:before="0" w:after="0"/>
        <w:rPr>
          <w:rStyle w:val="C2"/>
          <w:rFonts w:ascii="Times New Roman" w:hAnsi="Times New Roman" w:cs="Times New Roman"/>
          <w:b/>
          <w:b/>
          <w:bCs/>
          <w:color w:val="000000"/>
        </w:rPr>
      </w:pPr>
      <w:r>
        <w:rPr>
          <w:rStyle w:val="C2"/>
          <w:rFonts w:cs="Times New Roman" w:ascii="Times New Roman" w:hAnsi="Times New Roman"/>
          <w:b/>
          <w:bCs/>
          <w:color w:val="000000"/>
        </w:rPr>
        <w:t>Содержание элективного курса</w:t>
      </w:r>
    </w:p>
    <w:p>
      <w:pPr>
        <w:pStyle w:val="C13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Числа, действия с числами (5 часов</w:t>
      </w:r>
      <w:r>
        <w:rPr>
          <w:rFonts w:cs="Times New Roman" w:ascii="Times New Roman" w:hAnsi="Times New Roman"/>
          <w:i/>
        </w:rPr>
        <w:t xml:space="preserve">) </w:t>
      </w:r>
    </w:p>
    <w:p>
      <w:pPr>
        <w:pStyle w:val="C13"/>
        <w:shd w:fill="FFFFFF" w:val="clear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туральные числа. Дроби. Отношения. Пропорции. Проценты. Основные задачи на проценты. </w:t>
      </w:r>
    </w:p>
    <w:p>
      <w:pPr>
        <w:pStyle w:val="C13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рицательные и иррациональные числ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13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>Квадратный корень, степень (2 часа)</w:t>
      </w:r>
    </w:p>
    <w:p>
      <w:pPr>
        <w:pStyle w:val="C13"/>
        <w:shd w:fill="FFFFFF" w:val="clear"/>
        <w:spacing w:before="0" w:after="0"/>
        <w:rPr/>
      </w:pPr>
      <w:r>
        <w:rPr>
          <w:rStyle w:val="C2"/>
          <w:rFonts w:eastAsia="Times New Roman" w:cs="Times New Roman" w:ascii="Times New Roman" w:hAnsi="Times New Roman"/>
          <w:b/>
          <w:i/>
        </w:rPr>
        <w:t xml:space="preserve"> </w:t>
      </w:r>
      <w:r>
        <w:rPr>
          <w:rStyle w:val="C2"/>
          <w:rFonts w:cs="Times New Roman" w:ascii="Times New Roman" w:hAnsi="Times New Roman"/>
          <w:b/>
          <w:i/>
        </w:rPr>
        <w:t>Степень с натуральным показателем. Квадратный корень. Свойства квадратных корней и их применение в вычислениях</w:t>
      </w:r>
    </w:p>
    <w:tbl>
      <w:tblPr>
        <w:tblW w:w="14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>
          <w:trHeight w:val="300" w:hRule="atLeast"/>
        </w:trPr>
        <w:tc>
          <w:tcPr>
            <w:tcW w:w="14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ражения и их преобразования (5 ча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члены, разложение многочленов на множители. Алгебраические дроби, действия с алгебраическими дробями. Рациональные выражения и их преобраз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уравнений и систем уравнений (5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 уравнения. Квадратные уравнения Рациональные уравнения. Системы урав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3"/>
        <w:gridCol w:w="843"/>
        <w:gridCol w:w="2579"/>
        <w:gridCol w:w="1843"/>
        <w:gridCol w:w="4536"/>
        <w:gridCol w:w="4307"/>
      </w:tblGrid>
      <w:tr>
        <w:trPr>
          <w:trHeight w:val="41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нают/умеют)</w:t>
            </w:r>
          </w:p>
        </w:tc>
      </w:tr>
      <w:tr>
        <w:trPr>
          <w:trHeight w:val="4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исла, действия с числами (5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справка о развитии понятия числа (экскурсия в историю математик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. Пропорци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войства пропор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Основные задачи на 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 Основные задачи на процент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цента, уметь решать основные задачи на процен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числа и их свойств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отрицательных чисе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числа и их свой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ррациональных чисел их свойства</w:t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вадратный корень, степень (2 часа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, свой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тепени с натуральным показателем, уметь их применя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орень, его свой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применять свойства квадратного корня</w:t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ыражения и их преобразования (5 часов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различными метод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разложения на множители и уметь их примени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 различными метода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агать многочлен на множител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дроб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алгебраическими дроб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алгебраическими дробям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алгебраическими дробя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. Преобразование рациональных выраж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ДЗ</w:t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ешение уравнений и систем уравнений (5 часов)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 Линей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авнения. Определение решения уравнения. Что значит решить уравнение. Виды уравнений. Классификация уравнений. Определение линейного уравнения. Классификация линейных уравнений. Алгоритм решения линейного уравнения. Примеры задач, решение которых сводится к решению линейных уравнений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линейные уравнения и задачи, сводимые к ни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вадратных уравнений,  методы их реш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а квадратных уравнений и методы их реш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ррациональные урав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подстановк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 методом подстанов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методом слож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 методом слож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1A3DC1"/>
      <w:u w:val="single"/>
    </w:rPr>
  </w:style>
  <w:style w:type="character" w:styleId="Bserpurlitem1">
    <w:name w:val="b-serp-url__item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5:00Z</dcterms:created>
  <dc:creator>л</dc:creator>
  <dc:description/>
  <cp:keywords/>
  <dc:language>en-US</dc:language>
  <cp:lastModifiedBy>Школа</cp:lastModifiedBy>
  <cp:lastPrinted>2015-10-09T20:01:00Z</cp:lastPrinted>
  <dcterms:modified xsi:type="dcterms:W3CDTF">2019-11-09T16:03:00Z</dcterms:modified>
  <cp:revision>6</cp:revision>
  <dc:subject/>
  <dc:title/>
</cp:coreProperties>
</file>