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октября 2019 г.</w:t>
        <w:tab/>
        <w:tab/>
        <w:tab/>
        <w:tab/>
        <w:tab/>
        <w:tab/>
        <w:tab/>
        <w:tab/>
        <w:tab/>
        <w:tab/>
        <w:t>№ 73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О внесении изменений в учебный план на 2019-2020 учебный год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hd w:fill="FFFFFF" w:val="clear"/>
        </w:rPr>
        <w:t>МАОУ «Прииртышская СОШ»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о исполнении Федерального государственного образовательного стандарта начального общего образования, утвержденный приказом Министерства образования и науки РФ 06.10.2009 г. № 373 (в редакции приказа Минобрнауки РФ от 31.12.2015 г. №1576), Федерального государственного образовательного стандарта основного общего образования, утвержденный приказом Министерства образования и науки РФ от 17.12.2010 г. № 1897 (в редакции приказа Минобрнауки РФ от 31.12.2015 г. №1577), письма Министерства образования и науки РФ от 17.05.2018 г. № 08-1214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mallCaps/>
          <w:sz w:val="22"/>
          <w:szCs w:val="22"/>
        </w:rPr>
      </w:pPr>
      <w:r>
        <w:rPr>
          <w:rFonts w:eastAsia="Calibri"/>
          <w:b/>
          <w:smallCaps/>
          <w:sz w:val="22"/>
          <w:szCs w:val="22"/>
        </w:rPr>
        <w:t>приказыва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142"/>
        <w:contextualSpacing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Внести изменения в учебные планы МАОУ «Прииртышская СОШ», </w:t>
        <w:tab/>
        <w:t>филиалов «Абалакская СОШ», «Полуяновская СОШ», «Епанчинская НОШ им. Я.К. Занкиева», «Верхнеаремзянская СОШ ИМ. Д.И. Менделеева»: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истерства образования и науки РФ от 6 октября 2009 г.№ 373 "Об утверждении и введении в действие федерального государственного образовательного стандарта начального общего образования"  -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128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. 19.3. -внести изменения в наименование учебного предмета «Основы светской этики», «Основы мировых религиозных культур» на «Основы религиозных культур и светской этики»;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1288" w:hanging="0"/>
        <w:jc w:val="both"/>
        <w:textAlignment w:val="baseline"/>
        <w:rPr/>
      </w:pPr>
      <w:r>
        <w:rPr>
          <w:rFonts w:cs="Times New Roman" w:ascii="Times New Roman" w:hAnsi="Times New Roman"/>
        </w:rPr>
        <w:t>2. п. 19.3. - предметную область «Родной язык и родная литература» перенести из части, формируемой участниками образовательных отношений учебного плана в обязательную часть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истерства образования и науки РФ от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- 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/>
        <w:ind w:left="128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лане Полуяновская СОШ, Абалакская СОШ, Верхнеаремзянская СОШ, дополнить название учебного предмета «Обществознание» и считать верным следующее прочтение: «Обществознание (включая экономику и право);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иказу Минобразования РФ от 10.04.2002 N 29/2065-п "Об утверждении 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2725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9" t="758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риказу от 16.10.2019 №_7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МАОУ «Прииртыш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46"/>
        <w:gridCol w:w="3297"/>
        <w:gridCol w:w="1020"/>
        <w:gridCol w:w="1019"/>
        <w:gridCol w:w="847"/>
      </w:tblGrid>
      <w:tr>
        <w:trPr>
          <w:trHeight w:val="5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утбол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скетбо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кая атлетика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ыжные гон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, 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 (несистемные мероприят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тематика и 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очу всё знат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мники и умн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О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Первые шаги в программировани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CRAT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МА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альный кружок «Балаганч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изайн интерье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46"/>
        <w:gridCol w:w="3297"/>
        <w:gridCol w:w="1020"/>
        <w:gridCol w:w="1019"/>
        <w:gridCol w:w="847"/>
      </w:tblGrid>
      <w:tr>
        <w:trPr>
          <w:trHeight w:val="51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9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утбол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кая атлетика»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ыжные гон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ЮСШ,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 (несистемные мероприяти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тематика и 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Хочу всё знать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мники и умниц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ЕГОконструировани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«Первые шаги в программировани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SCRATCH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МА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альный кружок «Балаганчик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Дизайн интерьер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47"/>
        <w:gridCol w:w="3709"/>
        <w:gridCol w:w="1043"/>
        <w:gridCol w:w="1044"/>
        <w:gridCol w:w="847"/>
      </w:tblGrid>
      <w:tr>
        <w:trPr>
          <w:trHeight w:val="5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10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баскетбол, футбол, лыжные гонки, легкая атлетика, волейбо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, 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Школьный календарь событий» (несистемные мероприят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«Время первы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 «Юный инспектор дорожного движ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Робототех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Физика вокруг на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К тайнам сло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Азбука медиакульту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-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Готовимся к устному собеседованию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удия «Дизайн интерьера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ор «Весёлые нотки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47"/>
        <w:gridCol w:w="3709"/>
        <w:gridCol w:w="1043"/>
        <w:gridCol w:w="1044"/>
        <w:gridCol w:w="847"/>
      </w:tblGrid>
      <w:tr>
        <w:trPr>
          <w:trHeight w:val="50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101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: баскетбол, футбол, лыжные гонки, легкая атлетика, волейбол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, 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Школьный календарь событий» (несистемные мероприяти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иде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 «Юный инспектор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Робототехни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Физика вокруг нас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 «К тайнам слов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Азбука медиакульту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-7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Готовимся к устному собеседованию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удия «Дизайн интерьера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ор «Весёлые нотки»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"/>
        <w:gridCol w:w="6337"/>
        <w:gridCol w:w="1134"/>
        <w:gridCol w:w="1624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о-оздоровительное направление   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Волей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ыжные го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ё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ховно-нравственное направление, Общекультурное направление   (несистемные мероприятия)  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ый календарь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ллектуальное направление</w:t>
            </w:r>
          </w:p>
        </w:tc>
      </w:tr>
      <w:tr>
        <w:trPr>
          <w:trHeight w:val="28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Теория и практика написания соч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-художественное направление                                           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«Время 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"/>
        <w:gridCol w:w="5589"/>
        <w:gridCol w:w="1134"/>
        <w:gridCol w:w="1217"/>
        <w:gridCol w:w="1120"/>
      </w:tblGrid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неде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о-оздоровительное направление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 «Фу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ыжные гон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кция «Лёгкая атл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уховно-нравственное направление, Общекультурное направление   (несистемные мероприятия)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ый календарь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теллектуальное направл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 «Теория и практика написания сочи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-художественное направление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ое лесничество «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-1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филиала МАОУ «Прииртышская СОШ»-«Верхнеаремзянская СОШ им. Д.И. Менделее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  <w:t>Старая редакция учебного плана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03"/>
        <w:gridCol w:w="1172"/>
        <w:gridCol w:w="992"/>
        <w:gridCol w:w="992"/>
        <w:gridCol w:w="993"/>
        <w:gridCol w:w="1324"/>
        <w:gridCol w:w="965"/>
      </w:tblGrid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одвижные игры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портивные секции 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Занимательная граммат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Я и ми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«Радуга творч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узыкальная кап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овая</w:t>
      </w:r>
      <w:r>
        <w:rPr/>
        <w:t xml:space="preserve"> редакция учебного плана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82"/>
        <w:gridCol w:w="1324"/>
        <w:gridCol w:w="965"/>
        <w:gridCol w:w="965"/>
      </w:tblGrid>
      <w:tr>
        <w:trPr>
          <w:trHeight w:val="5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одвижные игры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2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3-4</w:t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 «Менделеевец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Занимательная грамматика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Я и ми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,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>«Радуга творчеств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узыкальная кап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,4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-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9 клас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 (5-6 клас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1970"/>
        <w:gridCol w:w="2621"/>
        <w:gridCol w:w="17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моду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евые партн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 в год/ в неделю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ивно-оздоровите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кружок «Витяз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аскетбо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о-художествен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И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яд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проек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ий отря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интеллектуа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ток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ная Англ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культур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стерская чуде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уховно-нравственное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ьное самоуправл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нтерск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организация «Новое поколени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Д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арая редакция учебного плана</w:t>
      </w:r>
      <w:r>
        <w:rPr/>
        <w:t xml:space="preserve"> (7-9 класс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0"/>
        <w:gridCol w:w="1970"/>
        <w:gridCol w:w="2621"/>
        <w:gridCol w:w="172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 моду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тевые партне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 организ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часов в год/ в неделю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уристический кружок «Витязь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Баскетбо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кц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Социально-художествен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проектир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ая организация «Новое поко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Д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щеинтеллектуаль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врик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ой компьютер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Литературная Англия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Школ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ружо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/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</w:tr>
      <w:tr>
        <w:trPr>
          <w:trHeight w:val="7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кольный музей «На родине Д.И. Менделее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ужо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/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629"/>
        <w:gridCol w:w="1324"/>
        <w:gridCol w:w="965"/>
        <w:gridCol w:w="965"/>
      </w:tblGrid>
      <w:tr>
        <w:trPr>
          <w:trHeight w:val="51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ический кружок «Витязь»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8</w:t>
            </w:r>
          </w:p>
        </w:tc>
      </w:tr>
      <w:tr>
        <w:trPr>
          <w:trHeight w:val="2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аскетбо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5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К, 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циально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ЮИД «Менделеевец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7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«Новое поколени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одные исто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,6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итературная Англ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ОУ «Эври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ой компьюте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7-9</w:t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Мастерская чудес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атральный круж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5-9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филиала МАОУ «Прииртышская СОШ»-«Полуянов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2400"/>
        <w:gridCol w:w="2054"/>
        <w:gridCol w:w="22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еуроч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личество часов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еализуем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ы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ем проводятся занятия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движные иг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ая се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физической культуры</w:t>
            </w:r>
          </w:p>
        </w:tc>
      </w:tr>
      <w:tr>
        <w:trPr>
          <w:trHeight w:val="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Калейдоскоп творч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9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Азбук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</w:tc>
      </w:tr>
      <w:tr>
        <w:trPr>
          <w:trHeight w:val="7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интеллек-ту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«С компьютером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«Т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культур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Веселая карусе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уб досуговой деятель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2400"/>
        <w:gridCol w:w="2054"/>
        <w:gridCol w:w="22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уроч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еализуем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ассы 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вижные игр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се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Калейдоскоп творчест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90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Азбука безопасност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>
          <w:trHeight w:val="7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интеллек-ту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«С компьютером 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«Ты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Веселая карусель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уб досугов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-9 класс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арая редакция учебного плана (5-7 классы)</w:t>
      </w:r>
    </w:p>
    <w:p>
      <w:pPr>
        <w:pStyle w:val="Normal"/>
        <w:ind w:left="851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33"/>
        <w:gridCol w:w="2008"/>
        <w:gridCol w:w="2126"/>
        <w:gridCol w:w="1440"/>
        <w:gridCol w:w="1395"/>
      </w:tblGrid>
      <w:tr>
        <w:trPr>
          <w:trHeight w:val="2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</w:tr>
      <w:tr>
        <w:trPr>
          <w:trHeight w:val="1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ая секция «Мы играем в баскетбол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</w:tr>
      <w:tr>
        <w:trPr>
          <w:trHeight w:val="18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«Школьный календарь событий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5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Люблю тебя, мой край родной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: «Ученическое самоуправление. Российское  движение школьников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«Самосовершенствование личности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ЮИД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по иностранному языку «Учимся говорить по-английски»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6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ный кружок «Ладья»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Моя малая Род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</w:tbl>
    <w:p>
      <w:pPr>
        <w:pStyle w:val="Normal"/>
        <w:ind w:left="851" w:hanging="567"/>
        <w:rPr>
          <w:rFonts w:eastAsia="Calibri"/>
          <w:color w:val="FF0000"/>
          <w:sz w:val="2"/>
          <w:szCs w:val="2"/>
          <w:lang w:eastAsia="en-US"/>
        </w:rPr>
      </w:pPr>
      <w:r>
        <w:rPr>
          <w:rFonts w:eastAsia="Calibri"/>
          <w:color w:val="FF0000"/>
          <w:sz w:val="2"/>
          <w:szCs w:val="2"/>
          <w:lang w:eastAsia="en-US"/>
        </w:rPr>
      </w:r>
    </w:p>
    <w:p>
      <w:pPr>
        <w:pStyle w:val="Normal"/>
        <w:ind w:left="851" w:hanging="567"/>
        <w:rPr>
          <w:rFonts w:eastAsia="Calibri"/>
          <w:color w:val="FF0000"/>
          <w:sz w:val="2"/>
          <w:szCs w:val="2"/>
          <w:lang w:eastAsia="en-US"/>
        </w:rPr>
      </w:pPr>
      <w:r>
        <w:rPr>
          <w:rFonts w:eastAsia="Calibri"/>
          <w:color w:val="FF0000"/>
          <w:sz w:val="2"/>
          <w:szCs w:val="2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тарая редакция учебного плана (8-9 классы)</w:t>
      </w:r>
    </w:p>
    <w:p>
      <w:pPr>
        <w:pStyle w:val="Normal"/>
        <w:ind w:left="851" w:hanging="567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134"/>
        <w:gridCol w:w="4495"/>
        <w:gridCol w:w="1481"/>
      </w:tblGrid>
      <w:tr>
        <w:trPr>
          <w:trHeight w:val="219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</w:tr>
      <w:tr>
        <w:trPr>
          <w:trHeight w:val="13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 класс, 9 класс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секция «Баскетбол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СШ</w:t>
            </w:r>
          </w:p>
        </w:tc>
      </w:tr>
      <w:tr>
        <w:trPr>
          <w:trHeight w:val="20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дуль: «Самосовершенствование личности»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523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-художе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ужок  «Твой выбор»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30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интеллектуаль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по английскому языку «Полиглот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7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жок «Русский язык и культура речи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17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567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хматный кружок «Ладья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>
          <w:trHeight w:val="234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уль «Ученическое самоуправление. Российское движение школьников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</w:tbl>
    <w:p>
      <w:pPr>
        <w:pStyle w:val="Normal"/>
        <w:ind w:left="851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ая редакция учебного пла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506"/>
        <w:gridCol w:w="2400"/>
        <w:gridCol w:w="2054"/>
        <w:gridCol w:w="222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правле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урочной деятель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личество часов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недел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реализуемых програ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ормы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лассы 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скетбо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ртивная сек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</w:tr>
      <w:tr>
        <w:trPr>
          <w:trHeight w:val="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юблю тебя, мой край родной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уль «Школьный календарь событ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</w:tr>
      <w:tr>
        <w:trPr>
          <w:trHeight w:val="4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ЮИДД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Твой выбор»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интеллек-туаль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Учимся говорить по-английски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Ладь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культура речи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Полигло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ужо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; 8-9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Моя малая Родин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у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</w:tc>
      </w:tr>
    </w:tbl>
    <w:p>
      <w:pPr>
        <w:pStyle w:val="Normal"/>
        <w:ind w:left="851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филиала МАОУ «Прииртышская СОШ»-«Абалакская СОШ»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ы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ая редакция учебного плана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03"/>
        <w:gridCol w:w="1180"/>
        <w:gridCol w:w="1080"/>
        <w:gridCol w:w="1109"/>
        <w:gridCol w:w="1823"/>
        <w:gridCol w:w="1324"/>
        <w:gridCol w:w="965"/>
      </w:tblGrid>
      <w:tr>
        <w:trPr>
          <w:trHeight w:val="15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Здоровая Сибирь – будущее России!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здоровьесберегающему направле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течества достойные сыны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 нравственн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гражданско-патриотическ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Изучаем  традиции народов Сибир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6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ибирский характер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. Школа добрых де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основам безопасно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руд – это звучит гордо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думчивый читатель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«Математика для любознательных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Легоконструир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Шахматы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18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 родным истокам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851" w:hanging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851" w:hanging="567"/>
        <w:rPr/>
      </w:pPr>
      <w:r>
        <w:rPr/>
        <w:t>Новая редакция учебного плана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903"/>
        <w:gridCol w:w="4396"/>
        <w:gridCol w:w="1324"/>
        <w:gridCol w:w="965"/>
        <w:gridCol w:w="965"/>
      </w:tblGrid>
      <w:tr>
        <w:trPr>
          <w:trHeight w:val="5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, наз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. час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ы </w:t>
            </w:r>
          </w:p>
        </w:tc>
      </w:tr>
      <w:tr>
        <w:trPr>
          <w:trHeight w:val="5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Здоровая Сибирь – будущее России!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24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здоровьесберегающему направле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ховно-нравствен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течества достойные сыны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 нравственн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гражданско-патриотическому воспитанию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Изучаем  традиции народов Сибир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6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Сибирский характер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. Школа добрых де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 по основам безопасности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-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Труд – это звучит гордо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думчивый читатель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«Математика для любознательных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Легоконструир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13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eastAsia="en-US"/>
              </w:rPr>
              <w:t xml:space="preserve">Шахматы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К родным истокам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Празднично-событийный цикл жизни школы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</w:tr>
      <w:tr>
        <w:trPr>
          <w:trHeight w:val="2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-9 классы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рая редакция учебного плана (5-6 классы)</w:t>
      </w:r>
    </w:p>
    <w:p>
      <w:pPr>
        <w:pStyle w:val="Style1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933"/>
        <w:gridCol w:w="2411"/>
        <w:gridCol w:w="2360"/>
        <w:gridCol w:w="1440"/>
        <w:gridCol w:w="974"/>
      </w:tblGrid>
      <w:tr>
        <w:trPr>
          <w:trHeight w:val="2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</w:tr>
      <w:tr>
        <w:trPr>
          <w:trHeight w:val="1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клас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кл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Р по популяризации ЗО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ндарь событий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 по военно-патриотическому воспитани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художествен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ческое самоуправление. Российское  движение школьни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-интеллектуаль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предметный кружок  «</w:t>
            </w:r>
            <w:r>
              <w:rPr>
                <w:rFonts w:cs="Times New Roman" w:ascii="Times New Roman" w:hAnsi="Times New Roman"/>
                <w:color w:val="000000"/>
              </w:rPr>
              <w:t>Диалог с текстом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8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Мир без границ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льтура и традиции народов Сиби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Style18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арая редакция учебного плана (7-9 классы)</w:t>
      </w:r>
    </w:p>
    <w:p>
      <w:pPr>
        <w:pStyle w:val="Style18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35"/>
        <w:gridCol w:w="4723"/>
        <w:gridCol w:w="1474"/>
        <w:gridCol w:w="1040"/>
      </w:tblGrid>
      <w:tr>
        <w:trPr>
          <w:trHeight w:val="2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наз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</w:tr>
      <w:tr>
        <w:trPr>
          <w:trHeight w:val="13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9 класс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секции: лёгкая атлетика, биатлон,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ндарь событий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художе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ибирский характер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ческое самоуправление. Российское  движение школьников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-интеллектуа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Труд – это звучит гордо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кружок «Диалог с текстом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 мире географии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Английский клуб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адная информатика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овая редакция учебного план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35"/>
        <w:gridCol w:w="3946"/>
        <w:gridCol w:w="1474"/>
        <w:gridCol w:w="1040"/>
        <w:gridCol w:w="1040"/>
      </w:tblGrid>
      <w:tr>
        <w:trPr>
          <w:trHeight w:val="5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, наз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. ча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</w:tr>
      <w:tr>
        <w:trPr>
          <w:trHeight w:val="22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-оздоровите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 по популяризации ЗОЖ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</w:tc>
      </w:tr>
      <w:tr>
        <w:trPr>
          <w:trHeight w:val="22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секции: лёгкая атлетика, биатлон,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9</w:t>
            </w:r>
          </w:p>
        </w:tc>
      </w:tr>
      <w:tr>
        <w:trPr>
          <w:trHeight w:val="21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ховно-нрав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 по военно-патриотическому воспитанию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</w:t>
            </w:r>
          </w:p>
        </w:tc>
      </w:tr>
      <w:tr>
        <w:trPr>
          <w:trHeight w:val="47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Школьный календарь событий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художествен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Сибирский характер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</w:t>
            </w:r>
          </w:p>
        </w:tc>
      </w:tr>
      <w:tr>
        <w:trPr>
          <w:trHeight w:val="19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ченическое самоуправление. Российское  движение школьников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-интеллектуально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Труд – это звучит гордо»: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кружок «Диалог с текстом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-9</w:t>
            </w:r>
          </w:p>
        </w:tc>
      </w:tr>
      <w:tr>
        <w:trPr>
          <w:trHeight w:val="10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9</w:t>
            </w:r>
          </w:p>
        </w:tc>
      </w:tr>
      <w:tr>
        <w:trPr>
          <w:trHeight w:val="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 мире географии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9</w:t>
            </w:r>
          </w:p>
        </w:tc>
      </w:tr>
      <w:tr>
        <w:trPr>
          <w:trHeight w:val="5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Мир без границ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 по английскому языку «Английский клуб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-8</w:t>
            </w:r>
          </w:p>
        </w:tc>
      </w:tr>
      <w:tr>
        <w:trPr>
          <w:trHeight w:val="19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кладная информатика»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9</w:t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культур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льтура и традиции народов Сибир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 7-9</w:t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mcehfnj">
    <w:name w:val="rmcehfnj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Gabriola" w:hAnsi="PragmaticaC;Gabriola" w:cs="PragmaticaC;Gabriola"/>
      <w:color w:val="000000"/>
      <w:sz w:val="20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2:00Z</dcterms:created>
  <dc:creator>школа</dc:creator>
  <dc:description/>
  <cp:keywords/>
  <dc:language>en-US</dc:language>
  <cp:lastModifiedBy>Директор</cp:lastModifiedBy>
  <cp:lastPrinted>2019-12-03T22:57:00Z</cp:lastPrinted>
  <dcterms:modified xsi:type="dcterms:W3CDTF">2019-12-03T18:10:00Z</dcterms:modified>
  <cp:revision>22</cp:revision>
  <dc:subject/>
  <dc:title/>
</cp:coreProperties>
</file>