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октября 2019 г.</w:t>
        <w:tab/>
        <w:tab/>
        <w:tab/>
        <w:tab/>
        <w:tab/>
        <w:tab/>
        <w:tab/>
        <w:tab/>
        <w:tab/>
        <w:tab/>
        <w:t>№ 7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О внесении изменений в учебный план на 2019-2020 учебный год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МАОУ «Прииртышская СОШ»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 исполнении Федерального государственного образовательного стандарта начального общего образования, утвержденный приказом Министерства образования и науки РФ 06.10.2009 г. № 373 (в редакции приказа Минобрнауки РФ от 31.12.2015 г. №1576), Федерального государственного образовательного стандарта основного общего образования, утвержденный приказом Министерства образования и науки РФ от 17.12.2010 г. № 1897 (в редакции приказа Минобрнауки РФ от 31.12.2015 г. №1577), письма Министерства образования и науки РФ от 17.05.2018 г. № 08-1214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  <w:t>приказыва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Внести изменения в учебные планы МАОУ «Прииртышская СОШ», </w:t>
        <w:tab/>
        <w:t>филиалов «Абалакская СОШ», «Полуяновская СОШ», «Епанчинская НОШ им. Я.К. Занкиева», «Верхнеаремзянская СОШ ИМ. Д.И. Менделеева»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истерства образования и науки РФ от 6 октября 2009 г.№ 373 "Об утверждении и введении в действие федерального государственного образовательного стандарта начального общего образования"  -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128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. 19.3. -внести изменения в наименование учебного предмета «Основы светской этики», «Основы мировых религиозных культур» на «Основы религиозных культур и светской этики»;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1288" w:hanging="0"/>
        <w:jc w:val="both"/>
        <w:textAlignment w:val="baseline"/>
        <w:rPr/>
      </w:pPr>
      <w:r>
        <w:rPr>
          <w:rFonts w:cs="Times New Roman" w:ascii="Times New Roman" w:hAnsi="Times New Roman"/>
        </w:rPr>
        <w:t>2. п. 19.3. - предметную область «Родной язык и родная литература» перенести из части, формируемой участниками образовательных отношений учебного плана в обязательную часть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истерства образования и науки РФ от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-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128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Полуяновская СОШ, Абалакская СОШ, Верхнеаремзянская СОШ, дополнить название учебного предмета «Обществознание» и считать верным следующее прочтение: «Обществознание (включая экономику и право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образования РФ от 10.04.2002 N 29/2065-п "Об утверждении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2725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9" t="758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 от 16.10.2019 №_7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МАОУ «Прииртыш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46"/>
        <w:gridCol w:w="3297"/>
        <w:gridCol w:w="1020"/>
        <w:gridCol w:w="1019"/>
        <w:gridCol w:w="847"/>
      </w:tblGrid>
      <w:tr>
        <w:trPr>
          <w:trHeight w:val="5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утбол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скетбо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кая атлетика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ыжные гон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, 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 (несистемные мероприят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тематика и 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очу всё знат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мники и умн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О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Первые шаги в программировани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CRAT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МА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альный кружок «Балаганч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изайн интерье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46"/>
        <w:gridCol w:w="3297"/>
        <w:gridCol w:w="1020"/>
        <w:gridCol w:w="1019"/>
        <w:gridCol w:w="847"/>
      </w:tblGrid>
      <w:tr>
        <w:trPr>
          <w:trHeight w:val="5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9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утбо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кая атлетика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ыжные гон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ЮСШ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 (несистемные мероприят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тематика и 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очу всё знат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мники и умн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О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Первые шаги в программировани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CRAT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МА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альный кружок «Балаганч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изайн интерье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47"/>
        <w:gridCol w:w="3709"/>
        <w:gridCol w:w="1043"/>
        <w:gridCol w:w="1044"/>
        <w:gridCol w:w="847"/>
      </w:tblGrid>
      <w:tr>
        <w:trPr>
          <w:trHeight w:val="5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10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баскетбол, футбол, лыжные гонки, легкая атлетика, волейбо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, 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Школьный календарь событий» (несистемные мероприят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«Время первы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 «Юный инспектор дорожного движ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Робототех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Физика вокруг на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К тайнам сло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Азбука медиакульту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-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Готовимся к устному собеседованию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удия «Дизайн интерьера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ор «Весёлые нотки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47"/>
        <w:gridCol w:w="3709"/>
        <w:gridCol w:w="1043"/>
        <w:gridCol w:w="1044"/>
        <w:gridCol w:w="847"/>
      </w:tblGrid>
      <w:tr>
        <w:trPr>
          <w:trHeight w:val="5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10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баскетбол, футбол, лыжные гонки, легкая атлетика, волейбо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, 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Школьный календарь событий» (несистемные мероприят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ид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 «Юный инспекто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Робототех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Физика вокруг на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К тайнам сло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Азбука медиакульту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-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Готовимся к устному собеседованию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удия «Дизайн интерьера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ор «Весёлые нотки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"/>
        <w:gridCol w:w="6337"/>
        <w:gridCol w:w="1134"/>
        <w:gridCol w:w="1624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о-оздоровительное направление   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ыжные го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ё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ховно-нравственное направление, Общекультурное направление   (несистемные мероприятия)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ый календарь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ллектуальное направление</w:t>
            </w:r>
          </w:p>
        </w:tc>
      </w:tr>
      <w:tr>
        <w:trPr>
          <w:trHeight w:val="28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Теория и практика написания соч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-художественное направление                                  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«Время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"/>
        <w:gridCol w:w="5589"/>
        <w:gridCol w:w="1134"/>
        <w:gridCol w:w="1217"/>
        <w:gridCol w:w="112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о-оздоровительное направление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ыжные го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ё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ховно-нравственное направление, Общекультурное направление   (несистемные мероприятия)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ый календарь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ллектуальн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Теория и практика написания соч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-художественное направление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филиала МАОУ «Прииртышская СОШ»-«Верхнеаремзянская СОШ им. Д.И. Менделее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  <w:t>Старая редакция учебного плана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03"/>
        <w:gridCol w:w="1172"/>
        <w:gridCol w:w="992"/>
        <w:gridCol w:w="992"/>
        <w:gridCol w:w="993"/>
        <w:gridCol w:w="1324"/>
        <w:gridCol w:w="965"/>
      </w:tblGrid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одвижные игры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 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Занимательная граммат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Я и ми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«Радуга творч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узыкальная кап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овая</w:t>
      </w:r>
      <w:r>
        <w:rPr/>
        <w:t xml:space="preserve"> редакция учебного план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82"/>
        <w:gridCol w:w="1324"/>
        <w:gridCol w:w="965"/>
        <w:gridCol w:w="965"/>
      </w:tblGrid>
      <w:tr>
        <w:trPr>
          <w:trHeight w:val="5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одвижные игры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-4</w:t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 «Менделеевец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Занимательная граммат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Я и ми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«Радуга творч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узыкальная кап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-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 (5-6 клас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1970"/>
        <w:gridCol w:w="2621"/>
        <w:gridCol w:w="17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моду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ые партн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год/ в неделю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кружок «Витяз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скетбо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художествен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И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я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проек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ий отря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интеллектуа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ная Англ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культур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терская чуде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ховно-нравственное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е самоуправл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организация «Новое поколени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Д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арая редакция учебного плана</w:t>
      </w:r>
      <w:r>
        <w:rPr/>
        <w:t xml:space="preserve"> (7-9 класс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1970"/>
        <w:gridCol w:w="2621"/>
        <w:gridCol w:w="17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моду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тевые партн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асов в год/ в неделю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уристический кружок «Витяз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Баскетбо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к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циально-художествен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проек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ая организация «Новое поко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Д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щеинтеллектуа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вр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ой компьюте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итературная Англ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ый музей «На родине Д.И. Менделее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/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29"/>
        <w:gridCol w:w="1324"/>
        <w:gridCol w:w="965"/>
        <w:gridCol w:w="965"/>
      </w:tblGrid>
      <w:tr>
        <w:trPr>
          <w:trHeight w:val="5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кружок «Витязь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8</w:t>
            </w:r>
          </w:p>
        </w:tc>
      </w:tr>
      <w:tr>
        <w:trPr>
          <w:trHeight w:val="2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 «Менделеевец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7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«Новое поколен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одные исто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ная Англ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У «Эври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ой компьюте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-9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альный круж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филиала МАОУ «Прииртышская СОШ»-«Полуянов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2400"/>
        <w:gridCol w:w="2054"/>
        <w:gridCol w:w="22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еуроч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еализуем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ем проводятся занятия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движные иг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ая се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Калейдоскоп творч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9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Азбук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7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интеллек-ту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С компьютером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«Т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культур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Веселая карусе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досугов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2400"/>
        <w:gridCol w:w="2054"/>
        <w:gridCol w:w="22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уроч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еализуем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ассы 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вижные иг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се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лейдоскоп творч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9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Азбук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7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интеллек-ту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С компьютером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«Т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еселая карусе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уб досугов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-9 класс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арая редакция учебного плана (5-7 классы)</w:t>
      </w:r>
    </w:p>
    <w:p>
      <w:pPr>
        <w:pStyle w:val="Normal"/>
        <w:ind w:left="851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33"/>
        <w:gridCol w:w="2008"/>
        <w:gridCol w:w="2126"/>
        <w:gridCol w:w="1440"/>
        <w:gridCol w:w="1395"/>
      </w:tblGrid>
      <w:tr>
        <w:trPr>
          <w:trHeight w:val="2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</w:tr>
      <w:tr>
        <w:trPr>
          <w:trHeight w:val="1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секция «Мы играем в баскетбол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</w:tr>
      <w:tr>
        <w:trPr>
          <w:trHeight w:val="18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«Школьный календарь событий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Люблю тебя, мой край родной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: «Ученическое самоуправление. Российское  движение школьников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«Самосовершенствование личности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ЮИД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по иностранному языку «Учимся говорить по-английски»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ный кружок «Ладья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Моя малая Род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</w:tbl>
    <w:p>
      <w:pPr>
        <w:pStyle w:val="Normal"/>
        <w:ind w:left="851" w:hanging="567"/>
        <w:rPr>
          <w:rFonts w:eastAsia="Calibri"/>
          <w:color w:val="FF0000"/>
          <w:sz w:val="2"/>
          <w:szCs w:val="2"/>
          <w:lang w:eastAsia="en-US"/>
        </w:rPr>
      </w:pPr>
      <w:r>
        <w:rPr>
          <w:rFonts w:eastAsia="Calibri"/>
          <w:color w:val="FF0000"/>
          <w:sz w:val="2"/>
          <w:szCs w:val="2"/>
          <w:lang w:eastAsia="en-US"/>
        </w:rPr>
      </w:r>
    </w:p>
    <w:p>
      <w:pPr>
        <w:pStyle w:val="Normal"/>
        <w:ind w:left="851" w:hanging="567"/>
        <w:rPr>
          <w:rFonts w:eastAsia="Calibri"/>
          <w:color w:val="FF0000"/>
          <w:sz w:val="2"/>
          <w:szCs w:val="2"/>
          <w:lang w:eastAsia="en-US"/>
        </w:rPr>
      </w:pPr>
      <w:r>
        <w:rPr>
          <w:rFonts w:eastAsia="Calibri"/>
          <w:color w:val="FF0000"/>
          <w:sz w:val="2"/>
          <w:szCs w:val="2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арая редакция учебного плана (8-9 классы)</w:t>
      </w:r>
    </w:p>
    <w:p>
      <w:pPr>
        <w:pStyle w:val="Normal"/>
        <w:ind w:left="851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34"/>
        <w:gridCol w:w="4495"/>
        <w:gridCol w:w="1481"/>
      </w:tblGrid>
      <w:tr>
        <w:trPr>
          <w:trHeight w:val="219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</w:tr>
      <w:tr>
        <w:trPr>
          <w:trHeight w:val="13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класс, 9 класс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секция «Баскетбо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</w:tr>
      <w:tr>
        <w:trPr>
          <w:trHeight w:val="2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: «Самосовершенствование личност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5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жок  «Твой выбор»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3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по английскому языку «Полигло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7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Русский язык и культура реч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7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ный кружок «Лад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2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«Ученическое самоуправление. Российское движение школьник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</w:tbl>
    <w:p>
      <w:pPr>
        <w:pStyle w:val="Normal"/>
        <w:ind w:left="851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2400"/>
        <w:gridCol w:w="2054"/>
        <w:gridCol w:w="22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уроч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еализуем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ассы 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кетбо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се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</w:tr>
      <w:tr>
        <w:trPr>
          <w:trHeight w:val="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юблю тебя, мой край родной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«Школьный календарь событ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</w:tr>
      <w:tr>
        <w:trPr>
          <w:trHeight w:val="4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ЮИД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Твой выбор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интеллек-ту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Учимся говорить по-английски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адь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культура речи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лигло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; 8-9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я малая Роди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</w:tc>
      </w:tr>
    </w:tbl>
    <w:p>
      <w:pPr>
        <w:pStyle w:val="Normal"/>
        <w:ind w:left="851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филиала МАОУ «Прииртышская СОШ»-«Абалак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03"/>
        <w:gridCol w:w="1180"/>
        <w:gridCol w:w="1080"/>
        <w:gridCol w:w="1109"/>
        <w:gridCol w:w="1823"/>
        <w:gridCol w:w="1324"/>
        <w:gridCol w:w="965"/>
      </w:tblGrid>
      <w:tr>
        <w:trPr>
          <w:trHeight w:val="15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Здоровая Сибирь – будущее России!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здоровьесберегающему направле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течества достойные сыны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 нравственн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гражданско-патриотическ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Изучаем  традиции народов Сибир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ибирский характер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. Школа добрых де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основам безопасно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руд – это звучит гордо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думчивый читатель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«Математика для любознательных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Легоконструир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Шахматы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 родным истокам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851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851" w:hanging="567"/>
        <w:rPr/>
      </w:pPr>
      <w:r>
        <w:rPr/>
        <w:t>Новая редакция учебного плана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03"/>
        <w:gridCol w:w="4396"/>
        <w:gridCol w:w="1324"/>
        <w:gridCol w:w="965"/>
        <w:gridCol w:w="965"/>
      </w:tblGrid>
      <w:tr>
        <w:trPr>
          <w:trHeight w:val="5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>
          <w:trHeight w:val="5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Здоровая Сибирь – будущее России!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24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здоровьесберегающему направле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течества достойные сыны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 нравственн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гражданско-патриотическ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Изучаем  традиции народов Сибир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6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ибирский характер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. Школа добрых де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основам безопасно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руд – это звучит гордо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думчивый читатель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«Математика для любознательных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Легоконструир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Шахматы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 родным истокам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-9 класс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рая редакция учебного плана (5-6 классы)</w:t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33"/>
        <w:gridCol w:w="2411"/>
        <w:gridCol w:w="2360"/>
        <w:gridCol w:w="1440"/>
        <w:gridCol w:w="974"/>
      </w:tblGrid>
      <w:tr>
        <w:trPr>
          <w:trHeight w:val="2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</w:tr>
      <w:tr>
        <w:trPr>
          <w:trHeight w:val="1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Р по популяризации ЗО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ндарь событи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 по военно-патриотическому воспита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художествен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ческое самоуправление. Российское  движение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-интеллектуаль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предметный кружок  «</w:t>
            </w:r>
            <w:r>
              <w:rPr>
                <w:rFonts w:cs="Times New Roman" w:ascii="Times New Roman" w:hAnsi="Times New Roman"/>
                <w:color w:val="000000"/>
              </w:rPr>
              <w:t>Диалог с текст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Мир без границ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льтура и традиции народ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рая редакция учебного плана (7-9 классы)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35"/>
        <w:gridCol w:w="4723"/>
        <w:gridCol w:w="1474"/>
        <w:gridCol w:w="1040"/>
      </w:tblGrid>
      <w:tr>
        <w:trPr>
          <w:trHeight w:val="2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наз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</w:tr>
      <w:tr>
        <w:trPr>
          <w:trHeight w:val="1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9 класс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секции: лёгкая атлетика, биатлон,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ндарь событий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художе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ибирский характер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ческое самоуправление. Российское  движение школьников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-интеллектуа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Труд – это звучит гордо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кружок «Диалог с текстом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 мире географии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Английский клуб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адная информатика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овая редакция учебного план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35"/>
        <w:gridCol w:w="3946"/>
        <w:gridCol w:w="1474"/>
        <w:gridCol w:w="1040"/>
        <w:gridCol w:w="1040"/>
      </w:tblGrid>
      <w:tr>
        <w:trPr>
          <w:trHeight w:val="5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наз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</w:tr>
      <w:tr>
        <w:trPr>
          <w:trHeight w:val="2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 по популяризации ЗОЖ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секции: лёгкая атлетика, биатлон,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-9</w:t>
            </w:r>
          </w:p>
        </w:tc>
      </w:tr>
      <w:tr>
        <w:trPr>
          <w:trHeight w:val="21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по военно-патриотическому воспитани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</w:t>
            </w:r>
          </w:p>
        </w:tc>
      </w:tr>
      <w:tr>
        <w:trPr>
          <w:trHeight w:val="4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ндарь событий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художе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ибирский характер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</w:t>
            </w:r>
          </w:p>
        </w:tc>
      </w:tr>
      <w:tr>
        <w:trPr>
          <w:trHeight w:val="1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ческое самоуправление. Российское  движение школьников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-интеллектуа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Труд – это звучит гордо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кружок «Диалог с текстом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-9</w:t>
            </w:r>
          </w:p>
        </w:tc>
      </w:tr>
      <w:tr>
        <w:trPr>
          <w:trHeight w:val="10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</w:t>
            </w:r>
          </w:p>
        </w:tc>
      </w:tr>
      <w:tr>
        <w:trPr>
          <w:trHeight w:val="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 мире географии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9</w:t>
            </w:r>
          </w:p>
        </w:tc>
      </w:tr>
      <w:tr>
        <w:trPr>
          <w:trHeight w:val="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Мир без границ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Английский клуб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8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адная информатика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9</w:t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льтура и традиции народов Сибир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 7-9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ehfnj">
    <w:name w:val="rmcehfnj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школа</dc:creator>
  <dc:description/>
  <cp:keywords/>
  <dc:language>en-US</dc:language>
  <cp:lastModifiedBy>Директор</cp:lastModifiedBy>
  <cp:lastPrinted>2019-12-03T22:57:00Z</cp:lastPrinted>
  <dcterms:modified xsi:type="dcterms:W3CDTF">2019-12-04T03:02:00Z</dcterms:modified>
  <cp:revision>24</cp:revision>
  <dc:subject/>
  <dc:title/>
</cp:coreProperties>
</file>