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tbl>
      <w:tblPr>
        <w:tblW w:w="1469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6"/>
        <w:gridCol w:w="7838"/>
        <w:gridCol w:w="3378"/>
      </w:tblGrid>
      <w:tr>
        <w:trPr/>
        <w:tc>
          <w:tcPr>
            <w:tcW w:w="3476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textAlignment w:val="baseline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838" w:type="dxa"/>
            <w:tcBorders/>
          </w:tcPr>
          <w:p>
            <w:pPr>
              <w:pStyle w:val="Normal"/>
              <w:widowControl/>
              <w:jc w:val="center"/>
              <w:textAlignment w:val="baseline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976495" cy="1709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649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8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курса внеурочной деятельности</w:t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«Подвижные игры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для 1-4 класса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ГОС НОО                                   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учитель физической культуры 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Высшая квалификационная категория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2019 год</w:t>
      </w:r>
    </w:p>
    <w:p>
      <w:pPr>
        <w:pStyle w:val="Normal"/>
        <w:widowControl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shd w:fill="FFFFFF" w:val="clear"/>
        <w:jc w:val="left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Результаты освоения курса внеурочной деятельности «Подвижные игры»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Личностными результатами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кружка «Подвижные игры» являются следующие умения: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-оценивать поступки людей, жизненные ситуации с точки зрения общепринятых норм и ценностей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-оценивать конкретные поступки как хорошие или плохие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-выражать свои эмоции; понимать эмоции других людей, сочувствовать, сопереживать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Метапредметными результатами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 кружка «Подвижные игры» является формирование универсальных учебных действий (УУД).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u w:val="single"/>
          <w:lang w:val="ru-RU" w:eastAsia="ru-RU"/>
        </w:rPr>
        <w:t>Регулятивные УУД: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szCs w:val="24"/>
          <w:lang w:val="ru-RU" w:eastAsia="ru-RU"/>
        </w:rPr>
        <w:t>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пределять и формировать цель деятельности с помощью учителя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szCs w:val="24"/>
          <w:lang w:val="ru-RU" w:eastAsia="ru-RU"/>
        </w:rPr>
        <w:t>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роговаривать последовательность действий во время занятия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szCs w:val="24"/>
          <w:lang w:val="ru-RU" w:eastAsia="ru-RU"/>
        </w:rPr>
        <w:t>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читься работать по определенному алгоритму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u w:val="single"/>
          <w:lang w:val="ru-RU" w:eastAsia="ru-RU"/>
        </w:rPr>
        <w:t>Познавательные УУД: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szCs w:val="24"/>
          <w:lang w:val="ru-RU" w:eastAsia="ru-RU"/>
        </w:rPr>
        <w:t>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ние делать выводыв результате совместной работы класса и учителя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u w:val="single"/>
          <w:lang w:val="ru-RU" w:eastAsia="ru-RU"/>
        </w:rPr>
        <w:t> </w:t>
      </w:r>
      <w:r>
        <w:rPr>
          <w:rFonts w:eastAsia="Times New Roman"/>
          <w:color w:val="000000"/>
          <w:kern w:val="0"/>
          <w:sz w:val="24"/>
          <w:szCs w:val="24"/>
          <w:u w:val="single"/>
          <w:lang w:val="ru-RU" w:eastAsia="ru-RU"/>
        </w:rPr>
        <w:t>Коммуникативные УУД: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szCs w:val="24"/>
          <w:lang w:val="ru-RU" w:eastAsia="ru-RU"/>
        </w:rPr>
        <w:t>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szCs w:val="24"/>
          <w:lang w:val="ru-RU" w:eastAsia="ru-RU"/>
        </w:rPr>
        <w:t>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szCs w:val="24"/>
          <w:lang w:val="ru-RU" w:eastAsia="ru-RU"/>
        </w:rPr>
        <w:t>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szCs w:val="24"/>
          <w:lang w:val="ru-RU" w:eastAsia="ru-RU"/>
        </w:rPr>
        <w:t>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правление поведением партнёра — контроль, коррекция, оценка его действий;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szCs w:val="24"/>
          <w:lang w:val="ru-RU" w:eastAsia="ru-RU"/>
        </w:rPr>
        <w:t>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Symbol" w:cs="Symbol" w:ascii="Symbol" w:hAnsi="Symbol"/>
          <w:color w:val="000000"/>
          <w:kern w:val="0"/>
          <w:sz w:val="24"/>
          <w:szCs w:val="24"/>
          <w:lang w:val="ru-RU" w:eastAsia="ru-RU"/>
        </w:rPr>
        <w:t>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формировать навыки позитивного коммуникативного общения;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Дети научатся: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Активно играть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.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Демонстрировать 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зитивное отношение к участникам игры.</w:t>
      </w:r>
    </w:p>
    <w:p>
      <w:pPr>
        <w:pStyle w:val="Normal"/>
        <w:widowControl/>
        <w:shd w:fill="FFFFFF" w:val="clear"/>
        <w:jc w:val="left"/>
        <w:rPr>
          <w:rFonts w:eastAsia="Times New Roman"/>
          <w:b/>
          <w:b/>
          <w:b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одержание  курса внеурочной деятельности </w:t>
      </w:r>
    </w:p>
    <w:p>
      <w:pPr>
        <w:pStyle w:val="Normal"/>
        <w:widowControl/>
        <w:shd w:fill="FFFFFF" w:val="clear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Раздел 1: «Русские народные игры»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Игры своего народа, развивать физические способности детей, координацию движений, силу и ловкость. Воспитывать уважительное отношение к культуре родной страны. На первом занятии проводится знакомство с историей русской игры.</w:t>
      </w:r>
    </w:p>
    <w:p>
      <w:pPr>
        <w:pStyle w:val="Normal"/>
        <w:widowControl/>
        <w:shd w:fill="FFFFFF" w:val="clear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Раздел 2: «Игры народов России»</w:t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знакомить с разнообразием игр различных народов, проживающих в России. Развивать силу, ловкость и физические способности. Воспитывать толерантность при общении в коллективе.</w:t>
      </w:r>
    </w:p>
    <w:p>
      <w:pPr>
        <w:pStyle w:val="Normal"/>
        <w:widowControl/>
        <w:shd w:fill="FFFFFF" w:val="clear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Раздел 3: «Подвижные игры»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овершенствовать координацию движений. Развивать быстроту реакции, сообразительность, внимание, умение действовать в коллективе. Воспитывать инициативу, культуру поведения, творческий подход к игре.</w:t>
      </w:r>
    </w:p>
    <w:p>
      <w:pPr>
        <w:pStyle w:val="Normal"/>
        <w:widowControl/>
        <w:shd w:fill="FFFFFF" w:val="clear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Раздел 4: «Эстафеты»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Познакомить с правилами эстафет. Развивать быстроту реакций, внимание, навыки передвижения. Воспитывать чувства коллективизма и ответственности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4"/>
          <w:szCs w:val="24"/>
          <w:lang w:val="ru-RU" w:eastAsia="ru-RU"/>
        </w:rPr>
        <w:t>Формы занятий:</w:t>
      </w:r>
    </w:p>
    <w:p>
      <w:pPr>
        <w:pStyle w:val="Normal"/>
        <w:widowControl/>
        <w:shd w:fill="FFFFFF" w:val="clear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Занятия полностью построены на игровых обучающих ситуациях с использованием спортивного инвентаря и без него.</w:t>
      </w:r>
    </w:p>
    <w:p>
      <w:pPr>
        <w:pStyle w:val="Normal"/>
        <w:widowControl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ind w:firstLine="709"/>
        <w:rPr/>
      </w:pPr>
      <w:r>
        <w:rPr/>
        <w:t xml:space="preserve">Тематическое планирование 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0659"/>
        <w:gridCol w:w="2268"/>
      </w:tblGrid>
      <w:tr>
        <w:trPr>
          <w:trHeight w:val="51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       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Количество часов</w:t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Раздел 1. «Русские народ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>
          <w:trHeight w:val="5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Б на занятиях. Правила поведения и гигиен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7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гра «Гном, как тебя зову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6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Водян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 «Мы веселые реб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Гуси- лебед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ревнование скор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Волк во р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а «К своим флаж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тафета с мяч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Птицы и клет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Угадай, к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тафета звер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ра «Стой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>Раздел 2. Игры народо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Веселые музыка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Русск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гра «Сову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тафета со скакал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Паровоз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Вышиба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Татарская игра «Воробьи и ворон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Русск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гра «Сал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изучен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вторение изученных иг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стафета «Кенгур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Украинск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гра «Симон говор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мишки и шишк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Удмуртска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гра «Медвед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  <w:r>
              <w:rPr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jc w:val="left"/>
              <w:rPr>
                <w:rFonts w:eastAsia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  <w:t>Раздел 3: «Подвижные игр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Чай-чай выруча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День и н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Вызов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гра «Гонка мячей по круг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ыжки в дл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Караси и щу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Кто выш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гра с обучением прыжкам в высоту «Достань мяч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К своим флажк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Пустое мест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ru-RU" w:eastAsia="ru-RU"/>
              </w:rPr>
              <w:t>Игры с эстафе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3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«Веселые ладошки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Веселый зоопа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Красивая спи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Дружные реб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Веселый сапож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"Непоседы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Веселый сапож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игры и эстафеты с мяч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Класс, смирн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роски мяча в корзи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Боулин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Картош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ревнование по прыжкам через скакал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Веселые пингвинят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гра «Солнышк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ы по выбору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Защита укреп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Попади в це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гра «День и ноч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рыжки по полоса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«Играй, играй, мяч не теря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оговое занятие. Рекомендации на ле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1</w:t>
            </w:r>
          </w:p>
        </w:tc>
      </w:tr>
      <w:tr>
        <w:trPr>
          <w:trHeight w:val="43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68 часов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420"/>
          <w:tab w:val="left" w:pos="2625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55:00Z</dcterms:created>
  <dc:creator>Administrator</dc:creator>
  <dc:description/>
  <cp:keywords/>
  <dc:language>en-US</dc:language>
  <cp:lastModifiedBy>Ирина</cp:lastModifiedBy>
  <cp:lastPrinted>2019-11-28T13:31:00Z</cp:lastPrinted>
  <dcterms:modified xsi:type="dcterms:W3CDTF">2019-12-03T12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