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ru-RU" w:eastAsia="ru-RU" w:bidi="ar-SA"/>
        </w:rPr>
        <w:t>«Прииртышская средняя общеобразовательная школа»-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«Епанчинская начальная общеобразовательная школа имени Я.К.Занкиева»</w:t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b/>
          <w:lang w:val="en-US" w:eastAsia="en-US"/>
        </w:rPr>
        <w:drawing>
          <wp:inline distT="0" distB="0" distL="0" distR="0">
            <wp:extent cx="9861550" cy="17513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autoSpaceDE w:val="false"/>
        <w:jc w:val="both"/>
        <w:textAlignment w:val="auto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РАБОЧАЯ ПРОГРАММ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val="ru-RU" w:eastAsia="ru-RU" w:bidi="ar-SA"/>
        </w:rPr>
        <w:t>по физической культуре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для 4 класса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на 2019-2020 учебный год</w:t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hd w:fill="FFFFFF" w:val="clear"/>
        <w:tabs>
          <w:tab w:val="clear" w:pos="706"/>
          <w:tab w:val="left" w:pos="195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6"/>
          <w:tab w:val="left" w:pos="210" w:leader="none"/>
          <w:tab w:val="right" w:pos="14900" w:leader="none"/>
        </w:tabs>
        <w:suppressAutoHyphens w:val="false"/>
        <w:autoSpaceDE w:val="false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  <w:t>ФГОС НОО</w:t>
        <w:tab/>
      </w:r>
    </w:p>
    <w:p>
      <w:pPr>
        <w:pStyle w:val="Normal"/>
        <w:shd w:fill="FFFFFF" w:val="clear"/>
        <w:suppressAutoHyphens w:val="false"/>
        <w:autoSpaceDE w:val="false"/>
        <w:jc w:val="right"/>
        <w:textAlignment w:val="auto"/>
        <w:rPr>
          <w:rFonts w:eastAsia="Times New Roman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b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val="ru-RU" w:eastAsia="ru-RU" w:bidi="ar-SA"/>
        </w:rPr>
        <w:t>Составитель программы: Сычева Нина Ивановна,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читель начальных классов высшей квалификационной категории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lang w:val="ru-RU" w:eastAsia="ru-RU" w:bidi="ar-SA"/>
        </w:rPr>
        <w:t>д.Епанчина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/>
          <w:iCs/>
          <w:kern w:val="0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iCs/>
          <w:kern w:val="0"/>
          <w:lang w:val="ru-RU" w:eastAsia="ru-RU" w:bidi="ar-SA"/>
        </w:rPr>
        <w:t>2019 год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iCs/>
          <w:kern w:val="0"/>
          <w:lang w:val="ru-RU" w:eastAsia="ru-RU" w:bidi="ar-SA"/>
        </w:rPr>
      </w:pPr>
      <w:r>
        <w:rPr>
          <w:rFonts w:eastAsia="Times New Roman" w:cs="Times New Roman"/>
          <w:iCs/>
          <w:kern w:val="0"/>
          <w:lang w:val="ru-RU" w:eastAsia="ru-RU" w:bidi="ar-SA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  <w:lang w:val="ru-RU"/>
        </w:rPr>
        <w:t xml:space="preserve">   </w:t>
      </w:r>
      <w:r>
        <w:rPr>
          <w:rFonts w:cs="Times New Roman"/>
          <w:b/>
          <w:bCs/>
          <w:lang w:val="ru-RU"/>
        </w:rPr>
        <w:t xml:space="preserve">Планируемые результаты освоения учебного  предмета «Физическая культура» 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 результате обучения, учащиеся, при получении начального общего образования,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Знания о физической культуре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риентироваться в понятиях «физическая культура», «режим дня»;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andard"/>
        <w:numPr>
          <w:ilvl w:val="0"/>
          <w:numId w:val="4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1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Standard"/>
        <w:numPr>
          <w:ilvl w:val="0"/>
          <w:numId w:val="1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пособы физкультурной деятельности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6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andard"/>
        <w:numPr>
          <w:ilvl w:val="0"/>
          <w:numId w:val="6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andard"/>
        <w:numPr>
          <w:ilvl w:val="0"/>
          <w:numId w:val="6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5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Standard"/>
        <w:numPr>
          <w:ilvl w:val="0"/>
          <w:numId w:val="5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andard"/>
        <w:numPr>
          <w:ilvl w:val="0"/>
          <w:numId w:val="5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Физическое совершенствование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научится: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организующие строевые команды и приёмы;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акробатические упражнения (кувырки, стойки, перекаты);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andard"/>
        <w:numPr>
          <w:ilvl w:val="0"/>
          <w:numId w:val="3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andard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охранять правильную осанку, оптимальное телосложение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играть в баскетбол, футбол и волейбол по упрощённым правилам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тестовые нормативы по физической подготовке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лавать, в том числе спортивными способами;</w:t>
      </w:r>
    </w:p>
    <w:p>
      <w:pPr>
        <w:pStyle w:val="Standard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ыполнять передвижения на лыжах.</w:t>
      </w:r>
    </w:p>
    <w:p>
      <w:pPr>
        <w:pStyle w:val="Standard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одержание учебного предмета «Физическая культура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Знания о физической культуре</w:t>
      </w:r>
      <w:r>
        <w:rPr>
          <w:rFonts w:cs="Times New Roman"/>
          <w:b/>
          <w:lang w:val="ru-RU"/>
        </w:rPr>
        <w:t xml:space="preserve"> (5 ч.)</w:t>
      </w:r>
    </w:p>
    <w:p>
      <w:pPr>
        <w:pStyle w:val="Standard"/>
        <w:ind w:firstLine="720"/>
        <w:jc w:val="both"/>
        <w:rPr/>
      </w:pPr>
      <w:r>
        <w:rPr>
          <w:rFonts w:cs="Times New Roman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  <w:r>
        <w:rPr>
          <w:rFonts w:cs="Times New Roman"/>
          <w:lang w:val="ru-RU"/>
        </w:rPr>
        <w:t xml:space="preserve"> Подготовка и сдача норм ГТО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особы физкультурной деятельности</w:t>
      </w:r>
    </w:p>
    <w:p>
      <w:pPr>
        <w:pStyle w:val="Standard"/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Физическое совершенствование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>Гимнастика с основами акробатики</w:t>
      </w:r>
      <w:r>
        <w:rPr>
          <w:rFonts w:cs="Times New Roman"/>
          <w:b/>
          <w:lang w:val="ru-RU"/>
        </w:rPr>
        <w:t xml:space="preserve"> (28.ч)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Акробатические упражнения: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Гимнастические упражнения прикладного характера: лазанье по канату (3 м) в два и три приема; передвижения и повороты на гимнастическом бревне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>Легкая атлетика</w:t>
      </w:r>
      <w:r>
        <w:rPr>
          <w:rFonts w:cs="Times New Roman"/>
          <w:b/>
          <w:lang w:val="ru-RU"/>
        </w:rPr>
        <w:t xml:space="preserve"> (28 ч.)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Прыжки в длину и высоту с прямого разбега, согнув ноги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>Лыжные гонки</w:t>
      </w:r>
      <w:r>
        <w:rPr>
          <w:rFonts w:cs="Times New Roman"/>
          <w:b/>
          <w:lang w:val="ru-RU"/>
        </w:rPr>
        <w:t xml:space="preserve"> (12 ч.)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Передвижения на лыжах: одновременный двухшажный ход, чередование одновременного двухшажного с попеременным двухшажным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Поворот переступанием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  <w:b/>
        </w:rPr>
        <w:t>Подвижные игры</w:t>
      </w:r>
      <w:r>
        <w:rPr>
          <w:rFonts w:cs="Times New Roman"/>
          <w:b/>
          <w:lang w:val="ru-RU"/>
        </w:rPr>
        <w:t xml:space="preserve"> (29 ч.)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На материале раздела «Гимнастика с основами акробатики»: «Парашютисты», «Догонялки на марше», «Увертывайся от мяча»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На материале раздела «Легкая атлетика»: «Защита укрепления», «Стрелки», «Кто дальше бросит», «Ловишка, поймай ленту», «Метатели»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На материале раздела «Лыжная подготовка»: «Быстрый лыжник», «За мной»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На материале спортивных игр: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Футбол: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Баскетбол: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Волейбол: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Standard"/>
        <w:ind w:firstLine="72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Общеразвивающие физические упражнения на развитие основных физических качеств.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Тематическое планирование 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44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728"/>
        <w:gridCol w:w="1928"/>
      </w:tblGrid>
      <w:tr>
        <w:trPr>
          <w:trHeight w:val="16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1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Разделы, темы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л-во часов по  рабочей программе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Лёгкая атле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ила техники безопасности на уроках физической культуры. Содержание комплекса утренней зарядки. Игра «Салки-догонял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равномерному бегу по дистанции до 400 метров. Совершенствование высокого и низкого старта, стартового ускорения. Игра «Подвижная цел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строевых упражнений. Контроль двигательных качеств: бег на 30 м (скорос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двигательных качеств: прыжок в длину с места. Совершенствование техники бега. Подвижная игра «Охотники и ут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с историей развития физической культуры в России. Обучение бегу на 60 м с высокого старта. Игра- эстафета «За мячом противни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теннисного мяча в игре- эстафете «За мячом противника». Контроль двигательных качеств: бег на 60 м с высокого старт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техники бега. Контроль  двигательных качеств: бег на 1000 метр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троль двигательных качеств: метание теннисного мяча на дальность. Игра «Подвижная цель»                                                   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ятие «физическая подготовка» во взаимосвязи с развитием системы дыхания и кровообращения. Совершенствование техники низкого старта стартового ускорения финиширования. Игра эстафета « Преодолей  препятствие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а в длину с разбега способом «согнув ног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а в длину с разбега. Подвижная игра «Прыгающие воробушк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прыжок в длину с разбега способом «согнув ног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о способами регулирования физической нагрузки. Эстафета с мячо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челночный бег 3х10м.Совершенствование прыжков через низкие барьер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разбегу в прыжках в высоту способом «перешагивание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прыжку в высоту способом «перешагивание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разбега и прыжка в высоту способом «перешагивание». Подвижная игра «Удочк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игровых действий эстафет (броски, ловля, старт из различных положений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Гимнастика с основами акроба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го поведения в зале с инвентарём и на гимнастических снарядах. Подвижная игра «Перестрелк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подъём туловища за 30 секунд. Подвижная игра «Посадка картофеля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упражнений акробатики: группировка, перекаты в группировке, кувырки, упо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упражнений: стойка на лопатках, «мост», кувырок вперёд, кувырок назад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ов со скакалкой, выполнение упражнений в равновесиях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опорному прыжку через гимнастического козла. Игра «Попрыгунчики-воробушк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ов через гимнастического коз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о способами регулирования физической нагрузки по изменению величины отягощения. Упражнения с набивными мяч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наклон вперёд из положения стоя. Игра «Ниточка и иголочка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перемаху из виса стоя присев толчком двумя ногами, согнув ноги, в вис сзади согнувшись на низкой перекладин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«Ниточка и иголочка</w:t>
            </w:r>
            <w:r>
              <w:rPr>
                <w:rFonts w:eastAsia="Mangal" w:cs="Times New Roman"/>
                <w:color w:val="000000"/>
                <w:lang w:val="ru-RU"/>
              </w:rPr>
              <w:t>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на перекладине в определённой последовательности. Подвижная игра «Перемена мест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подтягивания на низкой перекладине из виса лёжа (девочки) и подтягивания на перекладине (мальчики).  Подвижная игра «Перемена мест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разученных элементов гимнастики в игре «Альпинисты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лазанья по канату в три приёма. Подвижная игра « Кто быстрее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комплекса ОРУ с гимнастическими палками. Подвижная игра «Салки с мячом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Подвижные игры с элементами баскетбо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бросков теннисного мяча в цель. Подвижная игра «Кто быстрее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сти с мячами. Комплекс ОРУ с баскетбольными мячами. Игра «Передал — садись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техники выполнения бросков мяча в кольцо способом « снизу» после ведения. Подвижная игра «Мяч соседу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бросков баскетбольного мяча в кольцо способом «сверху» после вед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Ловля и передача мяча в движении, в «треугольнике». Подвижная игра «Мяч среднему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едение мяча в движении с изменением направлени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ередвижениями баскетболиста в игре. Повороты на месте с мячом в рук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поднимание туловища за 30 секун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ведения баскетбольного мяча, остановки в два шага, поворотов с мячом на месте, передачи партнёру. Подвижная игра «Попади в кольц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бросков мяча одной рукой различными способами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мини-баске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ередвижения с ведением мяча приставными шагами левым и правым боком. Игра в мини- баске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ередвижения с ведением мяча приставными шагами левым и правым боком. Игра в мини- баске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ведения мяча с изменением направления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мини — баске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броски набивного мяча из-за головы. Подвижная игра «Вышибалы двумя мячами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баскетбольных упражнений. Игра в мини- баскетбо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Лыжная подготов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го поведения на уроках лыжной подготовки. Ступающий и скользящий шаг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ередвижения на лыжах с палками ступающим и скользящим шаго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опеременного двухшажного хода на лыжах с палками. Подвижная игра «Прокатись через ворот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одновременного одношажного хода на лыжах с палками. Подвижная игра «Подними предмет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дновременный бесшажный ход под уклон с палками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спуска на лыжах в высокой стойке, торможения «плугом». Подъём на лыжах способом «полуёлочкой» и «ёлочко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одновременного двухшажного хода на лыжах с палкам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чередования шага и хода на лыжах во время прохождения дистанци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техники торможения и поворотов на лыжах. Подвижная игра «Прокатись на лыжах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спуска на лыжах с палками со склона способом «змейка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ходьбе на лыжах по дистанции 1000 м на время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игровых упражнений с бегом на лыжах и без лыж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Подвижные игры с элементами волейбо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го поведения в спортивном  зале с мячами. Техника бросков и ловли волейбольного мяча разными способа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бросков мяча через сетку различными способами. Ловля мяча с последующими прыжками в два шага к сетке. Игра «Выстрел в небо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бросков мяча через сетку из зоны подачи двумя руками. Игра в пионер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одачи  мяча через сетку броском одной рукой из зоны подачи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пионер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положению рук и ног при приёме и передаче мяча сверху и снизу. Игра в пионербол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нижняя передача мяча с собственным подбрасыванием;-приём снизу и передача мяча после набрасывания партнё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« стойки волейболиста»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пионер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нижняя прямая подача на расстоянии 5-6 метров от партнёра; приём и передача мяча после подачи партнёро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витие координационных способностей, внимания, ловкости в упражнениях с элементами волейбо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упражнений с элементами волейбола в парах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пионербол с элементами волейбол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упражнений с элементами волейбола. Игра в пионер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упражнений с элементами волейбола и применение их в пионерболе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Гимнастика с основами акроба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ОРУ с гимнастическими палками и упражнений на гимнастической стенке. Подвижная  игра «Салки с домом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витие координационных способностей в упражнениях акробатики. Подвижная игра «Заморозки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Упражнения на гимнастическом бревне высотой 80-100 см (на носках, приставным шагом, выпадами).Подвижная игра «Заморозки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упражнений на гимнастическом бревне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одвижная игра « Ноги на весу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прыжок в длину с места. Лазанье по канату в три приёма. Подвижная игра «Мышеловка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ходьбы по гимнастическому бревну. Подвижная игра «Мышеловка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опорному прыжку через гимнастического козла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одвижная игра « Охотники и утки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перемаха на низкой перекладине. Стойка на руках с опорой о стену. Подвижная игра «Вышибал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подтягивания на низкой перекладине из виса лёжа (девочки), подтягивания на перекладине (мальчики). Подвижная игра «Вышибалы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на перекладине в связке. Кувырки вперёд. Подвижная игра «Метко в цель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дыхательных упражнений по методике А. Стрельниковой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наклон вперёд из положения стоя. Подвижная игра «Третий лишний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Гимнастика для глаз. Совершенствование упражнений акробатики на развитие гибкости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(«мост», «лодочка»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«рыбка», «шпагат»). Подвижная игра «Удочка»</w:t>
            </w:r>
            <w:r>
              <w:rPr>
                <w:rFonts w:eastAsia="Mangal" w:cs="Times New Roman"/>
                <w:color w:val="000000"/>
                <w:lang w:val="ru-RU"/>
              </w:rPr>
              <w:t>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броски набивного мяча из-за голов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Упражнения акробатики. Эстафета с преодолением препятствий и элементами акробатики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b/>
                <w:b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lang w:val="ru-RU"/>
              </w:rPr>
              <w:t>Лёгкая атлет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пециальные беговые упражнения. Подвижная игра «Невод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челночный бег 3х10 метров. Ознакомление со способами закаливания организма. Игра «Ловишка поймай ленту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3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оврачебная помощь при лёгких ушибах, царапинах, ссадинах, потёртостях. Контроль за развитием двигательных качеств : бег на 30 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4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Броски и ловля теннисного мяча на дальность, в максимальном темпе, из разных исходных положений в парах. Игра «Подвижная цель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5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онтроль  двигательных качеств: метание теннисного мяча на дальность.</w:t>
            </w:r>
          </w:p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одвижная игра «Охотники и ут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6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етание  набивных мячей (1-2 кг) одной рукой и двумя руками из разных исходных положений и различными способами в парах и в кругу. Игра в мини-фу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7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рыжки в высоту на месте с касанием рукой подвешенных ориентиров. Прыжки в длину с разбега способом «согнув ноги». Игра в мини фу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8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 развитием двигательных качеств: прыжок в длину с разбега способом «согнув ноги». Игра в мини-футбо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9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 развитием двигательных качеств: бег на 60 метр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0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за  развитием двигательных качеств: бег на 1000 метров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1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 упражнений эстафет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«Весёлые старты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12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Совершенствование  подвижных и спортивных</w:t>
            </w:r>
          </w:p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игр по выбор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/>
                <w:b/>
                <w:bCs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1 четвер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24 </w:t>
            </w:r>
            <w:r>
              <w:rPr>
                <w:rFonts w:cs="Times New Roman"/>
                <w:b/>
                <w:bCs/>
                <w:lang w:val="ru-RU"/>
              </w:rPr>
              <w:t>ч.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2 четвер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ч.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3четвер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0</w:t>
            </w:r>
            <w:r>
              <w:rPr>
                <w:rFonts w:cs="Times New Roman"/>
                <w:b/>
                <w:bCs/>
                <w:lang w:val="ru-RU"/>
              </w:rPr>
              <w:t>ч.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lang w:val="ru-RU"/>
              </w:rPr>
              <w:t>4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ч.</w:t>
            </w:r>
          </w:p>
        </w:tc>
      </w:tr>
      <w:tr>
        <w:trPr>
          <w:trHeight w:val="16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lang w:val="ru-RU"/>
              </w:rPr>
              <w:t>Итого за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102 </w:t>
            </w:r>
            <w:r>
              <w:rPr>
                <w:rFonts w:cs="Times New Roman"/>
                <w:b/>
                <w:bCs/>
                <w:lang w:val="ru-RU"/>
              </w:rPr>
              <w:t>ч.</w:t>
            </w:r>
          </w:p>
        </w:tc>
      </w:tr>
    </w:tbl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о-тематическое планирование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5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5025"/>
        <w:gridCol w:w="1486"/>
        <w:gridCol w:w="5864"/>
        <w:gridCol w:w="825"/>
        <w:gridCol w:w="787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</w:t>
            </w:r>
            <w:r>
              <w:rPr>
                <w:rFonts w:cs="Times New Roman"/>
                <w:b/>
                <w:bCs/>
                <w:lang w:val="ru-RU"/>
              </w:rPr>
              <w:t>Тем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5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</w:t>
            </w:r>
            <w:r>
              <w:rPr>
                <w:rFonts w:cs="Times New Roman"/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та по плану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та по факту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вила техники безопасности на уроках физической культуры. Содержание комплекса утренней зарядки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игра «Салки-догонялки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ный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действия по образцу. Соблюдать правила техники безопасности на уроках физической культуры, выполнять комплекс УГ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9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равномерному бегу по дистанции до 400 метров. Совершенствование высокого и низкого старта, стартового ускорения. Игра «Подвижная цель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 р</w:t>
            </w:r>
            <w:r>
              <w:rPr>
                <w:rFonts w:cs="Times New Roman"/>
                <w:lang w:val="ru-RU"/>
              </w:rPr>
              <w:t>авномерно распределять свои силы для завершения длительного бега;; технически правильно выполнять высокий и низкий старт, стартовое ускорение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строевых упражнений. Контроль двигательных качеств: бег на 30 м (скорость)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организующие строевые команды и приёмы; выполнять легкоатлетические упражнения (бег)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двигательных качеств: прыжок в длину с места. Совершенствование техники бега. Подвижная игра «Охотники и утки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 xml:space="preserve"> технически правильно держать корпус и руки при беге в сочетании с дыханием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чески правильно отталкиваться и приземлятьс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9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с историей развития физической культуры в России. Обучение бегу на 60 м с высокого старта. Игра- эстафета «За мячом противника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характеризовать значение физической подготовки в армии;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ять легкоатлетические упражнения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бег на 60 м с высокого и низкого старт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теннисного мяча в игре- эстафете «За мячом противника». Контроль двигательных качеств: бег на 60 м с высокого старта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я для развития двигательных навыков; технически правильно выполнять забеги на дистанцию 60 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ршенствование техники бега.Контроль  двигательных качеств: бег на 1000 метров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легкоатлетические упражнения (бег в медленном темпе); равномерно распределять свои силы для завершения длительного бег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онтроль двигательных качеств: метание теннисного мяча на дальность. Игра «Подвижная цель»                                                              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легкоатлетические упражнения; 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нятие «физическая подготовка» во взаимосвязи с развитием системы дыхания и кровообращения. Совершенствование техники низкого старта стартового ускорения финиширования. Игра эстафета « Преодолей  препятствие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характеризовать роль и значение уроков физической культуры для укрепления здоровья;  соблюдать правила взаимодействия с партнёро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а в длину с разбега способом «согнув ног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организовывать и проводить подвижные игры; выполнять упражнение по образцу учителя и показу лучших ученик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а в длину с разбега. Подвижная игра «Прыгающие воробушк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соблюдать правила поведения и предупреждения травматизма в прыжке в длину с разбега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прыжок в длину с разбега способом «согнув ног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легкоатлетические упражнения  (прыжки);технически правильно отталкиваться и приземляться в прыжке в длину с разбег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.09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о способами регулирования физической нагрузки. Эстафета с мячо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легкоатлетические упражнения; регулировать физическую нагрузку по скорости и продолжительности выполнения упражнен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09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челночный бег 3х10м.Совершенствование прыжков через низкие барьеры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легкоатлетические упражнения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правила поведения и предупреждения травматизма в прыжках через барье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разбегу в прыжках в высоту способом «перешагивание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разбег в прыжках в высоту способом «перешагивание»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прыжкув высоту способом «перешагивание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разбега и прыжка в высоту способом «перешагивание». Подвижная игра «Удочк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легкоатлетические упражнения — прыжки в высот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9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игровых действий эстафет (броски, ловля, старт из различных положений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 </w:t>
            </w:r>
            <w:r>
              <w:rPr>
                <w:rFonts w:cs="Times New Roman"/>
                <w:lang w:val="ru-RU"/>
              </w:rPr>
              <w:t>правильно передавать эстафету для развития координации движений в различных ситуация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го поведения в зале с инвентарём и на гимнастических снарядах. Подвижная игра «Перестрелк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ворчески подходить к выполнению упражнений и добиваться достижения конечного результата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подъём туловища за 30 секунд. Подвижная игра «Посадка картофеля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 </w:t>
            </w:r>
            <w:r>
              <w:rPr>
                <w:rFonts w:cs="Times New Roman"/>
                <w:lang w:val="ru-RU"/>
              </w:rPr>
              <w:t>соблюдать правила поведения и предупреждения травматизма во время занятий физическими упражнениями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упражнений акробатики: группировка, перекаты в группировке, кувырки, упор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я для развития ловкости и координац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упражнений: стойка на лопатках, «мост», кувырок вперёд, кувырок назад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упражнение «стойка на лопатках»; 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ов со скакалкой, выполнение упражнений в равновесиях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сложные прыжки со скакалкой в различных сочетаниях; соблюдать правила поведения и предупреждения травматизма во время занятий физическими упражнениями;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опорному прыжку через гимнастического козла. Игра «Попрыгунчики-воробушки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соблюдать правила поведения и предупреждения травматизма в прыжках через гимнастического козла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10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рыжков через гимнастического козла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я для развития ловкости и координации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о способами регулирования физической нагрузки по изменению величины отягощения. Упражнения с набивными мячам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броски и ловлю набивного мяча из разных исходных положений с правильной постановкой рук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8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наклон вперёд из положения стоя. Игра «Ниточка и иголочка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я акробатики методом круговой тренировки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перемаху из виса стоя присев толчком двумя ногами, согнув ноги, в вис сзади согнувшись на низкой перекладине.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«Ниточка и иголочка</w:t>
            </w:r>
            <w:r>
              <w:rPr>
                <w:rFonts w:eastAsia="Mangal" w:cs="Times New Roman"/>
                <w:color w:val="000000"/>
                <w:lang w:val="ru-RU"/>
              </w:rPr>
              <w:t>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технически правильно выполнять перемах из виса стоя на низкой перекладине; соблюдать правила взаимодействия с игроками; организовывать и проводить подвижные игры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на перекладине в определённой последовательности. Подвижная игра «Перемена мест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соблюдать  правила поведения и предупреждения травматизма во время занятий упражнениями на перекладин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двигательных качеств: подтягивания на низкой перекладине из виса лёжа (девочки) и подтягивания на перекладине (мальчики).  Подвижная игра «Перемена мест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акробатические элементы (кувырки);  соблюдать правила поведения во время занятий физкультурой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разученных элементов гимнастики в игре «Альпинисты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е по образцу учителя и показу ученика; организовывать и проводить подвижные игры в помещен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лазанья по канату в три приёма. Подвижная игра « Кто быстрее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лек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я для развития ловкости и скоростно- силовых качест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комплекса ОРУ с гимнастическими палками. Подвижная игра «Салки с мячом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организовывать и проводить подвижные игры в помещении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 правила поведения и предупреждения травматизма во время занятий физкультуро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бросков теннисного мяча в цель. Подвижная игра « Кто быстрее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очно бросать мяч;выполнять упражнения по профилактике нарушения осан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.1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сти с мячами. Комплекс ОРУ с баскетбольными мячами. Игра «Передал — садись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бросать и ловить мяч при быстром движении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 правила поведения и предупреждения травматизм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9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техники выполнения бросков мяча в кольцо способом « снизу» после ведения.Подвижная игра «Мяч соседу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распределять свои силы во время медленного разминочного бега; правильно выполнять броски мяча в кольцо способом «снизу» после веде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бросков баскетбольного мяча в кольцо способом «сверху» после ведения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броски мяча в кольцо с правильной постановкой рук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Ловля и передача мяча в движении, в «треугольнике». Подвижная игра «Мяч среднему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броски мяча в корзину после ведения; добиваться достижения конечного результат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Ведение мяча в движении с изменением направления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движение с мячом с изменением направления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9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ередвижениями баскетболиста в игре. Повороты на месте с мячом в руках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повороты на месте с мячом в руках; взаимодействовать с партнёрами в игр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поднимание туловища за 30 секунд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я для развития скоростно- силовых качест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ведения баскетбольного мяча, остановки в два шага, поворотов с мячом на месте, передачи партнёру. Подвижная игра «Попади в кольцо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ведение и броски мяча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бросков мяча одной рукой различными способами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мини-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 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 </w:t>
            </w:r>
            <w:r>
              <w:rPr>
                <w:rFonts w:cs="Times New Roman"/>
                <w:lang w:val="ru-RU"/>
              </w:rPr>
              <w:t>выполнять броски мяча одной рукой разными способами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ировать силу,выносливость и точность брос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8.</w:t>
            </w:r>
            <w:r>
              <w:rPr>
                <w:rFonts w:cs="Times New Roman"/>
              </w:rPr>
              <w:t>1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ередвижения с ведением мяча приставными шагами левым и правым боком. Игра в мини- 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ведение мяча приставными шагами левым и правым боком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действовать с партнёрами в игр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0.12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ередвижения с ведением мяча приставными шагами левым и правым боком.Игра в мини- 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ведение мяча с последующей остановкой в два шага и броском мяча в корзин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ведения мяча с изменением направления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мини — баске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ведение мяча с изменением направления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1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броски набивного мяча из-за головы. Подвижная игра «Вышибалы двумя мячам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самостоятельно подбирать подводящие упражнения разминки перед броском набивного мяча из-за голов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1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баскетбольных упражнений. Игра в мини- баскетбо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упражнения для развития ловкости и координации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12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го поведения на уроках лыжной подготовки. Ступающий и скользящий шаг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соблюдать  правила поведения и предупреждения травматизма во время занятий лыжной подготовко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0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ередвижения на лыжах с палками ступающим и скользящим шаго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движения на лыжах с палками ступающим и скользящим шагом по дистанц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5</w:t>
            </w:r>
            <w:r>
              <w:rPr>
                <w:rFonts w:cs="Times New Roman"/>
              </w:rPr>
              <w:t>.0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опеременного двухшажного хода на лыжах с палками. Подвижная игра «Прокатись через ворот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подбирать лыжи и палки по росту; технически правильно выполнять попеременный двухшажный ход на лыжах с пал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7</w:t>
            </w:r>
            <w:r>
              <w:rPr>
                <w:rFonts w:cs="Times New Roman"/>
              </w:rPr>
              <w:t>.0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одновременного одношажного хода на лыжах с палками. Подвижная игра «Подними предмет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самостоятельно организовывать и проводить разминку перед ходьбой на лыжа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0.</w:t>
            </w:r>
            <w:r>
              <w:rPr>
                <w:rFonts w:cs="Times New Roman"/>
              </w:rPr>
              <w:t>0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дновременный бесшажный ход под уклон с палками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технически правильно выполнять одновременный бесшажный ход на лыжах с палками под уклон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спуска на лыжах в высокой стойке, торможения «плугом». Подъём на лыжах способом «полуёлочкой» и «ёлочкой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упражнения для развития координации (повороты,спуски и подъёмы на лыжах)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4</w:t>
            </w:r>
            <w:r>
              <w:rPr>
                <w:rFonts w:cs="Times New Roman"/>
              </w:rPr>
              <w:t>.0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одновременного двухшажного хода на лыжах с палкам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я для развития выносливости при прохождении на лыжах большие дистанц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7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чередования шага и хода на лыжах во время прохождения дистанци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являть характерные ошибки в технике выполнения лыжных ходов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9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техники торможения и поворотов на лыжах. Подвижная игра «Прокатись на лыжах»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повороты,спуски и подъёмы на лыжа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1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спуска на лыжах с палками со склона способом «змейка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я для развития выносливости при прохождении тренировочных дистанций разученными способами передвижения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ходьбе на лыжах по дистанции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1000 м на время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двигательные действия лыжной подготовки, использовать их в соревновательной деятель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5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игровых упражнений с бегом на лыжах и без лыж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организовывать  игровую деятельность с учётом требований её безопас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7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знакомление с правилами безопасного поведения в спортивном  зале с мячами. Техника бросков и ловли волейбольного мяча разными способами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технически правильно выполнять броски и ловлю волейбольного мяч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бросков мяча через сетку различными способами. Ловля мяча с последующими прыжками в два шага к сетке. Игра «Выстрел в небо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я по образцу учителя и показу лучших учеников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бросков мяча через сетку из зоны подачи двумя руками. Игра в пионер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броски мяча через сетку из зоны подачи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 правила поведения и предупреждения травматизма во время занятий упражнениями с мячом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4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подачи  мяча через сетку броском одной рукой из зоны подачи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пионер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подачу   мяча через сетку броском одной рукой из зоны подач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7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положению рук и ног при приёме и передаче мяча сверху и снизу. Игра в пионербол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е с мячом по образцу учителя и показу лучших учеников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9</w:t>
            </w:r>
            <w:r>
              <w:rPr>
                <w:rFonts w:cs="Times New Roman"/>
              </w:rPr>
              <w:t>.0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</w:t>
            </w:r>
            <w:r>
              <w:rPr>
                <w:rFonts w:cs="Times New Roman"/>
                <w:lang w:val="ru-RU"/>
              </w:rPr>
              <w:t>я  выполнять игровые упражнения с элементами волейбол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1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нижняя передача мяча с собственным подбрасыванием;-приём снизу и передача мяча после набрасывания партнёро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</w:t>
            </w:r>
            <w:r>
              <w:rPr>
                <w:rFonts w:cs="Times New Roman"/>
                <w:lang w:val="ru-RU"/>
              </w:rPr>
              <w:t>я выполнять упражнения для развития ловкости и координаци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6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« стойки волейболиста»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пионербол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организовывать и проводить подвижные игры с мячом;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8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нижняя прямая подача на расстоянии 5-6 метров от партнёра; приём и передача мяча после подачи партнёром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технически правильно выполнять подачу и передачу мяча через сетку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2</w:t>
            </w:r>
            <w:r>
              <w:rPr>
                <w:rFonts w:cs="Times New Roman"/>
              </w:rPr>
              <w:t>.03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с мячом в парах: верхняя передача мяча с собственным подбрасыванием;-приём сверху и передача мяча после набрасывания партнёром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технически правильно выполнять  упражнения с элементами волейбола; соблюдать правила предупреждения травматизма во время занятий упражнениями с мячом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4</w:t>
            </w:r>
            <w:r>
              <w:rPr>
                <w:rFonts w:cs="Times New Roman"/>
              </w:rPr>
              <w:t>.03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витие координационных способностей, внимания, ловкости в упражнениях с элементами волейбола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 </w:t>
            </w:r>
            <w:r>
              <w:rPr>
                <w:rFonts w:cs="Times New Roman"/>
                <w:lang w:val="ru-RU"/>
              </w:rPr>
              <w:t>технически правильно выполнять подачу и передачу мяча через сетку различными способ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6</w:t>
            </w:r>
            <w:r>
              <w:rPr>
                <w:rFonts w:cs="Times New Roman"/>
              </w:rPr>
              <w:t>.03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упражнений с элементами волейбола в парах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 соблюдать правила поведения и предупреждения травматизма во время занятий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  <w:r>
              <w:rPr>
                <w:rFonts w:cs="Times New Roman"/>
              </w:rPr>
              <w:t>.03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Игра в пионербол с элементами волейбола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упражнения с элементами волейбола во времчя игры в пионербо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3</w:t>
            </w:r>
            <w:r>
              <w:rPr>
                <w:rFonts w:cs="Times New Roman"/>
              </w:rPr>
              <w:t>.03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упражнений с элементами волейбола. Игра в пионер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 xml:space="preserve"> организовывать и проводить подвижные игры с мячом;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6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3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упражнений с элементами волейбола и применение их в пионерболе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применять элементы волейбола в игре в пионербол;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3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ОРУ с гимнастическими палками и упражнений на гимнастической стенке. Подвижная  игра «Салки с домом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творчески подходить к выполнению упражнений и добиваться достижения конечного результат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3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витие координационных способностей в упражнениях акробатики. Подвижная игра «Заморозк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технически правильно выполнять упражнения акробатики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3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3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Упражнения на гимнастическом бревне высотой 80-100 см (на носках, приставным шагом, выпадами).Подвижная игра «Заморозк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полнять упражнения на гимнастическом бревне;контролировать осанку при выполнении упражнений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6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упражнений на гимнастическом бревне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одвижная игра « Ноги на весу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упражнения для развития равновесия на гимнастическом бревне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08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прыжок в длину с места. Лазанье по канату в три приёма. Подвижная игра «Мышеловка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характеризовать роль и значение уроков физической культуры для укрепления силовых качеств; соблюдать правила поведения и предупреждения травматизма во время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ходьбы по гимнастическому бревну. Подвижная игра «Мышеловка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упражнения для развития равновесия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04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опорному прыжку через гимнастического козла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одвижная игра « Охотники и утки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 технически правильно выполнять опорный прыжок через гимнастического козл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5.04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перемаха на низкой перекладине. Стойка на руках с опорой о стену. Подвижная игра «Вышибалы»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упражнение по образцу учителя и показу лучших учеников; удерживать стенку на руках в течение длительного времен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17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подтягивания на низкой перекладине из виса лёжа (девочки), подтягивания на перекладине (мальчики). Подвижная игра «Вышибалы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организовывать и проводить подвижные игры; 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.04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Обучение упражнениям на перекладине в связке. Кувырки вперёд. Подвижная игра «Метко в цель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технически правильно выполнять упражнения на перекладине; соблюдать 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овершенствование  дыхательных упражнений по методике А. Стрельниковой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 характеризовать физическую культуру как средство укрепления здоровья, физического развития и физической подготовки человек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наклон вперёд из положения стоя. Подвижная игра «Третий лишний»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упражнения для развития гибкости; организовывать и проводить занятия физической культурой с профилактической направленностью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  <w:r>
              <w:rPr>
                <w:rFonts w:cs="Times New Roman"/>
              </w:rPr>
              <w:t>.04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Гимнастика для глаз. Совершенствование упражнений акробатики на развитие гибкости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/>
              </w:rPr>
              <w:t>( «мост», «лодочка»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«рыбка», «шпагат»).Подвижная игра «Удочка»</w:t>
            </w:r>
            <w:r>
              <w:rPr>
                <w:rFonts w:eastAsia="Mangal" w:cs="Times New Roman"/>
                <w:color w:val="000000"/>
                <w:lang w:val="ru-RU"/>
              </w:rPr>
              <w:t>.</w:t>
            </w:r>
          </w:p>
          <w:p>
            <w:pPr>
              <w:pStyle w:val="Standard"/>
              <w:rPr>
                <w:rFonts w:eastAsia="Mangal" w:cs="Times New Roman"/>
                <w:color w:val="000000"/>
                <w:lang w:val="ru-RU"/>
              </w:rPr>
            </w:pPr>
            <w:r>
              <w:rPr>
                <w:rFonts w:eastAsia="Mangal"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eastAsia="Mangal" w:cs="Times New Roman"/>
                <w:color w:val="000000"/>
                <w:lang w:val="ru-RU"/>
              </w:rPr>
            </w:pPr>
            <w:r>
              <w:rPr>
                <w:rFonts w:eastAsia="Mangal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 </w:t>
            </w:r>
            <w:r>
              <w:rPr>
                <w:rFonts w:cs="Times New Roman"/>
                <w:lang w:val="ru-RU"/>
              </w:rPr>
              <w:t>организовывать и проводить занятия физической культурой с профилактической направленностью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9</w:t>
            </w:r>
            <w:r>
              <w:rPr>
                <w:rFonts w:cs="Times New Roman"/>
              </w:rPr>
              <w:t>.0</w:t>
            </w: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броски набивного мяча из-за головы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6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Упражнения акробатики. Эстафета с преодолением препятствий и элементами акробатики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упражнения гимнастики и акробатики, применять их в игровой и соревновательной деятельност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Специальные беговые упражнения. Подвижная игра «Невод»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тренировоч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соблюдать 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развитием двигательных качеств: челночный бег 3х10 метров. Ознакомление со способами закаливания организма. Игра «Ловишка поймай ленту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 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характеризовать способы закаливания организма; технически правильно выполнять челночный бег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Доврачебная помощь при лёгких ушибах, царапинах, ссадинах, потёртостях. Контроль за развитием двигательных качеств : бег на 30 м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оказывать доврачебную помощь при лёгких ушибах, царапинах и ссадинах, потёртостя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Броски и ловля теннисного мяча на дальность, в максимальном темпе, из разных исходных положений в парах. Игра «Подвижная цель»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соблюдать правила взаимодействия с игроками; организовывать и проводить подвижные игры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онтроль  двигательных качеств: метание теннисного мяча на дальность.</w:t>
            </w:r>
          </w:p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одвижная игра «Охотники и утки»</w:t>
            </w:r>
          </w:p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метать теннисный мяч на дальность с правильной постановкой ру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22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етание  набивных мячей (1-2 кг) одной рукой и двумя руками из разных исходных положений и различными способами в парах и в кругу. Игра в мини-фу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 контролировать нагрузку в процессе выполнения учебных заданий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правила взаимодействия с игрокам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.0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Прыжки в высоту на месте с касанием рукой подвешенных ориентиров. Прыжки в длину с разбега способом «согнув ноги». Игра в мини фу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технически правильно выполнять двигательные действия лёгкой атлет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0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 развитием двигательных качеств: прыжок в длину с разбега способом «согнув ноги». Игра в мини-футбо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равномерно распределять свои силы для завершения шестиминутного бега; оценивать величину нагрузки по частоте пульс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0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 развитием двигательных качеств: бег на 60 метров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редмет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равномерно распределять свои силы во время бега; оценивать величину нагрузки по частоте пульс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27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Контроль за за  развитием двигательных качеств: бег на 1000 метров.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вномерно распределять свои силы для завершения бега; оценивать величину нагрузки по частоте пульс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lang w:val="ru-RU"/>
              </w:rPr>
              <w:t>27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Разучивание  упражнений эстафет.</w:t>
            </w:r>
          </w:p>
          <w:p>
            <w:pPr>
              <w:pStyle w:val="Standard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  <w:t>«Весёлые старты».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икоррекция знани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 подбирать эстафеты и формулировать их правила; организовывать и проводить «Весёлые старты» соблюдать правила взаимодействия с игроками.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.05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Совершенствование  подвижных и спортивных</w:t>
            </w:r>
          </w:p>
          <w:p>
            <w:pPr>
              <w:pStyle w:val="Standard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игр по выбору.</w:t>
            </w:r>
          </w:p>
          <w:p>
            <w:pPr>
              <w:pStyle w:val="TableContents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разова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ьно-познавательный</w:t>
            </w:r>
          </w:p>
        </w:tc>
        <w:tc>
          <w:tcPr>
            <w:tcW w:w="5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называть игры и формулировать их правила; организовывать и проводить подвижные игры в помещении;</w:t>
            </w:r>
          </w:p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блюдать правила взаимодействия с игроками.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0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Style 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ind w:right="108" w:hanging="0"/>
      <w:jc w:val="right"/>
      <w:textAlignment w:val="baseline"/>
    </w:pPr>
    <w:rPr>
      <w:rFonts w:ascii="Arial Narrow" w:hAnsi="Arial Narrow" w:eastAsia="Arial" w:cs="Arial Narrow"/>
      <w:color w:val="auto"/>
      <w:kern w:val="2"/>
      <w:sz w:val="26"/>
      <w:szCs w:val="26"/>
      <w:lang w:val="ru-RU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ind w:right="144" w:hanging="0"/>
      <w:jc w:val="right"/>
      <w:textAlignment w:val="baseline"/>
    </w:pPr>
    <w:rPr>
      <w:rFonts w:ascii="Tahoma" w:hAnsi="Tahoma" w:eastAsia="Arial" w:cs="Tahoma"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58:00Z</dcterms:created>
  <dc:creator>Школа</dc:creator>
  <dc:description/>
  <cp:keywords/>
  <dc:language>en-US</dc:language>
  <cp:lastModifiedBy>школа</cp:lastModifiedBy>
  <dcterms:modified xsi:type="dcterms:W3CDTF">2020-01-11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