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379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</w:t>
      </w:r>
    </w:p>
    <w:p>
      <w:pPr>
        <w:pStyle w:val="Heading3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ЛИТЕРАТ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 составлено  в  соответствии с  требованиями ФГОС ООО  </w:t>
            </w:r>
          </w:p>
        </w:tc>
      </w:tr>
    </w:tbl>
    <w:p>
      <w:pPr>
        <w:pStyle w:val="Normal"/>
        <w:tabs>
          <w:tab w:val="clear" w:pos="708"/>
          <w:tab w:val="left" w:pos="12747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  Бондаренко Н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для 7 класса составлена в соответствии с примерной основной образовательной программой основного общего образования, авторской программой общеобразовательных учреждений «Литература» под редакцией В.Я. Коровиной, 11-е издание, М. Просвещение, 2011 к завершённой предметной линии учебников «Литература 7 класс» / Авторы – составители: В.Я.Коровина, В.П.Журавлёв, В.И.Коровин./ Москва: Просвещение, 2014 год. Уровень программы – базовы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Литература» в 7 классе в учебном плане филиала МАОУ «Прииртышская СОШ» - «Абалакская СОШ» отводится 2 часа в неделю, 68 часов в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 «Литература»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iCs/>
          <w:highlight w:val="white"/>
        </w:rPr>
      </w:pPr>
      <w:r>
        <w:rPr>
          <w:rFonts w:cs="Times New Roman" w:ascii="Times New Roman" w:hAnsi="Times New Roman"/>
          <w:b/>
          <w:bCs/>
          <w:iCs/>
          <w:highlight w:val="whit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3"/>
        <w:jc w:val="both"/>
        <w:rPr/>
      </w:pPr>
      <w:r>
        <w:rPr>
          <w:rFonts w:eastAsia="Times New Roman" w:cs="Times New Roman" w:ascii="Times New Roman" w:hAnsi="Times New Roman"/>
        </w:rPr>
        <w:t>восприятие</w:t>
      </w:r>
      <w:r>
        <w:rPr>
          <w:rFonts w:cs="Times New Roman" w:ascii="Times New Roman" w:hAnsi="Times New Roman"/>
        </w:rPr>
        <w:t xml:space="preserve"> литературы как одной из основных культурных ценностей народа (отражающей его </w:t>
      </w:r>
      <w:r>
        <w:rPr>
          <w:rFonts w:eastAsia="Times New Roman" w:cs="Times New Roman" w:ascii="Times New Roman" w:hAnsi="Times New Roman"/>
        </w:rPr>
        <w:t>менталитет, историю, мировосприятие) и</w:t>
      </w:r>
      <w:r>
        <w:rPr>
          <w:rFonts w:cs="Times New Roman" w:ascii="Times New Roman" w:hAnsi="Times New Roman"/>
        </w:rPr>
        <w:t xml:space="preserve">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пересказывать сюжет; выявлять особенности композиции, основной конфликт, вычленять фабул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>оценивать систему персонажей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 выявлять особенности языка и стиля писателя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 xml:space="preserve">определять родо-жанровую специфику художественного произведения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>объяснять свое понимание нравственно-философской, социально-исторической и эстетической проблематики произведений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выделять в произведениях элементы художественной формы и обнаруживать связи между ними (5</w:t>
      </w:r>
      <w:r>
        <w:rPr>
          <w:rFonts w:cs="Times New Roman" w:ascii="Times New Roman" w:hAnsi="Times New Roman"/>
        </w:rPr>
        <w:t>–</w:t>
      </w:r>
      <w:r>
        <w:rPr>
          <w:rFonts w:eastAsia="MS Mincho;Yu Gothic UI" w:cs="Times New Roman" w:ascii="Times New Roman" w:hAnsi="Times New Roman"/>
        </w:rPr>
        <w:t xml:space="preserve">7 кл.), постепенно переходя к анализу текс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Yu Gothic UI" w:cs="Times New Roman" w:ascii="Times New Roman" w:hAnsi="Times New Roma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>представлять развернутый устный или письменный ответ на поставленные вопросы ; вести учебные дискуссии 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</w:rPr>
        <w:t xml:space="preserve">организации дискуссии </w:t>
      </w:r>
      <w:r>
        <w:rPr>
          <w:rFonts w:eastAsia="MS Mincho;Yu Gothic UI" w:cs="Times New Roman" w:ascii="Times New Roman" w:hAnsi="Times New Roman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Yu Gothic UI" w:cs="Times New Roman"/>
        </w:rPr>
      </w:pPr>
      <w:r>
        <w:rPr>
          <w:rFonts w:eastAsia="MS Mincho;Yu Gothic UI" w:cs="Times New Roman" w:ascii="Times New Roman" w:hAnsi="Times New Roman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MS Mincho;Yu Gothic UI" w:cs="Times New Roman" w:ascii="Times New Roman" w:hAnsi="Times New Roman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 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MS Mincho;Yu Gothic UI"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; 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12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highlight w:val="white"/>
          <w:u w:val="single"/>
        </w:rPr>
        <w:t>ученик 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 xml:space="preserve">видеть черты русского национального характера в героях   былин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 New Roman CYR" w:ascii="Times New Roman CYR" w:hAnsi="Times New Roman CYR"/>
          <w:highlight w:val="white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рассказывать о самостоятельно прочитанной былине, обосновывая свой выбо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очинять  былину и/или придумывать сюжетные ли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одержание учебного предмета 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61"/>
        <w:ind w:left="2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Введение (1 час)</w:t>
      </w:r>
    </w:p>
    <w:p>
      <w:pPr>
        <w:pStyle w:val="Normal"/>
        <w:autoSpaceDE w:val="false"/>
        <w:spacing w:lineRule="auto" w:line="240" w:before="0" w:after="293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autoSpaceDE w:val="false"/>
        <w:spacing w:lineRule="auto" w:line="240" w:before="0" w:after="293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УСТНОЕ НАРОДНОЕ ТВОРЧЕСТВО (6 часов)</w:t>
      </w:r>
    </w:p>
    <w:p>
      <w:pPr>
        <w:pStyle w:val="Normal"/>
        <w:autoSpaceDE w:val="false"/>
        <w:spacing w:lineRule="auto" w:line="240" w:before="0" w:after="293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редания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оэтическая автобиография народа. Устный рассказ об исторических событиях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Воцарение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Ивана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Гроз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ороки-Ведь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ётр и плот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словицы и поговорки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Народная мудрость пословиц и поговорок. Выражение в них духа народного языка.</w:t>
      </w:r>
    </w:p>
    <w:p>
      <w:pPr>
        <w:pStyle w:val="Normal"/>
        <w:autoSpaceDE w:val="false"/>
        <w:spacing w:lineRule="auto" w:line="240" w:before="0" w:after="353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autoSpaceDE w:val="false"/>
        <w:spacing w:lineRule="auto" w:line="240" w:before="0" w:after="353"/>
        <w:ind w:left="20" w:right="20" w:firstLine="280"/>
        <w:jc w:val="both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Эпос народов мира</w:t>
      </w:r>
    </w:p>
    <w:p>
      <w:pPr>
        <w:pStyle w:val="Normal"/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Былины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Вольга и Минули Селянинови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Киевский цикл былин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Илья Муромец и Соловей-разбой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Бескорыстное служение Родине и народу, мужество, справедливость, чувство собственного достоинства - основные черты характера Ильи Муромца. (Изучается одна былина по выбору.) (Для внеклассного чтения.)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Новгородский цикл былин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адк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левал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еснь о Роланд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фрагменты)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Героический эпос, афористические жанры фольклора. Пословицы, поговорки (развитие представлений)</w:t>
      </w:r>
    </w:p>
    <w:p>
      <w:pPr>
        <w:pStyle w:val="Normal"/>
        <w:autoSpaceDE w:val="false"/>
        <w:spacing w:lineRule="auto" w:line="240" w:before="0" w:after="65"/>
        <w:ind w:left="124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ДРЕВНЕРУССКОЙ ЛИТЕРАТУРЫ (2 часа)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оуч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Владимира Мономаха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 (отрывок)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овесть о Петре и Февронии Муромск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оучение (начальные представления). Житие (начальные представления)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овесть временных л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Отрывок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 пользе книг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ормирование традиции уважительного отношения к книге.</w:t>
      </w:r>
    </w:p>
    <w:p>
      <w:pPr>
        <w:pStyle w:val="Normal"/>
        <w:autoSpaceDE w:val="false"/>
        <w:spacing w:lineRule="auto" w:line="240" w:before="0" w:after="353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Летопись (развитие представлений).</w:t>
      </w:r>
    </w:p>
    <w:p>
      <w:pPr>
        <w:pStyle w:val="Normal"/>
        <w:autoSpaceDE w:val="false"/>
        <w:spacing w:lineRule="auto" w:line="240" w:before="0" w:after="61"/>
        <w:ind w:left="108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РУССКОЙ ЛИТЕРАТУРЫ XVIII ВЕКА (2 часа)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ихаил Васильевич Ломонос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б учёном и поэте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 статуе Петра Вели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да на день восшествия на Всероссийский престол ея Величества государыни Императрицы Елисаветы Петровны 1747 го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отрывок)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Ода (начальные представления).</w:t>
      </w:r>
    </w:p>
    <w:p>
      <w:pPr>
        <w:pStyle w:val="Normal"/>
        <w:autoSpaceDE w:val="false"/>
        <w:spacing w:lineRule="auto" w:line="240" w:before="0" w:after="353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Гавриил Романович Державин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оэте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ека времён в своём стремленьи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а птичку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ризн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autoSpaceDE w:val="false"/>
        <w:spacing w:lineRule="auto" w:line="240" w:before="0" w:after="65"/>
        <w:ind w:left="108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РУССКОЙ ЛИТЕРАТУРЫ XIX ВЕКА (28 часов)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лександр Сергеевич Пушкин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лтав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 (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олтавский бой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), 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едный всадник</w:t>
      </w:r>
      <w:r>
        <w:rPr>
          <w:rFonts w:cs="Times New Roman" w:ascii="Times New Roman" w:hAnsi="Times New Roman"/>
          <w:sz w:val="24"/>
          <w:szCs w:val="24"/>
          <w:highlight w:val="white"/>
        </w:rPr>
        <w:t>»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ступл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 берегу пустынных волн...</w:t>
      </w:r>
      <w:r>
        <w:rPr>
          <w:rFonts w:cs="Times New Roman" w:ascii="Times New Roman" w:hAnsi="Times New Roman"/>
          <w:sz w:val="24"/>
          <w:szCs w:val="24"/>
          <w:highlight w:val="white"/>
        </w:rPr>
        <w:t>»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еснь о вещем Олег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есни о вещем Олеге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Борис Году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сцена в Чудовом монастыре)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танционный смотрите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аленького человек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овесть (развитие представлений)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ихаил Юрьевич Лермонт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оэт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есня про царя Ивана Васильевича, молодого опричника и удалого купца Калашник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огда волнуется желтеющая нива...</w:t>
      </w:r>
      <w:r>
        <w:rPr>
          <w:rFonts w:cs="Times New Roman" w:ascii="Times New Roman" w:hAnsi="Times New Roman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олитва</w:t>
      </w:r>
      <w:r>
        <w:rPr>
          <w:rFonts w:cs="Times New Roman" w:ascii="Times New Roman" w:hAnsi="Times New Roman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нгел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тихотвор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нге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ак воспоминание об идеальной гармонии, о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ебесных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звуках, оставшихся в памяти души, переживание блаженства, полноты жизненных сил, связанное с красотой природы и её проявлений.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олитва</w:t>
      </w:r>
      <w:r>
        <w:rPr>
          <w:rFonts w:cs="Times New Roman" w:ascii="Times New Roman" w:hAnsi="Times New Roman"/>
          <w:sz w:val="24"/>
          <w:szCs w:val="24"/>
          <w:highlight w:val="white"/>
        </w:rPr>
        <w:t>» (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 минуту жизни трудную..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) -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Фольклоризм литературы (развитие представлений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Николай Васильевич Гоголь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Тарас Бульб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собенности изображения людей и природы в повести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сторическая и фольклорная основа произведения. Роды литературы: эпос (развитие понятия)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Литературный герой (развитие понятия)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ван Сергеевич Тургене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Бирю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Стихотворения в прозе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усский язы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ургенев о богатстве и красоте русского языка. Родной язык как духовная опора человека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Близнец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ва богач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равственность и человеческие взаимоотношения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тихотворения в прозе. Лирическая миниатюра (начальные представления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Николай Алексеевич Некрас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усские женщи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«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Княгиня Трубецкая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»)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азмышления у парадного подъез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Алексей Константинович Толстой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Слово о поэт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сторические баллады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Василий Шибан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нязь Михайло Репни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Воспроизведение исторического колорита эпохи. Правда и вымысел. Тема древнерусского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ыцарств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тивостоящего самовластию.</w:t>
      </w:r>
    </w:p>
    <w:p>
      <w:pPr>
        <w:pStyle w:val="Normal"/>
        <w:autoSpaceDE w:val="false"/>
        <w:spacing w:lineRule="auto" w:line="240" w:before="0" w:after="293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Историческая баллада (развитие представлений).</w:t>
      </w:r>
    </w:p>
    <w:p>
      <w:pPr>
        <w:pStyle w:val="Normal"/>
        <w:autoSpaceDE w:val="false"/>
        <w:spacing w:lineRule="auto" w:line="240" w:before="0" w:after="56"/>
        <w:ind w:lef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white"/>
        </w:rPr>
        <w:t xml:space="preserve">   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Смех сквозь слёзы, или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Уроки Щедрин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ихаил Евграфович Салтыков - Щедрин.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овесть о том, как один мужик двух генералов прокорми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Нравственные пороки общества. Паразитизм генералов, трудолюбие и сметливость мужика. Осуждение покорности мужика. Сатира в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вести...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икий помещ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ля самостоятельного чтения.)</w:t>
      </w:r>
    </w:p>
    <w:p>
      <w:pPr>
        <w:pStyle w:val="Normal"/>
        <w:autoSpaceDE w:val="false"/>
        <w:spacing w:lineRule="auto" w:line="240" w:before="0" w:after="12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Гротеск (начальные представления). Ирония (развитие представлений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Лев Николаевич Толстой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 (детство, юность, начало литературного творчества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ет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Главы из повести: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лассы</w:t>
      </w:r>
      <w:r>
        <w:rPr>
          <w:rFonts w:cs="Times New Roman" w:ascii="Times New Roman" w:hAnsi="Times New Roman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аталья Савишна</w:t>
      </w:r>
      <w:r>
        <w:rPr>
          <w:rFonts w:cs="Times New Roman" w:ascii="Times New Roman" w:hAnsi="Times New Roman"/>
          <w:sz w:val="24"/>
          <w:szCs w:val="24"/>
          <w:highlight w:val="white"/>
        </w:rPr>
        <w:t>», «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Maman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autoSpaceDE w:val="false"/>
        <w:spacing w:lineRule="auto" w:line="240" w:before="0" w:after="61"/>
        <w:ind w:left="2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 xml:space="preserve">Смешное и грустное рядом, или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Уроки Чехова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0" w:after="0"/>
        <w:ind w:left="20" w:right="20" w:firstLine="30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нтон Павлович Чех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Хамелео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Живая картина нравов. Осмеяние трусости и угодничества. Смысл названия рассказа.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оворящие фамили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к средство юмористической характеристики.</w:t>
      </w:r>
    </w:p>
    <w:p>
      <w:pPr>
        <w:pStyle w:val="Normal"/>
        <w:autoSpaceDE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Злоумышлен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азмаз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ногогранность комического в рассказах А. П. Чехова. (Для чтения и обсуждения.)</w:t>
      </w:r>
    </w:p>
    <w:p>
      <w:pPr>
        <w:pStyle w:val="Normal"/>
        <w:autoSpaceDE w:val="false"/>
        <w:spacing w:lineRule="auto" w:line="240" w:before="0" w:after="113"/>
        <w:ind w:left="20" w:right="20" w:hanging="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атира и юмор как формы комического (развитие представлений).</w:t>
      </w:r>
    </w:p>
    <w:p>
      <w:pPr>
        <w:pStyle w:val="Normal"/>
        <w:autoSpaceDE w:val="false"/>
        <w:spacing w:lineRule="auto" w:line="240" w:before="0" w:after="61"/>
        <w:ind w:lef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Край ты мой, родимый край..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бзор)</w:t>
      </w:r>
    </w:p>
    <w:p>
      <w:pPr>
        <w:pStyle w:val="Normal"/>
        <w:autoSpaceDE w:val="false"/>
        <w:spacing w:lineRule="auto" w:line="240" w:before="0" w:after="0"/>
        <w:ind w:left="23" w:right="23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Стихотворения русских поэтов XIX века о родной природе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В. Жуковский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риход вес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. Бунин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оди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. К. Толстой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рай ты мой, родимый край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Благовес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autoSpaceDE w:val="false"/>
        <w:spacing w:lineRule="auto" w:line="240" w:before="0" w:after="0"/>
        <w:ind w:left="23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 Н.В.Гоголь «Тарас Бульба». Письменный ответ на один из проблемных вопросов</w:t>
      </w:r>
    </w:p>
    <w:p>
      <w:pPr>
        <w:pStyle w:val="Normal"/>
        <w:autoSpaceDE w:val="false"/>
        <w:spacing w:lineRule="auto" w:line="240" w:before="0" w:after="0"/>
        <w:ind w:left="23" w:right="23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брейн-ринг по стихо</w:t>
        <w:softHyphen/>
        <w:t>творениям поэтов</w:t>
      </w:r>
    </w:p>
    <w:p>
      <w:pPr>
        <w:pStyle w:val="Normal"/>
        <w:autoSpaceDE w:val="false"/>
        <w:spacing w:lineRule="auto" w:line="240" w:before="0" w:after="60"/>
        <w:ind w:left="1160" w:hanging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РУССКОЙ ЛИТЕРАТУРЫ XX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ВЕКА (22 часа)</w:t>
      </w:r>
    </w:p>
    <w:p>
      <w:pPr>
        <w:pStyle w:val="Normal"/>
        <w:autoSpaceDE w:val="false"/>
        <w:spacing w:lineRule="auto" w:line="240" w:before="0" w:after="0"/>
        <w:ind w:left="20" w:firstLine="3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ван Алексеевич Бунин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Цифр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оспитание детей в семье. Герой рассказа: сложность взаимопонимания детей и взрослых.</w:t>
      </w:r>
    </w:p>
    <w:p>
      <w:pPr>
        <w:pStyle w:val="Normal"/>
        <w:autoSpaceDE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Лап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ушевное богатство простого крестьянина. (Для внеклассного чтения.)</w:t>
      </w:r>
    </w:p>
    <w:p>
      <w:pPr>
        <w:pStyle w:val="Normal"/>
        <w:autoSpaceDE w:val="false"/>
        <w:spacing w:lineRule="auto" w:line="240" w:before="0" w:after="0"/>
        <w:ind w:left="20" w:firstLine="30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аксим Горький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етств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Автобиографический характер повести. Изображение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инцовых мерзостей жизни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Дед Каширин. </w:t>
      </w:r>
      <w:r>
        <w:rPr>
          <w:rFonts w:cs="Times New Roman" w:ascii="Times New Roman" w:hAnsi="Times New Roman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Яркое, здоровое, творческое в русской жизни</w:t>
      </w:r>
      <w:r>
        <w:rPr>
          <w:rFonts w:cs="Times New Roman" w:ascii="Times New Roman" w:hAnsi="Times New Roman"/>
          <w:sz w:val="24"/>
          <w:szCs w:val="24"/>
          <w:highlight w:val="white"/>
        </w:rPr>
        <w:t>»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autoSpaceDE w:val="false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таруха Изергилъ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егенда о Данко</w:t>
      </w:r>
      <w:r>
        <w:rPr>
          <w:rFonts w:cs="Times New Roman" w:ascii="Times New Roman" w:hAnsi="Times New Roman"/>
          <w:sz w:val="24"/>
          <w:szCs w:val="24"/>
          <w:highlight w:val="white"/>
        </w:rPr>
        <w:t>»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Челкаш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ля внеклассного чтения.)</w:t>
      </w:r>
    </w:p>
    <w:p>
      <w:pPr>
        <w:pStyle w:val="Normal"/>
        <w:autoSpaceDE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</w:t>
      </w:r>
    </w:p>
    <w:p>
      <w:pPr>
        <w:pStyle w:val="Normal"/>
        <w:autoSpaceDE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Владимир Владимирович Маяковский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еобычайное приключение, бывшее с Владимиром Маяковским летом на дач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autoSpaceDE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Хорошее отношение к лошадя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autoSpaceDE w:val="false"/>
        <w:spacing w:lineRule="auto" w:line="240" w:before="0" w:after="0"/>
        <w:ind w:left="20" w:right="20" w:firstLine="30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Леонид Николаевич Андрее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уса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ндрей Платонович Платон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Юш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Борис Леонидович Пастернак. Слово о поэте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Июл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икого не будет в доме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Normal"/>
        <w:autoSpaceDE w:val="false"/>
        <w:spacing w:lineRule="auto" w:line="240" w:before="0" w:after="113"/>
        <w:ind w:left="2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равнение. Метафора (развитие представлений).</w:t>
      </w:r>
    </w:p>
    <w:p>
      <w:pPr>
        <w:pStyle w:val="Normal"/>
        <w:autoSpaceDE w:val="false"/>
        <w:spacing w:lineRule="auto" w:line="240" w:before="0" w:after="61"/>
        <w:ind w:left="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На дорогах войны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(обзор)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autoSpaceDE w:val="false"/>
        <w:spacing w:lineRule="auto" w:line="240" w:before="0" w:after="60"/>
        <w:ind w:left="2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Фёдор Александрович Абрам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</w:t>
      </w: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п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ателе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 чём плачут лошад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Эстетические и нравственно- экологические проблемы, поднятые в рассказе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Литературные традиции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Евгений Иванович Нос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0"/>
        <w:ind w:left="2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укл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«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Акимыч</w:t>
      </w:r>
      <w:r>
        <w:rPr>
          <w:rFonts w:cs="Times New Roman" w:ascii="Times New Roman" w:hAnsi="Times New Roman"/>
          <w:sz w:val="24"/>
          <w:szCs w:val="24"/>
          <w:highlight w:val="white"/>
        </w:rPr>
        <w:t>»)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Живое плам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Юрий Павлович Казак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 писателе.</w:t>
      </w:r>
    </w:p>
    <w:p>
      <w:pPr>
        <w:pStyle w:val="Normal"/>
        <w:autoSpaceDE w:val="false"/>
        <w:spacing w:lineRule="auto" w:line="240" w:before="0" w:after="113"/>
        <w:ind w:left="2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Тихое утр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autoSpaceDE w:val="false"/>
        <w:spacing w:lineRule="auto" w:line="240" w:before="0" w:after="61"/>
        <w:ind w:lef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Тихая моя Родина</w:t>
      </w:r>
      <w:r>
        <w:rPr>
          <w:rFonts w:cs="Times New Roman" w:ascii="Times New Roman" w:hAnsi="Times New Roman"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бзор)</w:t>
      </w:r>
    </w:p>
    <w:p>
      <w:pPr>
        <w:pStyle w:val="Normal"/>
        <w:autoSpaceDE w:val="false"/>
        <w:spacing w:lineRule="auto" w:line="240" w:before="0" w:after="120"/>
        <w:ind w:left="20" w:right="4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Стихотворения о Родине, родной природе, собственном восприятии окружающег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(В. Брюсов, Ф. Сологуб,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Есенин. II. Заболоцкий, II. Рубцов)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Человек и природа. </w:t>
      </w: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Вы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жение душевных настроений, состояний человека через описание картин природы. Общее и</w:t>
      </w:r>
      <w:r>
        <w:rPr>
          <w:rFonts w:cs="Times New Roman CYR" w:ascii="Times New Roman CYR" w:hAnsi="Times New Roman CYR"/>
          <w:spacing w:val="10"/>
          <w:sz w:val="24"/>
          <w:szCs w:val="24"/>
          <w:highlight w:val="white"/>
        </w:rPr>
        <w:t xml:space="preserve"> индивидуально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в восприятии родной природы русскими поэтами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лександр Трифонович Твардовский. Краткий рассказ о поэте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нега потемнеют синие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Июль - макушка лета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На дне моей жизни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Лирический герой (развитие понятия)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митрий Сергеевич Лихачёв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Земля род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главы из книги)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Духовное напутствие молодёжи.</w:t>
      </w:r>
    </w:p>
    <w:p>
      <w:pPr>
        <w:pStyle w:val="Normal"/>
        <w:autoSpaceDE w:val="false"/>
        <w:spacing w:lineRule="auto" w:line="240" w:before="0" w:after="233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autoSpaceDE w:val="false"/>
        <w:spacing w:lineRule="auto" w:line="240" w:before="0" w:after="54"/>
        <w:ind w:left="40" w:hanging="0"/>
        <w:jc w:val="both"/>
        <w:rPr>
          <w:rFonts w:ascii="Times New Roman CYR" w:hAnsi="Times New Roman CYR" w:cs="Times New Roman CYR"/>
          <w:b/>
          <w:b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sz w:val="24"/>
          <w:szCs w:val="24"/>
          <w:highlight w:val="white"/>
        </w:rPr>
        <w:t>Писатели улыбаются, или Смех Михаила Зощенко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М. Зощенко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Слово о писателе.</w:t>
      </w:r>
    </w:p>
    <w:p>
      <w:pPr>
        <w:pStyle w:val="Normal"/>
        <w:autoSpaceDE w:val="false"/>
        <w:spacing w:lineRule="auto" w:line="240" w:before="0" w:after="174"/>
        <w:ind w:left="4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Рассказ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Бе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мешное и грустное в рассказах писателя.</w:t>
      </w:r>
    </w:p>
    <w:p>
      <w:pPr>
        <w:pStyle w:val="Normal"/>
        <w:autoSpaceDE w:val="false"/>
        <w:spacing w:lineRule="auto" w:line="240" w:before="0" w:after="61"/>
        <w:ind w:left="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Песни на слова русских поэтов XX века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А. Вертинский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оченьк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;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. Гофф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Русское пол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»;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Б. Окуджава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По Смоленской дороге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autoSpaceDE w:val="false"/>
        <w:spacing w:lineRule="auto" w:line="240" w:before="0" w:after="233"/>
        <w:ind w:left="40" w:right="4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Песня как синтетический жанр искусства (начальные представления).</w:t>
      </w:r>
    </w:p>
    <w:p>
      <w:pPr>
        <w:pStyle w:val="Normal"/>
        <w:autoSpaceDE w:val="false"/>
        <w:spacing w:lineRule="auto" w:line="240" w:before="0" w:after="233"/>
        <w:ind w:left="40" w:right="4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ый ринг на тему «Проблемы и герои произведения Н.В.Гоголя, И.С.Тургенева, Н.А.Некрасова, М.Е.Салтыкова-Щедрина, Л.Н.Толстого</w:t>
      </w:r>
    </w:p>
    <w:p>
      <w:pPr>
        <w:pStyle w:val="Normal"/>
        <w:autoSpaceDE w:val="false"/>
        <w:spacing w:lineRule="auto" w:line="240" w:before="0" w:after="61"/>
        <w:ind w:left="11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ЛИТЕРАТУРЫ НАРОДОВ РОССИИ (1 час)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асул Гамзатов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Краткий рассказ об аварском поэте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Опять за спиною родная земля..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Я вновь пришёл сюда и сам не верю..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из цик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Восьмистиш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),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«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О моей Родине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».</w:t>
      </w:r>
    </w:p>
    <w:p>
      <w:pPr>
        <w:pStyle w:val="Normal"/>
        <w:autoSpaceDE w:val="false"/>
        <w:spacing w:lineRule="auto" w:line="240" w:before="0" w:after="233"/>
        <w:ind w:left="40" w:right="4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autoSpaceDE w:val="false"/>
        <w:spacing w:lineRule="auto" w:line="240" w:before="0" w:after="65"/>
        <w:ind w:left="14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ИЗ ЗАРУБЕЖНОЙ ЛИТЕРАТУРЫ (4 часа)</w:t>
      </w:r>
    </w:p>
    <w:p>
      <w:pPr>
        <w:pStyle w:val="Normal"/>
        <w:autoSpaceDE w:val="false"/>
        <w:spacing w:lineRule="auto" w:line="240" w:before="0" w:after="0"/>
        <w:ind w:lef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оберт Бёрнс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Особенности творчества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Честная бед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autoSpaceDE w:val="false"/>
        <w:spacing w:lineRule="auto" w:line="240" w:before="0" w:after="0"/>
        <w:ind w:left="40" w:right="4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Джордж Гордон Байрон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уша моя мрачна..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Японские хокку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autoSpaceDE w:val="false"/>
        <w:spacing w:lineRule="auto" w:line="240" w:before="0" w:after="0"/>
        <w:ind w:lef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Особенности жанра хокку (хайку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Генри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Дары волхв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Рождественский рассказ (развитие представления).</w:t>
      </w:r>
    </w:p>
    <w:p>
      <w:pPr>
        <w:pStyle w:val="Normal"/>
        <w:autoSpaceDE w:val="false"/>
        <w:spacing w:lineRule="auto" w:line="240" w:before="0" w:after="0"/>
        <w:ind w:left="20" w:right="20" w:firstLine="28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>Рей Дуглас Брэдбери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Каникул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»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autoSpaceDE w:val="false"/>
        <w:spacing w:lineRule="auto" w:line="240" w:before="0" w:after="413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pacing w:val="40"/>
          <w:sz w:val="24"/>
          <w:szCs w:val="24"/>
          <w:highlight w:val="white"/>
        </w:rPr>
        <w:t>Теория литературы.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 Фантастика в художественной литературе (развитие представлений).</w:t>
      </w:r>
    </w:p>
    <w:p>
      <w:pPr>
        <w:pStyle w:val="Normal"/>
        <w:autoSpaceDE w:val="false"/>
        <w:spacing w:lineRule="auto" w:line="240" w:before="0" w:after="413"/>
        <w:ind w:left="20" w:right="20" w:firstLine="28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. Контрольная работа по гуманитарному циклу.</w:t>
      </w:r>
    </w:p>
    <w:p>
      <w:pPr>
        <w:pStyle w:val="Normal"/>
        <w:tabs>
          <w:tab w:val="clear" w:pos="708"/>
          <w:tab w:val="left" w:pos="3585" w:leader="none"/>
          <w:tab w:val="center" w:pos="52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3585" w:leader="none"/>
          <w:tab w:val="center" w:pos="52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115"/>
        <w:gridCol w:w="992"/>
        <w:gridCol w:w="992"/>
        <w:gridCol w:w="1057"/>
        <w:gridCol w:w="746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актическая часть</w:t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, тесты</w:t>
            </w:r>
          </w:p>
        </w:tc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чтение, выражение собственного отношения к прочитанному. Составление плана статьи учебника. Выявление разных видов художественных образов (образ человека, образ природы, образ времени года, образ животного, события, предмет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специфики происхождения, форм бытования, жанрового своеобразия фольклора и литературы. Выразит чтение преданий, пословиц и поговорок, фрагментов эпоса народов мира. Устное рецензирование выразительного чтения одноклассников.  Различные виды пересказов. Выявление элементов сюжета в фольклоре. Устные ответы на вопросы (с использованием цитирования) Участие в коллективном диалоге. Устный рассказ о собирателях пословиц и былин на основе самостоятельного поиска материалов. Устная и письменная характеристика героев эпоса народов мира. Нравственная оценка персонажей героического эпоса. Работа со словарем литературоведческих терминов. Обсуждение произведений книжной графики к эпическим песням народов мира. </w:t>
            </w:r>
            <w:r>
              <w:rPr>
                <w:rFonts w:cs="Times New Roman" w:ascii="Times New Roman" w:hAnsi="Times New Roman"/>
                <w:color w:val="000000"/>
              </w:rPr>
              <w:t>Проект- создание иллюстрированного электронного сборн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 литератур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 произведений. Устное рецензирование выразит чтение одноклассников, исполнения актеров.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по тексту 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и письменный ответ на вопросы. Составление плана устного и письменного высказы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ДРЛ. Выявление тем, образов, приемов изображения человека в произведениях ДРЛ. Проект: Составление электронного иллюстрированного альбома «Нравственные идеалы и заветы Древней Рус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18  ве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ссказы о поэтах на основе самостоятельного поиска материал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роизведений поэтов 18 века. Устное рецензирование выразительного чтения одноклассников, исполнения актеров. Поиск в тексте незнакомых слов и определение их значения с помощью словарей и справочной литературы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по тексту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твет на вопросы. Участие в коллективном диалоге. Выявление характерных для рус поэзии 18 века тем, образов и приемов изображения челов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19  ве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рассказы о поэте на основе самостоятельного поиска материал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 ( в том числе наизусть) Устное рецензирование выразит чт. одноклассников, исполнения актер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ов.  Поиск в тексте незнакомых слов и определение их значения с помощью словарей и справочной лит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по тексту произведения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твет на вопросы. Участие в коллективном диалоге. Составление плана устного и письменного рассказа о герое, сравнительной характеристика героев. Устное и письменное высказывание по плану. Анализ различных форма выражения авторской позиции. Устный и письменный анализ эпизода. Работа со словарем литературоведческих терминов. Обсуждение произведений книжной графики.  Проект: Инсценирование  фрагментов «повестей Белкина», ученический спектакл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устного и письменного рассказа о герое, сравнительной характеристика героев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зличных форма выражения авторской позиции. Письменный анализ  стихотворения по плану анализа лирик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проблемный вопрос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литературоведческих терминов. Обсуждение произведений книжной графики.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ексического и историко-культурного комментарие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и письменный ответ на вопросы, в том числе с использованием цитирования) Участие в коллективном диалоге. Устная и письменная характеристика героев (в том числе сравнительная)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форм выражения авторской позиции. Составление плана анализа эпизода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рагмента эпического произведения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проблемный вопрос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литературоведческих терминов. Обсуждение произведений книжной графики.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: «Презентация на тему «Повесть Гоголя «Тарас Бульба в иллюстрациях художников и учащихся»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оставление электронного альбома «Герои «Песни…» в книжной граф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20  век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писателе на основе самостоятельного поиска материалов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сторических баллад.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.  Устный и письменный ответ на вопросы , в том числе с использованием цитирования. Участие в коллективном диалоге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характеристика и нравственная оценка героев поэмы. Письменный ответ на проблемный вопрос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 литературоведческих терминов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зличных форм выражения авторской позиции. Составление плана и текста письменного высказывания. Обсуждение произведений книжной графики. Решение те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 Определение общего и индивидуального, неповторимого в литературном образе Родины в творчестве русских поэтов. Работа над учебным проектом: Образы собак в русской литературе: Каштанка, Белый пудель, Белый Бим Черное Ухо, Кусака, Чанг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народов Росс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писателе на основе самостоятельного поиска материалов о нем с использованием справочной литературы и ресурсов Интернета. Выразительное чтение стихотворений Устный или письменный ответ на вопрос ( в том числе с использованием цитирования)  Участие в коллективном диалоге . Анализ различный форм выражения авторской пози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рубежной литературы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писателе на основе самостоятельного поиска материалов о нем с использованием справочной литературы и ресурсов Интернета. Выразительное чтение фрагментов. Различные виды пересказов. Устный или письменный ответ на вопрос (в том числе с использованием цитирования) Анализ различный форм выражения авторской позиции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ом диалоге. Составление плана и  письменная характеристика героев ( в том числе сравнительная) . Нравственная оценка героев рассказа. Составление плана и комплексный анализ 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цитат на заданную тему. Работа со словарем литературоведческих терми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0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426" w:right="1134" w:gutter="0" w:header="0" w:top="568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1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2"/>
    <w:basedOn w:val="Normal"/>
    <w:qFormat/>
    <w:pPr>
      <w:shd w:fill="FFFFFF" w:val="clear"/>
      <w:spacing w:lineRule="exact" w:line="216" w:before="0" w:after="0"/>
      <w:ind w:hanging="2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Заголовок №3"/>
    <w:basedOn w:val="Normal"/>
    <w:qFormat/>
    <w:pPr>
      <w:shd w:fill="FFFFFF" w:val="clear"/>
      <w:spacing w:lineRule="exact" w:line="221" w:before="0" w:after="0"/>
      <w:jc w:val="both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20" w:after="120"/>
      <w:ind w:hanging="20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60" w:after="0"/>
      <w:ind w:hanging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2:00Z</dcterms:created>
  <dc:creator>Admin</dc:creator>
  <dc:description/>
  <cp:keywords/>
  <dc:language>en-US</dc:language>
  <cp:lastModifiedBy>Школа</cp:lastModifiedBy>
  <cp:lastPrinted>2019-10-28T11:48:00Z</cp:lastPrinted>
  <dcterms:modified xsi:type="dcterms:W3CDTF">2019-11-02T17:51:00Z</dcterms:modified>
  <cp:revision>3</cp:revision>
  <dc:subject/>
  <dc:title/>
</cp:coreProperties>
</file>