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-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«Епанчинская начальная общеобразовательная школа имени Я.К.Занкие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7975</wp:posOffset>
            </wp:positionH>
            <wp:positionV relativeFrom="paragraph">
              <wp:posOffset>85090</wp:posOffset>
            </wp:positionV>
            <wp:extent cx="9859645" cy="1752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64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математике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>для 2 клас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>ФГОС НОО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итель программы: Сычева Нина Ивановна,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начальных классов высшей квалификационной категор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д.Епанчина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                                                                                                           </w:t>
      </w:r>
      <w:r>
        <w:rPr>
          <w:iCs/>
        </w:rPr>
        <w:t>2019 год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TimesNewRomanPSMT"/>
          <w:b/>
          <w:bCs/>
          <w:sz w:val="22"/>
          <w:szCs w:val="22"/>
        </w:rPr>
        <w:t>Планируемые результаты освоения учебного предмета «Матема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ывать, называть, читать, записывать числа от 0 до 100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вать числа и записывать результат сравнения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рядочивать заданные числа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ять двузначное число суммой разрядных слагаемых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жение и вычитание вида 30 + 5, 35 – 5,35 – 30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ировать числа по заданному или самостоятельно установленному признаку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я длины, используя изученные единицы измерения этой величины (миллиметр, сантиметр, дециметр, метр) и соотношения между ними: 1 м = 100 см; 1 м = 10 дм; 1 дм = 10 см; 1 см = 10 мм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 часам время с точностью до минуты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сывать и использовать соотношение между рублём и копейкой: 1 р. = 100 к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1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ировать объекты по разным признакам;</w:t>
      </w:r>
    </w:p>
    <w:p>
      <w:pPr>
        <w:pStyle w:val="Style21"/>
        <w:numPr>
          <w:ilvl w:val="0"/>
          <w:numId w:val="1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по памяти таблицу сложения чисел в пределах 20 и использовать её при выполнении действий сложения и вычитания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переместительное и сочетательное свойства сложения при вычислениях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верку правильности выполнения сложения и вычитания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ать и обозначать действия умножения и деления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ять сумму одинаковых слагаемых произведением и произведение суммой одинаковых слагаемых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ножать 1 и 0 на число; умножать и делить на 10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числовые выражения в 2 действия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термины уравнение, буквенное выражение.</w:t>
      </w:r>
    </w:p>
    <w:p>
      <w:pPr>
        <w:pStyle w:val="Normal"/>
        <w:rPr/>
      </w:pPr>
      <w:r>
        <w:rPr>
          <w:b/>
          <w:i/>
          <w:sz w:val="22"/>
          <w:szCs w:val="22"/>
        </w:rPr>
        <w:t>Учащийся получит возможность научиться</w:t>
      </w:r>
      <w:r>
        <w:rPr>
          <w:sz w:val="22"/>
          <w:szCs w:val="22"/>
        </w:rPr>
        <w:t>: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одношаговые уравнения подбором неизвестного числа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делировать действия умножение и деление с использованием предметов, схематических рисунков и схематических чертежей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крывать конкретный смысл действий умножение и деление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нять переместительное свойство умножения при вычислениях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ывать компоненты и результаты действий умножения и деления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авливать взаимосвязи между компонентами и результатом умножения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умножение и деление с числами 2 и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текстовыми задач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в 1—2 действия на сложение и вычитание, на разностное сравнение чисел и задачи в одно действие, раскрывающие конкретный смысл действий умножение и деление;</w:t>
      </w:r>
    </w:p>
    <w:p>
      <w:pPr>
        <w:pStyle w:val="Style2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краткую запись задачи, схематический рисунок;</w:t>
      </w:r>
    </w:p>
    <w:p>
      <w:pPr>
        <w:pStyle w:val="Style2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текстовую задачу по схематическому рисунку, по краткой записи, по числовому выражению, по числовому выражению, по решению задач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2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задачи, используя общий план работы над задачей, проверять решение задач указанным способ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ственные отношения. Геометрические фиг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называть углы разных видов: прямой, острый, тупой;</w:t>
      </w:r>
    </w:p>
    <w:p>
      <w:pPr>
        <w:pStyle w:val="Style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Style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Style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велич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я длины, используя изученные единицы длины и соотношения между ними (миллиметр, сантиметр, дециметр, метр);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длину ломаной, состоящей из 2—5 звеньев, и периметр многоугольника (треугольника, четырёхугольника, пятиугольник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ирать наиболее подходящие единицы длины в конкретной ситуации;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периметр прямоугольника (квадрата);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ить логические рассуждения и делать выв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информац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олнять таблицы по результатам выполнения задания;</w:t>
      </w:r>
    </w:p>
    <w:p>
      <w:pPr>
        <w:pStyle w:val="Style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ять свободные клетки в несложных таблицах, определяя правило составления таблиц;</w:t>
      </w:r>
    </w:p>
    <w:p>
      <w:pPr>
        <w:pStyle w:val="Style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оформлять в виде таблицы зависимости между величинами: цена, количество, стоим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о компьютерной грамот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9251950" cy="642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лючать и выключать компьютер и подключаемые к нему устройств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ускать программу и завершать ее выполнение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ться мышью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ть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стейшие средства текстового редакто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0.6pt;mso-wrap-distance-left:9pt;mso-wrap-distance-right:9pt;mso-wrap-distance-top:0pt;mso-wrap-distance-bottom:0pt;margin-top: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ключать и выключать компьютер и подключаемые к нему устройств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ускать программу и завершать ее выполнение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ьзоваться мышью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пользовать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остейшие средства текстового редакто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зда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большой текст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спользовать простейшие приемы поиска информации: по ключевым словам, каталогам;</w: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ть с простыми информационными объектами (текст, таблица, схема, рисунок): преобразовывать, создавать, сохранять, удалять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Содержание учебного предмета </w:t>
      </w:r>
      <w:r>
        <w:rPr>
          <w:rFonts w:eastAsia="TimesNewRomanPSMT"/>
          <w:b/>
          <w:bCs/>
          <w:sz w:val="22"/>
          <w:szCs w:val="22"/>
        </w:rPr>
        <w:t>«Математи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Нумерация (17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авнение чисе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длины: сантиметр, дециметр, миллиметр, метр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отношения между ни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ина ломан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мног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неты (набор и размен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Решение задач в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Сложение и вычитание (69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исловое выражение и его знач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рка сложения и вычит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ражения с одной переменной вида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+ 28, 43-6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равнение. Решение уравн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уравнений вида 12 + х =12, 25 – х = 20, х – 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8 способом подб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роение прямого угла, прямоугольника (квадрата) на клетчатой бумаг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задач в 1 –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Умножение и деление (32 ч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онкретный смысл и названия действий умножения и де</w:t>
        <w:softHyphen/>
        <w:t>ления. Знаки умножения • (точка) и деления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(две точки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местительное свойство умнож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прямоугольника (квадрат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Решение задач в одно действие на умножение и делени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о компьютерной грамотности (10 ч)</w:t>
      </w:r>
    </w:p>
    <w:p>
      <w:pPr>
        <w:pStyle w:val="Normal"/>
        <w:tabs>
          <w:tab w:val="clear" w:pos="708"/>
          <w:tab w:val="left" w:pos="624" w:leader="dot"/>
        </w:tabs>
        <w:rPr>
          <w:rFonts w:eastAsia="@Arial Unicode MS"/>
          <w:sz w:val="22"/>
          <w:szCs w:val="22"/>
        </w:rPr>
      </w:pPr>
      <w:r>
        <w:rPr>
          <w:rStyle w:val="Zag11"/>
          <w:rFonts w:eastAsia="Times New Roman"/>
          <w:sz w:val="22"/>
          <w:szCs w:val="22"/>
        </w:rPr>
        <w:t xml:space="preserve"> </w:t>
      </w:r>
      <w:r>
        <w:rPr>
          <w:rStyle w:val="Zag11"/>
          <w:rFonts w:eastAsia="@Arial Unicode MS"/>
          <w:sz w:val="22"/>
          <w:szCs w:val="22"/>
        </w:rPr>
        <w:t xml:space="preserve">Включение и выключение компьютера и подключаемых к нему устройств. Клавиатура, </w:t>
      </w:r>
      <w:r>
        <w:rPr>
          <w:rStyle w:val="Zag11"/>
          <w:rFonts w:eastAsia="@Arial Unicode MS"/>
          <w:iCs/>
          <w:sz w:val="22"/>
          <w:szCs w:val="22"/>
        </w:rPr>
        <w:t>общее представление о правилах клавиатурного письма</w:t>
      </w:r>
      <w:r>
        <w:rPr>
          <w:rStyle w:val="Zag11"/>
          <w:rFonts w:eastAsia="@Arial Unicode MS"/>
          <w:sz w:val="22"/>
          <w:szCs w:val="22"/>
        </w:rPr>
        <w:t>, пользование мышью, использование простейших средств текстового редактора. Информация, ее отбор, анализ и систематизация. Назначение основных устройств компьютера для ввода, вывода, обработки информ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повторение (8 ч)</w:t>
      </w:r>
      <w:r>
        <w:rPr>
          <w:rStyle w:val="Zag11"/>
          <w:rFonts w:eastAsia="@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изученных в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889254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2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10885"/>
                              <w:gridCol w:w="234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умерация. Числа от 1 до 100. 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а от 1 </w:t>
                                    <w:br/>
                                    <w:t>до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а от 1 </w:t>
                                    <w:br/>
                                    <w:t>до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сяток. Счёт десятками до 10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а от 11 до 100. Образование и запись чис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стное значение циф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означные и двузначные чис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 измерения 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 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ьшее трёхзначное число. Сотн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р. Таблица единиц длины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жение и 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5 + 5, 35 – 30, 35 – 5.  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двузначного числа суммой 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стоимости: копейка, руб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стоимости: копейка, рубл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Сложение и вычитание без перехода через разряд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бщение полученных знаний по тем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Сложение и вычитание без перехода через разряд».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Числа от 1 до 100.   Сложение и вычитание (устные приёмы)     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Обратные задач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тные задачи. 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разность отрезков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 Минута. Определение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ломан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. Скобк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материала </w:t>
                                    <w:br/>
                                    <w:t>по теме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ета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и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 «Свойства сложения. Решение задач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 над ошибками. Решение задач.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ш проект «Математика вокруг нас. Узоры на посуд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к изучению устных приёмов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вычислений для случаев вида 36 + 2, 36 + 20, 60 + 1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вычислений для случаев вида 36 – 2, 36 –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</w:t>
                                    <w:br/>
                                    <w:t>26 + 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– 7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– 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материала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обратных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26 + 7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35 – 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материала по теме «Устные приемы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Обратные задач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тные задачи. 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разность отрезков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 Минута. Определение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ломан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. Скобк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материала </w:t>
                                    <w:br/>
                                    <w:t>по теме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Числа от 1 до 100. Сложение и вычитание (письменные приёмы)   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+ 2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вычита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 – 26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й приём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й угол. Построение прямого уг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й уго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ение прямого уг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сложения двузначных чисел с переходом через десяток вида 37 + 4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 + 5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угольник. 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 + 1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ставные задачи, приё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е приёмы 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40 – 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50 – 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52–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приёмы сложения и вычитания двузначных чисе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приёмы сложения и вычитания двузначных чисе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о противоположных сторон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о противоположных сторон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. Построение квадрат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е приёмы сложения и вычитания»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ш проект «Оригами». Изготовление различных издел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исьменные приёмы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+ 2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вычита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 – 26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множение и деление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ретный смысл действия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, основанные на замене произведения сумм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сложением одинаковых чисел и действие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сложением одинаковых чисел и действие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на нахождение произвед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единицы и нул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компонентов и результата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ереместительное свойство умн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ретный смысл действия дел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компонентов и результата дел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ления, основанный на связи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и деления на 1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с величинами: цена, количество, стоимость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на нахождение неизвестного третьего слаг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абличное умножение и 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ножение и деление 2 </w:t>
                                    <w:br/>
                                    <w:t>и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числ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Умножение и деление </w:t>
                                    <w:br/>
                                    <w:t>на  2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Умножение и деле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числа 3 и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числа 3 и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знаний табличного умножения на 2 и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воначальные представления о компьютерн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Включение и выключение компьютера и подключаемых к нему устройств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Включение и выключение компьютера и подключаемых к нему устройств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виатура,  общее представление о правилах клавиатурного письма,  пользование мышью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 xml:space="preserve">Клавиатура,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  <w:sz w:val="22"/>
                                      <w:szCs w:val="22"/>
                                    </w:rPr>
                                    <w:t>общее представление о правилах клавиатурного письма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, пользование мышь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простейших средств текстового редактора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простейших средств текстового редактора.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Назначение основных устройств компьютера для ввода, вывода,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Назначение основных устройств компьютера для ввода, вывода,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Информация, ее отбор, анализ и систематизац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 xml:space="preserve">Информация, ее отбор, анализ и систематизац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вое 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уравнений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Числа от 1 до 100 и число 0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Числовые выра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Сложение и вычитание. Свойства 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Сложение и вычитание в пределах 100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pt;height:595.3pt;mso-wrap-distance-left:9pt;mso-wrap-distance-right:9pt;mso-wrap-distance-top:0pt;mso-wrap-distance-bottom:0pt;margin-top:10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10885"/>
                        <w:gridCol w:w="234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умерация. Числа от 1 до 100.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а от 1 </w:t>
                              <w:br/>
                              <w:t>до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а от 1 </w:t>
                              <w:br/>
                              <w:t>до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сяток. Счёт десятками до 10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а от 11 до 100. Образование и запись чис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стное значение циф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значные и двузначные чис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 измерения  длины – миллиметр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  длины – миллиметр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ьшее трёхзначное число. Сотн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р. Таблица единиц длины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жение и вычитание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5 + 5, 35 – 30, 35 – 5.  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на двузначного числа суммой  разрядных слагаемых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стоимости: копейка, руб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стоимости: копейка, рубл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Сложение и вычитание без перехода через разряд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общение полученных знаний по тем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Сложение и вычитание без перехода через разряд».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Числа от 1 до 100.   Сложение и вычитание (устные приёмы)     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Обратные задач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тные задачи. Су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разность отрезков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 Минута. Определение времени по часам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ломан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. Скобк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числовых выражен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материала </w:t>
                              <w:br/>
                              <w:t>по теме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етательное свойство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и решение зада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 «Свойства сложения. Решение задач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над ошибками. Решение задач.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ш проект «Математика вокруг нас. Узоры на посуд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 изучению устных приёмов сложения и вычита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вычислений для случаев вида 36 + 2, 36 + 20, 60 + 1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вычислений для случаев вида 36 – 2, 36 –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</w:t>
                              <w:br/>
                              <w:t>26 + 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– 7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– 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материала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обратных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26 + 7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35 – 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материала по теме «Устные приемы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Обратные задач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тные задачи. Су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разность отрезков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 Минута. Определение времени по часам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ломан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. Скобк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числовых выражен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материала </w:t>
                              <w:br/>
                              <w:t>по теме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Числа от 1 до 100. Сложение и вычитание (письменные приёмы)   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+ 2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вычита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 – 26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й приём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й угол. Построение прямого уг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й уго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е прямого уг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сложения двузначных чисел с переходом через десяток вида 37 + 4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 + 5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угольник. Построение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угольни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е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 + 1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ставные задачи, приё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е приёмы 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40 – 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50 – 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52–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приёмы сложения и вычитания двузначных чисе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приёмы сложения и вычитания двузначных чисе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о противоположных сторон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о противоположных сторон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драт. Построение квадрат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е приёмы сложения и вычитания».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ш проект «Оригами». Изготовление различных издел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исьменные приёмы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+ 2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вычита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 – 26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множение и деление 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ретный смысл действия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, основанные на замене произведения сумм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сложением одинаковых чисел и действие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сложением одинаковых чисел и действие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на нахождение произвед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единицы и нул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компонентов и результата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ереместительное свойство умн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ретный смысл действия дел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компонентов и результата дел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ления, основанный на связи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и деления на 1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с величинами: цена, количество, стоимость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на нахождение неизвестного третьего слаг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абличное умножение и 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ножение и деление 2 </w:t>
                              <w:br/>
                              <w:t>и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числ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Умножение и деление </w:t>
                              <w:br/>
                              <w:t>на  2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Умножение и деле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числа 3 и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числа 3 и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знаний табличного умножения на 2 и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воначальные представления о компьютерной грамот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Включение и выключение компьютера и подключаемых к нему устройств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Включение и выключение компьютера и подключаемых к нему устройств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виатура,  общее представление о правилах клавиатурного письма,  пользование мышью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 xml:space="preserve">Клавиатура,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iCs/>
                                <w:sz w:val="22"/>
                                <w:szCs w:val="22"/>
                              </w:rPr>
                              <w:t>общее представление о правилах клавиатурного письма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, пользование мышь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простейших средств текстового редактора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простейших средств текстового редактора.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Назначение основных устройств компьютера для ввода, вывода, обработки информации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Назначение основных устройств компьютера для ввода, вывода, обработки информации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Информация, ее отбор, анализ и систематизац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 xml:space="preserve">Информация, ее отбор, анализ и систематизац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вое повтор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 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уравнений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Числа от 1 до 100 и число 0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Числовые выра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Сложение и вычитание. Свойства 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Сложение и вычитание в пределах 100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- тематическое планирование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1"/>
        <w:gridCol w:w="850"/>
        <w:gridCol w:w="851"/>
        <w:gridCol w:w="3685"/>
        <w:gridCol w:w="3261"/>
        <w:gridCol w:w="5016"/>
      </w:tblGrid>
      <w:tr>
        <w:trPr>
          <w:trHeight w:val="28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предметные   результаты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а от 1 до 100. Нумерация (17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ую счетную единицу — десяток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а однозначные и двузначные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следования чисел при сч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читать десятками, образовывать, читать, записывать и сравнивать числа в пределах 100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длину ломаной, периметр многоугольник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на нахождение неизвестного слагаемого, неизвестного уменьшаемого и неизвестного вычитаемого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в 1-2 действия на сложение и вычитание по действиям или составлением выра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единицах длины: сантиметре, дециметре, миллиметре, метре, соотношении между ним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 единицах времени: часе, минуте, соотношении между ним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единицах стоимости: рубль, копейка: о соотношении 1 руб. = 100 коп.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 практической деятельности: о сравнении стоимости предметов в пределах 100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е длины в сантиметрах, дециметрах, миллиметрах, метрах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времени по часам с точностью до минуты; монеты (набор и размен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к. Счёт десятками до 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100. Образование и запись чис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ное значение циф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двузначные чис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  длины – миллимет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 длины – миллимет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трёхзначное число. Сот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. Таблица единиц дл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+ 5, 35 – 30, 35 – 5.   </w:t>
            </w: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значного числа суммой  разрядных слагаем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экскурс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hi-IN" w:bidi="hi-IN"/>
              </w:rPr>
              <w:t>Урок в разнотрансформируемом пространстве (сельский магазин)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</w:t>
              <w:br/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Сложение и вычитание без перехода через разряд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бобщение полученных знаний по теме </w:t>
            </w:r>
            <w:r>
              <w:rPr>
                <w:sz w:val="22"/>
                <w:szCs w:val="22"/>
              </w:rPr>
              <w:t xml:space="preserve">«Сложение и вычитание без перехода через разряд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Числа от 1 до 100.   Сложение и вычитание (устные приёмы) (44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 Обратные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рядок действий в выражениях, содержащих 2 действия (со скобками и без них);  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и сочетательное свойства слож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я компонентов и результатов «+» и «-»; взаимосвязь между компонентами и результатом сложения (вычитания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о противоположных сторон прямоугольник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у сложения однозначных чисел и соответствующие случаи выч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сумму и разность чисел в пределах 100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тить отрезок заданной длины и измерять длину данного отрезк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орядка действий в выражениях содержащих 2-3 действия (со скобками и без них)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длину ломаной, состоящей из 3-4 звеньев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ериметр треугольника, четырёхуголь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числовом выражении и его значении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 выражения с одной переменной ви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 + 28, 43 – b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 уравнении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 практической деятельности: переместительное и сочетательное свойства сложения для рационализации вычислений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о противоположных сторон прямоугольника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тные задачи. Су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сть отрез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ас. Минута. Определение времени по час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лина ломан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рядок действий. Ско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авнение числовых выра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йства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пройденного материала </w:t>
              <w:br/>
              <w:t>по теме «Сложение и вычита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четательное свойство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местительное свойство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Составление и решение задач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 «Свойства сложения. Решение задач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Работа над ошибками. Решение задач. </w:t>
            </w:r>
            <w:r>
              <w:rPr>
                <w:rFonts w:eastAsia="Calibri"/>
                <w:sz w:val="22"/>
                <w:szCs w:val="22"/>
              </w:rPr>
              <w:t>Наш проект «Математика вокруг нас. Узоры на посуде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ка к изучению устных приёмов сложения и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ы вычислений для случаев вида 36 + 2, 36 + 20, 60 + 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ы вычислений для случаев вида 36 – 2, 36 – 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 вычисления для случаев вида</w:t>
              <w:br/>
              <w:t>26 + 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 – 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0 – 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  <w:br/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материала по тем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обратных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Провероч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26 + 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35 –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материала по теме «Устные приемы сложения и выч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конкурс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Сложение и вычита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изученного по теме </w:t>
              <w:br/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уквенные вы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уквенные вы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комство с уравне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уравнений способом подб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уравнений способом подбор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исла от 1 до 100. Сложение и вычитание (письменные приёмы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b/>
                <w:color w:val="000000"/>
                <w:sz w:val="22"/>
                <w:szCs w:val="22"/>
              </w:rPr>
              <w:t>(25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5 + 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  <w:r>
              <w:rPr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связь между компонентами и результатом сложения (вычитани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ять устные и письменные приемы сложения и вычитания чисел в пределах 100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ять проверку сложения и вычит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уравнения вида 12 + </w:t>
            </w: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 = 12, 25 – </w:t>
            </w: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 = 20, </w:t>
            </w: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 – 2 = 8 способом подбор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ять углы прямые и непрямые (острые, тупые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ять построение прямого угла, прямоугольника (квадрата) на клетчатой бума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ьзовать в практической деятельности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и сочетательное свойства сложения для рационализации вычислений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о противоположных сторон прямоугольника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7 – 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Письменный приём сложения и выч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ямой угол. Построение прямого уг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го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роение прямого уг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сложения двузначных чисел с переходом через десяток вида 37 + 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7 + 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ямоугольник. Построение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роение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7 + 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Составные задачи, приём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вычитания в случаях вида 40 – 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вычитания в случаях вида 50 – 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вычитания в случаях вида 52–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е приёмы сложения и вычитания двузначных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е приёмы сложения и вычитания двузначных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йство противоположных сторон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йство противоположных сторон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драт. Построение квадра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 и вычитания»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ш проект «Оригами». Изготовление различных издел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Письменные приёмы сложения и выч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множение и деление (19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Конкретный смысл действия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ретный смысл и названия действий умножения и деления, знаки умножения · (точка) и деления : (две точки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свойство умнож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связи между компонентами и результатом действия умножения и дел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выполнения действий в выражениях, содержащих 2—3 действия (со скобками и без них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при чтении и записи выражений 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заимосвязи между компонентами и результатом действия умножения при рассмотрении деления с числом 10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ериметр прямоугольника (квадрата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в одно действие на умножение и де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ьзовать в практической деятельности: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ый смысл умножения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риёмы умножения, основанные на замене произведения сумм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Задачи на нахождение произве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риёмы умножения единицы и ну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Название компонентов и результата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ереместительное свойство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ереместительное свойство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Переместительное свойство умн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Конкретный смысл действия д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Название компонентов и результата д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вязь между компонентами и результато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Приёмы умножения и деления на 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Задачи с величинами: цена, количество, стоим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Задачи на нахождение неизвестного третьего слагаем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абличное умножение и деление (13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множение и деление 2 </w:t>
              <w:br/>
              <w:t>и н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ретный смысл и названия действий умножения и деления, знаки умножения · (точка) и деления : (две точки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свойство умнож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связи между компонентами и результатом действия умножения и дел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выполнения действий в выражениях, содержащих 2—3 действия (со скобками и без них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при чтении и записи выражений 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заимосвязи между компонентами и результатом действия умножения при рассмотрении деления с числом 10 и при составлении таблиц умножения и деления с числами 2, 3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ериметр прямоугольника (квадрата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в одно действие на умножение и де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ьзовать в практической деятельности: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ый смысл умножения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ы умножения числ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Умножение и деление </w:t>
              <w:br/>
              <w:t>на  2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Умножение и деле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ножение числа 3 и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ножение числа 3 и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2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знаний табличного умножения на 2 и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знаний табличного умножения на 2 и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воначальные представления о компьютерной грамотности (10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sz w:val="22"/>
                <w:szCs w:val="22"/>
              </w:rPr>
            </w:pPr>
            <w:r>
              <w:rPr>
                <w:rStyle w:val="Zag1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>Включение и выключение компьютера и подключаемых к нему устрой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а безопасного пользования ПК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начение основных устройств компьютера для ввода. Вывода и обработки информации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учатся: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включать и выключать компьютер и подключаемые к нему устройства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пускать программу и завершать ее выполнение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льзоваться мышью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спользовать простейшие средства текстового редактора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ыводить текст на принтер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здавать небольшой текст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Включение и выключение компьютера и подключаемых к нему устрой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 общее представление о правилах клавиатурного письма,  пользование мышь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 xml:space="preserve">Клавиатура, </w:t>
            </w:r>
            <w:r>
              <w:rPr>
                <w:rStyle w:val="Zag11"/>
                <w:rFonts w:eastAsia="@Arial Unicode MS"/>
                <w:iCs/>
                <w:sz w:val="22"/>
                <w:szCs w:val="22"/>
              </w:rPr>
              <w:t>общее представление о правилах клавиатурного письма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>, пользование мышью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стейших средств текстового редактор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стейших средств текстового редактор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Назначение основных устройств компьютера для ввода, вывода, обработ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Назначение основных устройств компьютера для ввода, вывода, обработ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Информация, ее отбор, анализ и систематиз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2"/>
                <w:szCs w:val="22"/>
              </w:rPr>
              <w:t>Информация, ее отбор, анализ и систематиз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 (8 ч)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 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знают: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арифметических действий;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учатся:</w:t>
            </w:r>
          </w:p>
          <w:p>
            <w:pPr>
              <w:pStyle w:val="Style21"/>
              <w:numPr>
                <w:ilvl w:val="0"/>
                <w:numId w:val="2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Style21"/>
              <w:numPr>
                <w:ilvl w:val="0"/>
                <w:numId w:val="2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Style21"/>
              <w:numPr>
                <w:ilvl w:val="0"/>
                <w:numId w:val="2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уравнений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Числа от 1 до 100 и число 0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 по теме «Числовые выра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 по теме «Сложение и вычитание. Свойства сл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смотр знаний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 по теме «Сложение и вычитание в пределах 100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ag11">
    <w:name w:val="Zag_11"/>
    <w:qFormat/>
    <w:rPr/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5"/>
    </w:pPr>
    <w:rPr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4:00Z</dcterms:created>
  <dc:creator>Школа</dc:creator>
  <dc:description/>
  <cp:keywords/>
  <dc:language>en-US</dc:language>
  <cp:lastModifiedBy>Школа</cp:lastModifiedBy>
  <cp:lastPrinted>2019-09-18T08:42:00Z</cp:lastPrinted>
  <dcterms:modified xsi:type="dcterms:W3CDTF">2020-01-10T10:01:00Z</dcterms:modified>
  <cp:revision>34</cp:revision>
  <dc:subject/>
  <dc:title/>
</cp:coreProperties>
</file>