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Филиал </w:t>
      </w:r>
      <w:r>
        <w:rPr>
          <w:bCs/>
          <w:i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9074150" cy="1569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по геометрии (базовый уровень)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11 класса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2018-2019 учебный год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КГОС С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ind w:right="142" w:hanging="0"/>
              <w:jc w:val="right"/>
              <w:rPr/>
            </w:pPr>
            <w:r>
              <w:rPr>
                <w:bCs/>
                <w:iCs/>
              </w:rPr>
              <w:t>Составитель программы: Алыкова И.В.,</w:t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</w:t>
            </w:r>
            <w:r>
              <w:rPr>
                <w:bCs/>
                <w:iCs/>
              </w:rPr>
              <w:t>учитель математики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right="14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.Абалак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019г</w:t>
      </w:r>
      <w:r>
        <w:br w:type="page"/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2"/>
          <w:szCs w:val="22"/>
        </w:rPr>
        <w:t>Рабочая программа по предмету «Геометрия»</w:t>
      </w:r>
      <w:r>
        <w:rPr>
          <w:bCs/>
          <w:iCs/>
          <w:sz w:val="22"/>
          <w:szCs w:val="22"/>
        </w:rPr>
        <w:t xml:space="preserve"> (базовый уровень) </w:t>
      </w:r>
      <w:r>
        <w:rPr>
          <w:bCs/>
          <w:sz w:val="22"/>
          <w:szCs w:val="22"/>
        </w:rPr>
        <w:t>для обучающихся 11 класса составлена в соответствии авторской программой Л.С.Атанасян. Программы общеобразовательных учреждений. Просвещение, 2010г., сост.Бурмистрова Т.А., к завершенной предметной линии учебников: Геометрия: учеб. Для 10-11 кл. общеобразоват. учреждений/Л.С.Атанасян, В.Ф.Бутузов, С.Б.Коломцев и др.-М.: Просвещение,1998</w:t>
      </w:r>
      <w:r>
        <w:rPr>
          <w:color w:val="000000"/>
          <w:sz w:val="22"/>
          <w:szCs w:val="22"/>
        </w:rPr>
        <w:t>.</w:t>
      </w:r>
    </w:p>
    <w:p>
      <w:pPr>
        <w:pStyle w:val="Style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изучение предмета геометрия в 11 классе в учебном плане филиала МАОУ «Абалакская СОШ» - «Прииртышская СОШ» отводится 2 часа в неделю, 68 часов в год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spacing w:lineRule="atLeast" w:line="240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на базовом уровне ученик должен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ероятностный характер различных процессов окружающего мира.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анализировать в простейших случаях взаимное расположение объектов в пространстве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зображать основные многогранники и круглые тела; выполнять чертежи по условиям задач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СТРОИТЬ ПРОСТЕЙШИЕ СЕЧЕНИЯ КУБА, ПРИЗМЫ, ПИРАМИД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 решении стереометрических задач планиметрические факты и методы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доказательные рассуждения в ходе решения задач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  <w:t>Содержание учебного предмета</w:t>
      </w:r>
    </w:p>
    <w:p>
      <w:pPr>
        <w:pStyle w:val="Normal"/>
        <w:ind w:right="189" w:hanging="0"/>
        <w:jc w:val="both"/>
        <w:rPr/>
      </w:pPr>
      <w:r>
        <w:rPr>
          <w:b/>
          <w:sz w:val="22"/>
          <w:szCs w:val="22"/>
        </w:rPr>
        <w:t>Метод координат в пространстве.  (15 часов)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ямоугольная система координат в пространстве. Координаты точки и координаты вектора. Угол между векторами.  Скалярное произведение векторов. Связь между координатами векторов и координатами точек.  Простейшие задачи в координатах. Уравнение плоскости. Движения. Преобразование подобия.  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теме «Простейшие задачи в координатах» №1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. Обобщение полученных знаний </w:t>
      </w:r>
      <w:r>
        <w:rPr>
          <w:b/>
          <w:color w:val="000000"/>
          <w:sz w:val="22"/>
          <w:szCs w:val="22"/>
        </w:rPr>
        <w:t>по теме «Скалярное произведение» №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Цилиндр, конус, шар (17 часов)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«Тела вращения» №3</w:t>
      </w:r>
    </w:p>
    <w:p>
      <w:pPr>
        <w:pStyle w:val="Normal"/>
        <w:spacing w:lineRule="atLeast" w:line="2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ы тел (21 час)</w:t>
      </w:r>
      <w:r>
        <w:rPr>
          <w:sz w:val="22"/>
          <w:szCs w:val="22"/>
        </w:rPr>
        <w:t xml:space="preserve">        </w:t>
      </w:r>
    </w:p>
    <w:p>
      <w:pPr>
        <w:pStyle w:val="ConsPlus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ConsPlusNormal"/>
        <w:spacing w:lineRule="atLeast" w:line="240"/>
        <w:jc w:val="both"/>
        <w:rPr/>
      </w:pPr>
      <w:r>
        <w:rPr>
          <w:sz w:val="22"/>
          <w:szCs w:val="22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 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 «Объем цилиндра, конуса, пирамиды, призмы» №4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. Обобщение полученных знаний по теме « Объем шара и площадь сферы» №5</w:t>
      </w:r>
    </w:p>
    <w:p>
      <w:pPr>
        <w:pStyle w:val="Normal"/>
        <w:tabs>
          <w:tab w:val="clear" w:pos="708"/>
          <w:tab w:val="left" w:pos="4572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Итоговое повторение курса</w:t>
      </w:r>
      <w:r>
        <w:rPr>
          <w:color w:val="000000"/>
          <w:sz w:val="22"/>
          <w:szCs w:val="22"/>
        </w:rPr>
        <w:t>.</w:t>
      </w:r>
      <w:r>
        <w:rPr>
          <w:b/>
          <w:sz w:val="22"/>
          <w:szCs w:val="22"/>
        </w:rPr>
        <w:t xml:space="preserve"> (15 часов)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калярное произведение вектор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язь между координатами векторов и координатами точек.  Простейшие задачи в координатах. Вычисление углов между прямыми и плоскостями. Цилиндр, конус, усеченный конус, сфера, шар. Площадь сферы. Объемы тел враще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омежуточная аттестация. Контрольная работа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</w:rPr>
        <w:t xml:space="preserve">  </w:t>
      </w:r>
      <w:r>
        <w:rPr/>
        <w:t xml:space="preserve">Тематическое планирование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604"/>
        <w:gridCol w:w="2268"/>
        <w:gridCol w:w="1843"/>
        <w:gridCol w:w="2126"/>
      </w:tblGrid>
      <w:tr>
        <w:trPr>
          <w:trHeight w:val="41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разделов. Тем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примерн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рабоче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 координат в пространстве.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илиндр, конус и ш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 кур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0878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"/>
        <w:gridCol w:w="667"/>
        <w:gridCol w:w="33"/>
        <w:gridCol w:w="676"/>
        <w:gridCol w:w="709"/>
        <w:gridCol w:w="15"/>
        <w:gridCol w:w="3399"/>
        <w:gridCol w:w="2199"/>
        <w:gridCol w:w="55"/>
        <w:gridCol w:w="2144"/>
        <w:gridCol w:w="105"/>
        <w:gridCol w:w="2712"/>
        <w:gridCol w:w="55"/>
        <w:gridCol w:w="32"/>
        <w:gridCol w:w="2467"/>
        <w:gridCol w:w="14910"/>
      </w:tblGrid>
      <w:tr>
        <w:trPr>
          <w:trHeight w:val="34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Содержание по стандарту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оряд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параграф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 координат в пространстве (15 часов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. Координаты точки и координаты вектора(6 часов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рямоугольная система координат в пространстве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Прямоугольная система координат в пространстве.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ординаты вектора</w:t>
            </w:r>
          </w:p>
          <w:p>
            <w:pPr>
              <w:pStyle w:val="Normal"/>
              <w:spacing w:before="37" w:after="37"/>
              <w:jc w:val="left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и координатами точек Простейшие задачи в координата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lang w:val="en-US"/>
              </w:rPr>
            </w:pPr>
            <w:r>
              <w:rPr>
                <w:rFonts w:cs="Times" w:ascii="Times" w:hAnsi="Times"/>
                <w:color w:val="000000"/>
              </w:rPr>
              <w:t xml:space="preserve">декартовы координаты в пространстве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cs="Times" w:ascii="Times" w:hAnsi="Times"/>
                <w:color w:val="000000"/>
              </w:rPr>
              <w:t>формулы координат вектор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</w:rPr>
              <w:t>связь между координатами векторов и координатами точек.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 xml:space="preserve">выполнять действия над векторами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</w:rPr>
            </w:pPr>
            <w:r>
              <w:rPr>
                <w:rFonts w:cs="Times" w:ascii="Times" w:hAnsi="Times"/>
                <w:color w:val="000000"/>
              </w:rPr>
              <w:t>решать стереометрические задачи координатно-векторным методом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b/>
                <w:b/>
              </w:rPr>
            </w:pPr>
            <w:r>
              <w:rPr>
                <w:color w:val="000000"/>
              </w:rPr>
              <w:t>строить образы геометрических фигур при симметриях, параллельном переносе, повороте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ординаты в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Координаты векто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left"/>
              <w:rPr>
                <w:color w:val="000000"/>
              </w:rPr>
            </w:pPr>
            <w:r>
              <w:rPr>
                <w:color w:val="000000"/>
              </w:rPr>
              <w:t>Связь между координатами вектор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и  координатами точе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color w:val="000000"/>
              </w:rPr>
              <w:t>Простейшие задачи в координатах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ение полученных знаний по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еме «Простейшие задачи в координатах» №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 xml:space="preserve"> декартовы координаты в пространстве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ординат векто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вязь между координатами векторов и координатами точек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§ 2. Скалярное произведение векторов (9 часов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бота над ошибками. Угол между векторами. Скалярное произведение векторов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гол между векторами. Скалярное произведение вект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вижение. Центральная симметрия. Зеркальная симметрия. Осевая симметрия. Параллельный перено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формулы вычисления скалярного произведения векторов, вычисления угла между прямыми, плоскостями, понятия движения в пространстве: осевая и центральная</w:t>
            </w:r>
            <w:r>
              <w:rPr>
                <w:b/>
              </w:rPr>
              <w:t xml:space="preserve"> </w:t>
            </w:r>
            <w:r>
              <w:rPr/>
              <w:t>симметрии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троить угол между плоскостями и вычислять его, применять формулы скалярного произведения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калярное произведение векторов. Решение зада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Вычисление углов Угол между прямыми и плоскостями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ешение задач по теме: Вычисление углов между прямыми и плоскостям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Решение задач по теме: Вычисление углов между прямыми и плоскостям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Движение. Центральная симметрия. Зеркальная симметрия. Осевая симметрия. Параллельный перенос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рок вне аудитории. Абалакский монастырь.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» Движение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Обобщение полученных знаний </w:t>
            </w:r>
            <w:r>
              <w:rPr>
                <w:b/>
                <w:color w:val="000000"/>
              </w:rPr>
              <w:t>по теме «Скалярное произведение» №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: </w:t>
            </w:r>
            <w:r>
              <w:rPr>
                <w:color w:val="000000"/>
                <w:sz w:val="22"/>
                <w:szCs w:val="22"/>
              </w:rPr>
              <w:t>Основные формулы, определение симметрий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находить угол между векторами, прямой и плоскостью, между плоскостями, выполнять построение симметрий</w:t>
            </w:r>
          </w:p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бота над ошибками. Решение задач </w:t>
            </w:r>
            <w:r>
              <w:rPr>
                <w:color w:val="000000"/>
              </w:rPr>
              <w:t>по теме «Скалярное произведение»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.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доказывать теорему « угол между прямой и плоскостью», вывод формулы скалярное произведение векторов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илиндр, конус и шар (17 часов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. Цилиндр (3 часа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ятие цилинд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ятие цилиндра. Цилиндр.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лах вращения и поверхностях вращения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круговой цилиндр, его элементы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ые сечения, перпендикулярные оси; сечения, параллельные оси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круговой конус, его элементы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ые сечения конуса; сечения, перпендикулярные оси; сечения, проходящие через вершину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ыполнять рисунки с комбинацией круглых тел и многогранник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Times" w:hAnsi="Times"/>
                <w:sz w:val="22"/>
                <w:szCs w:val="22"/>
              </w:rPr>
              <w:t>решать задачи на вычисление площадей поверхностей круглых тел</w:t>
            </w:r>
            <w:r>
              <w:rPr>
                <w:rFonts w:cs="Courier New"/>
                <w:sz w:val="22"/>
                <w:szCs w:val="22"/>
              </w:rPr>
              <w:t>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ешать задачи, требующие распознавания различных тел вращения и их сечений, построения соответствующих сечений на чертеже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линдр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линдр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2. Конус  (3 часа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ус. Усеченный конус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ус, его элементы,</w:t>
            </w:r>
          </w:p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ые сечения конуса; сечения, перпендикулярные оси; сечения, проходящие через вершину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22"/>
                <w:szCs w:val="22"/>
              </w:rPr>
              <w:t>выполнять рисунки с комбинацией круглых тел и многогранников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Times" w:hAnsi="Times"/>
                <w:color w:val="000000"/>
                <w:sz w:val="22"/>
                <w:szCs w:val="22"/>
              </w:rPr>
              <w:t>решать задачи на вычисление площадей поверхностей круглых тел</w:t>
            </w:r>
            <w:r>
              <w:rPr>
                <w:rFonts w:cs="Courier New"/>
                <w:color w:val="000000"/>
                <w:sz w:val="22"/>
                <w:szCs w:val="22"/>
              </w:rPr>
              <w:t>,</w:t>
            </w:r>
          </w:p>
          <w:p>
            <w:pPr>
              <w:pStyle w:val="Style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решать задачи, требующие распознавания различных тел вращения и их сечений, построения соответствующих сечений на чертеже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еченный конус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3. Сфера  (11 часов)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фера. Уравнение сферы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фера. Уравнение сферы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пределения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шара, сферы, сечение шара плоскостью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ательная плоскость к сфере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ация многогранников и тел вращения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выполнять рисунки с комбинацией круглых тел и многогранников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" w:ascii="Times" w:hAnsi="Times"/>
                <w:sz w:val="22"/>
                <w:szCs w:val="22"/>
              </w:rPr>
              <w:t>соотносить их с их описаниями, чертежами, аргументировать свои суждения об этом расположении,</w:t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Times" w:hAnsi="Times"/>
                <w:sz w:val="22"/>
                <w:szCs w:val="22"/>
              </w:rPr>
              <w:t>решать задачи на вычисление площадей поверхностей круглых тел</w:t>
            </w:r>
            <w:r>
              <w:rPr>
                <w:rFonts w:cs="Courier New"/>
                <w:sz w:val="22"/>
                <w:szCs w:val="22"/>
              </w:rPr>
              <w:t>,</w:t>
            </w:r>
          </w:p>
          <w:p>
            <w:pPr>
              <w:pStyle w:val="Style20"/>
              <w:rPr/>
            </w:pPr>
            <w:r>
              <w:rPr>
                <w:rFonts w:cs="Courier New"/>
                <w:sz w:val="22"/>
                <w:szCs w:val="22"/>
              </w:rPr>
              <w:t>решать задачи, требующие распознавания различных тел вращения и их сечений, построения соответствующих сечений на чертеж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более сложного уровня.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КИМ ЕГЭ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заимное расположение сферы и плоскости. Касательная плоскость к сфере Площадь сферы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сфер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навыков и умений. </w:t>
            </w:r>
            <w:r>
              <w:rPr>
                <w:i/>
                <w:u w:val="single"/>
              </w:rPr>
              <w:t>Урок вне аудитории. Сельская библиотека.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Цилиндр, конус, шар, элементы данных фигур.  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Цилиндр, конус, шар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ение полученных знаний по теме «Тела вращения» №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д ошибками. Решение задач по теме «Тела враще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.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бщенный урок по теме» «Тела вращения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ъемы тел (21 час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. Объем прямоугольного параллелепипе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3 часа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ъема. Объем прямоугольного параллелепипеда Объем прямоугольного параллелепипеда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ъеме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объемов,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sz w:val="22"/>
                <w:szCs w:val="22"/>
              </w:rPr>
              <w:t>формул объем</w:t>
            </w:r>
            <w:r>
              <w:rPr>
                <w:sz w:val="22"/>
                <w:szCs w:val="22"/>
              </w:rPr>
              <w:t>ов</w:t>
            </w:r>
            <w:r>
              <w:rPr>
                <w:rFonts w:cs="Times" w:ascii="Times" w:hAnsi="Times"/>
                <w:sz w:val="22"/>
                <w:szCs w:val="22"/>
              </w:rPr>
              <w:t xml:space="preserve"> многогранников и круглых тел</w:t>
            </w:r>
            <w:r>
              <w:rPr>
                <w:sz w:val="22"/>
                <w:szCs w:val="22"/>
              </w:rPr>
              <w:t>, в том числе в ходе решения несложных практических задач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 тел вращения: цилиндра, конуса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прямоугольного параллелепипеда. Объем прямоугольной призмы, в основании которой лежит прямоугольный треугольни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 2. Объем прямой призмы и цилиндра (3 часа)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ъеме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объемов,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sz w:val="22"/>
                <w:szCs w:val="22"/>
              </w:rPr>
              <w:t>формул объем</w:t>
            </w:r>
            <w:r>
              <w:rPr>
                <w:sz w:val="22"/>
                <w:szCs w:val="22"/>
              </w:rPr>
              <w:t>ов</w:t>
            </w:r>
            <w:r>
              <w:rPr>
                <w:rFonts w:cs="Times" w:ascii="Times" w:hAnsi="Times"/>
                <w:sz w:val="22"/>
                <w:szCs w:val="22"/>
              </w:rPr>
              <w:t xml:space="preserve"> многогранников и круглых тел</w:t>
            </w:r>
            <w:r>
              <w:rPr>
                <w:sz w:val="22"/>
                <w:szCs w:val="22"/>
              </w:rPr>
              <w:t>, в том числе в ходе решения несложных практических задач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 тел вращения: цилиндра, конуса</w:t>
            </w:r>
          </w:p>
        </w:tc>
        <w:tc>
          <w:tcPr>
            <w:tcW w:w="1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прямой приз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ъем прямой призмы</w:t>
            </w:r>
            <w:r>
              <w:rPr/>
              <w:t xml:space="preserve"> Объем цилиндр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цилинд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цилинд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3. Объем наклонной призмы, пирамиды и конус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8 часов)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ъеме,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объемов,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 объемов многогранников: прямоугольного параллелепипеда, призмы, пирамиды,</w:t>
            </w:r>
          </w:p>
          <w:p>
            <w:pPr>
              <w:pStyle w:val="Style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для вычислени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sz w:val="22"/>
                <w:szCs w:val="22"/>
              </w:rPr>
              <w:t>формул объем</w:t>
            </w:r>
            <w:r>
              <w:rPr>
                <w:sz w:val="22"/>
                <w:szCs w:val="22"/>
              </w:rPr>
              <w:t>ов</w:t>
            </w:r>
            <w:r>
              <w:rPr>
                <w:rFonts w:cs="Times" w:ascii="Times" w:hAnsi="Times"/>
                <w:sz w:val="22"/>
                <w:szCs w:val="22"/>
              </w:rPr>
              <w:t xml:space="preserve"> многогранников и круглых тел</w:t>
            </w:r>
            <w:r>
              <w:rPr>
                <w:sz w:val="22"/>
                <w:szCs w:val="22"/>
              </w:rPr>
              <w:t>, в том числе в ходе решения несложных практических задач.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ов тел вращения: цилиндра, конуса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числение объемов тел с помощью интеграл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наклонной призмы.</w:t>
            </w:r>
          </w:p>
          <w:p>
            <w:pPr>
              <w:pStyle w:val="Normal"/>
              <w:jc w:val="both"/>
              <w:rPr/>
            </w:pPr>
            <w:r>
              <w:rPr/>
              <w:t>Объем пирамиды. Вычисление объемов тел с помощью интеграла. Объем конус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наклонной призм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пирамид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пирамиды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пирамиды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конус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конуса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ение полученных знаний по теме  «Объем цилиндра, конуса, пирамиды, призмы» №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шара и площадь сферы (7 часов)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д ошибками. Решение задач. Объем ша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шара. Объем шарового сегмента, шарового слоя, сектора Площадь сферы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формулы для вычисления  объемов шара и его частей,  формулу площади сферы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- применять формулы для вычисления  объемов шара и его частей,  формулу площади сферы при решении задач.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шара. Решение зада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 шарового сегмента, шарового слоя, сектор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Объем шарового сегмента, шарового слоя, сектора»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ь сфер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ам «Объем шара и его частей. Площадь сферы». Подготовка к контрольной работе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ение полученных знаний по теме « Объем шара и площадь сферы» №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9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повторение курса (14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Решение задач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рре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left"/>
              <w:rPr/>
            </w:pPr>
            <w:r>
              <w:rPr/>
              <w:t>- Перпендикулярность прямой и плоскости. Теорему о трех перпендикулярах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- Угол между прямой и плоскостью. Двугранный угол. </w:t>
            </w:r>
          </w:p>
          <w:p>
            <w:pPr>
              <w:pStyle w:val="Normal"/>
              <w:jc w:val="left"/>
              <w:rPr/>
            </w:pPr>
            <w:r>
              <w:rPr/>
              <w:t>- Перпендикулярность плоскостей.</w:t>
            </w:r>
          </w:p>
          <w:p>
            <w:pPr>
              <w:pStyle w:val="Normal"/>
              <w:jc w:val="left"/>
              <w:rPr/>
            </w:pPr>
            <w:r>
              <w:rPr/>
              <w:t>- Многогранники: параллелепипед, призма, пирамида, площади их поверхностей.</w:t>
            </w:r>
          </w:p>
          <w:p>
            <w:pPr>
              <w:pStyle w:val="Normal"/>
              <w:jc w:val="left"/>
              <w:rPr/>
            </w:pPr>
            <w:r>
              <w:rPr/>
              <w:t>- Векторы в пространстве. Действия над векторами. Скалярное произведение векторов.</w:t>
            </w:r>
          </w:p>
          <w:p>
            <w:pPr>
              <w:pStyle w:val="Normal"/>
              <w:jc w:val="left"/>
              <w:rPr/>
            </w:pPr>
            <w:r>
              <w:rPr/>
              <w:t>- Тела вращения</w:t>
            </w:r>
          </w:p>
          <w:p>
            <w:pPr>
              <w:pStyle w:val="Normal"/>
              <w:jc w:val="left"/>
              <w:rPr/>
            </w:pPr>
            <w:r>
              <w:rPr/>
              <w:t>Цилиндр, конус и шар, площади их поверхностей</w:t>
            </w:r>
          </w:p>
          <w:p>
            <w:pPr>
              <w:pStyle w:val="Normal"/>
              <w:jc w:val="left"/>
              <w:rPr/>
            </w:pPr>
            <w:r>
              <w:rPr/>
              <w:t>Объемы многогранников и тел вращения.</w:t>
            </w:r>
          </w:p>
          <w:p>
            <w:pPr>
              <w:pStyle w:val="Normal"/>
              <w:jc w:val="left"/>
              <w:rPr/>
            </w:pPr>
            <w:r>
              <w:rPr/>
              <w:t>- Аксиомы стереометрии</w:t>
            </w:r>
          </w:p>
          <w:p>
            <w:pPr>
              <w:pStyle w:val="Normal"/>
              <w:jc w:val="left"/>
              <w:rPr/>
            </w:pPr>
            <w:r>
              <w:rPr/>
              <w:t>- Параллельность прямых и плоскостей. Параллельность плоскостей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изученную теорию к решению задач. Иллюстрировать изученные понятия,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 использовать при решении стереометрических задач планиметрические факты и методы; 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ыполнять решение задач, применяя теоретические знания</w:t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иомы геометри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ость прямых и плоскостей. Параллельность плоскостей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сть прямых и плоскостей. Параллельность плоскостей.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пендикулярность прямой и плоскости. Теорема о трех перпендикулярах. Угол между прямой и плоскости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сть прямой и плоскости. Теорема о трех перпендикулярах. Угол между прямой и плоскости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угранный угол. Перпендикулярность плоскосте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гранный угол. Перпендикулярность плоскостей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кторы в пространстве. Действия над векторами. Скалярное произведение векторо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ла вращен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илиндр, конус и шар, площади их поверхностей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те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объемов тел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емы те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u w:val="single"/>
              </w:rPr>
            </w:pPr>
            <w:r>
              <w:rPr>
                <w:b/>
                <w:color w:val="C00000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межуточная аттестация. Контрольная работа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д ошибками. Решение задач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УН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u w:val="single"/>
              </w:rPr>
            </w:pPr>
            <w:r>
              <w:rPr>
                <w:color w:val="C00000"/>
                <w:u w:val="single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ометрия вокруг нас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Итого: 68 часов</w:t>
      </w:r>
    </w:p>
    <w:p>
      <w:pPr>
        <w:pStyle w:val="Normal"/>
        <w:ind w:lef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336699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7:10:00Z</dcterms:created>
  <dc:creator>Надежда</dc:creator>
  <dc:description/>
  <cp:keywords/>
  <dc:language>en-US</dc:language>
  <cp:lastModifiedBy>Школа</cp:lastModifiedBy>
  <dcterms:modified xsi:type="dcterms:W3CDTF">2019-10-31T05:39:00Z</dcterms:modified>
  <cp:revision>61</cp:revision>
  <dc:subject/>
  <dc:title>Пояснительная записка</dc:title>
</cp:coreProperties>
</file>