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9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автономного общеобразовательного учреж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0037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626340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6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b/>
          <w:b/>
          <w:u w:val="none"/>
        </w:rPr>
      </w:pPr>
      <w:r>
        <w:rPr>
          <w:b/>
          <w:u w:val="non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усскому языку</w:t>
      </w:r>
    </w:p>
    <w:p>
      <w:pPr>
        <w:pStyle w:val="Normal"/>
        <w:tabs>
          <w:tab w:val="clear" w:pos="708"/>
          <w:tab w:val="center" w:pos="5244" w:leader="none"/>
          <w:tab w:val="left" w:pos="6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7 класса</w:t>
      </w:r>
    </w:p>
    <w:p>
      <w:pPr>
        <w:pStyle w:val="Heading3"/>
        <w:jc w:val="center"/>
        <w:rPr/>
      </w:pPr>
      <w:r>
        <w:rPr>
          <w:b/>
          <w:u w:val="none"/>
        </w:rPr>
        <w:t>на 2019-2020 учебный год</w:t>
      </w:r>
    </w:p>
    <w:p>
      <w:pPr>
        <w:pStyle w:val="Normal"/>
        <w:tabs>
          <w:tab w:val="clear" w:pos="708"/>
          <w:tab w:val="left" w:pos="714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в соответств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 требованиями ФГОС ОО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 программы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Бондаренко Н.В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Аб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бочая программа по предмету «Русский язык» для  обучающихся 7 класса составлена в соответствии с  примерной основной образовательной программой основного общего образования, авторской программой для  общеобразовательных учреждений «Русский язык» 5-9  классы / под редакцией М.Т.Баранова, Т.А. Ладыженской, Н.М. Шанского. М.: Просвещение,2011  г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 завершенной предметной линии учебников «Русский язык» 7 класс/ авторы- составители Т.А.Ладыженская, М.Т.Баранов, Л.А.Тростенцова. /М.: Просвещение, 20</w:t>
      </w:r>
      <w:r>
        <w:rPr>
          <w:rFonts w:cs="Times New Roman" w:ascii="Times New Roman" w:hAnsi="Times New Roman"/>
          <w:b/>
        </w:rPr>
        <w:t>17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На изучение предмета «Русский язык» в 7 классе в учебном плане филиала МАОУ «Прииртышская СОШ» - «Абалакская СОШ» отводится 4 часа в неделю, 136 часов в год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ланируемые результаты освоения учебного предмета «Русский язык» </w:t>
      </w:r>
      <w:r>
        <w:rPr>
          <w:sz w:val="22"/>
          <w:szCs w:val="22"/>
        </w:rPr>
        <w:t xml:space="preserve"> 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</w:t>
        <w:softHyphen/>
        <w:t>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Style24"/>
        <w:rPr>
          <w:b/>
          <w:b/>
          <w:sz w:val="22"/>
          <w:szCs w:val="22"/>
        </w:rPr>
      </w:pPr>
      <w:r>
        <w:rPr>
          <w:sz w:val="22"/>
          <w:szCs w:val="22"/>
        </w:rPr>
        <w:t>9) 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чь и речевое общение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блюдать нормы речевого поведения в типичных ситуациях общения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едупреждать коммуникативные неудачи в процессе речевого общения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тупать перед аудиторией с небольшим докладом; публично представлять проект, реферат, публично защищать свою позицию;</w:t>
      </w:r>
    </w:p>
    <w:p>
      <w:pPr>
        <w:pStyle w:val="Style2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Style2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имать основные причины коммуникативных неудач и уметь их объяснять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чевая деятельность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удирование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имать явную и скрытую (подтекстовую) информацию публицистического (в том числе текстов СМИ), анализировать и комментировать её в устной форме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тение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ередавать схематически представленную информацию в виде связного текст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имать, анализировать, оценивать явную и скрытую (подтекстовую) информацию прочитанных текстов разной функционально-стилевой и жанровой принадлежности;</w:t>
      </w:r>
    </w:p>
    <w:p>
      <w:pPr>
        <w:pStyle w:val="Style26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ворение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6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тупать перед аудиторией с докладом; публично защищать проект, реферат;</w:t>
      </w:r>
    </w:p>
    <w:p>
      <w:pPr>
        <w:pStyle w:val="Style26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вовать в дискуссии на учебно- научные темы, соблюдая нормы учебно-научного общения;</w:t>
      </w:r>
    </w:p>
    <w:p>
      <w:pPr>
        <w:pStyle w:val="Style26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исьмо 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14"/>
        </w:numPr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писать рецензии, рефераты;</w:t>
      </w:r>
    </w:p>
    <w:p>
      <w:pPr>
        <w:pStyle w:val="Style26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ставлять аннотации, тезисы выступления, конспекты;</w:t>
      </w:r>
    </w:p>
    <w:p>
      <w:pPr>
        <w:pStyle w:val="Style26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исать резюме, деловые письма, объявления с учетом внеязыковых требований, предъявляемым к ним, и в соответствии со спецификой употребления языковых средств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существлять информационную переработку текста, передавая его содержание в виде плана (простого, сложного), тезисов, схемы, таблицы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т.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.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ункциональные разновидности языка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справлять речевые недостатки, редактировать текст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Style26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, участие в дискуссиях на учебно-научные темы; резюме, деловое письмо, объявление как жанры официально-делового стиля; выступление, информационная заметка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етом внеязыковых требований, предъявляемым к ним, и в соответствии со спецификой употребления языковых средств;</w:t>
      </w:r>
    </w:p>
    <w:p>
      <w:pPr>
        <w:pStyle w:val="Style26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Style26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ие сведения о языке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ценивать использование основных изобразительных средств языка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характеризовать вклад выдающихся лингвистов в развитие русистики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нетика и орфоэпия. Графика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оводить фонетический анализ слов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блюдать основные орфоэпические правила современного русского литературного язык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ознавать основные выразительные средства фонетики (звукопись);</w:t>
      </w:r>
    </w:p>
    <w:p>
      <w:pPr>
        <w:pStyle w:val="Style2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разительно читать прозаические и поэтические тексты;</w:t>
      </w:r>
    </w:p>
    <w:p>
      <w:pPr>
        <w:pStyle w:val="Style2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рфемика и словообразование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различать изученные способы словообразования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Style26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Style26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морфемных, словообразовательных и этимологических словарей и справочников, в том числе и мультимедийных;</w:t>
      </w:r>
    </w:p>
    <w:p>
      <w:pPr>
        <w:pStyle w:val="Style26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ексикология и фразеология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группировать слова по тематическим группам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одбирать к словам синонимы, антонимы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познавать фразеологические обороты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блюдать лексические нормы в устных и письменных высказываниях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ользоваться различными видами лексических словарей (толковым словарём, словарём синонимов, антонимов, фразеологическим словарём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др.) и использовать полученную информацию в различных видах деятельности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ъяснять общие принципы классификации словарного состава русского языка;</w:t>
      </w:r>
    </w:p>
    <w:p>
      <w:pPr>
        <w:pStyle w:val="Style2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ргументировать различие лексического и грамматического значений слова;</w:t>
      </w:r>
    </w:p>
    <w:p>
      <w:pPr>
        <w:pStyle w:val="Style26"/>
        <w:numPr>
          <w:ilvl w:val="0"/>
          <w:numId w:val="3"/>
        </w:numPr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опознавать омонимы разных видов;</w:t>
      </w:r>
    </w:p>
    <w:p>
      <w:pPr>
        <w:pStyle w:val="Style2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Style2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и мультимедийных; использовать эту информацию в разных видах деятельности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рфология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познавать самостоятельные (знаменательные) части речи и их формы, служебные части речи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анализировать слово с точки зрения его принадлежности к той или иной части речи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6"/>
        </w:numPr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анализировать синонимические средства морфологии;</w:t>
      </w:r>
    </w:p>
    <w:p>
      <w:pPr>
        <w:pStyle w:val="Style26"/>
        <w:numPr>
          <w:ilvl w:val="0"/>
          <w:numId w:val="6"/>
        </w:numPr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различать грамматические омонимы;</w:t>
      </w:r>
    </w:p>
    <w:p>
      <w:pPr>
        <w:pStyle w:val="Style26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4</w:t>
      </w:r>
    </w:p>
    <w:p>
      <w:pPr>
        <w:pStyle w:val="Style26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нтаксис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познавать основные единицы синтаксиса (словосочетание, предложение) и их виды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9"/>
        </w:numPr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анализировать синонимические средства синтаксиса;</w:t>
      </w:r>
    </w:p>
    <w:p>
      <w:pPr>
        <w:pStyle w:val="Style26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Style26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описание: орфография и пунктуация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обнаруживать и исправлять орфографические и пунктуационные ошибки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Выпускник получит возможность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"/>
        </w:rPr>
        <w:t>научиться:</w:t>
      </w:r>
    </w:p>
    <w:p>
      <w:pPr>
        <w:pStyle w:val="Style2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монстрировать роль орфографии и пунктуации в передаче смысловой стороны речи;</w:t>
      </w:r>
    </w:p>
    <w:p>
      <w:pPr>
        <w:pStyle w:val="Style2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зык и культура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26"/>
        <w:spacing w:before="0" w:after="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Выпускник получит возможность научиться:</w:t>
      </w:r>
    </w:p>
    <w:p>
      <w:pPr>
        <w:pStyle w:val="Style26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характеризовать на отдельных примерах взаимосвязь языка, культуры и истории народа-носителя языка;</w:t>
      </w:r>
    </w:p>
    <w:p>
      <w:pPr>
        <w:pStyle w:val="Style26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21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21"/>
        <w:ind w:firstLine="426"/>
        <w:jc w:val="both"/>
        <w:rPr/>
      </w:pPr>
      <w:bookmarkStart w:id="0" w:name="bookmark4"/>
      <w:bookmarkEnd w:id="0"/>
      <w:r>
        <w:rPr>
          <w:rFonts w:cs="Times New Roman" w:ascii="Times New Roman" w:hAnsi="Times New Roman"/>
          <w:b/>
        </w:rPr>
        <w:t>«Русский язык как развивающееся явление» (1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зученного в 5—6 классах(9ч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</w:t>
        <w:softHyphen/>
        <w:t>вообразовательный разбор. Морфология и орфография. Морфологический разбор слов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</w:rPr>
      </w:pPr>
      <w:bookmarkStart w:id="1" w:name="bookmark5"/>
      <w:bookmarkEnd w:id="1"/>
      <w:r>
        <w:rPr>
          <w:rFonts w:cs="Times New Roman" w:ascii="Times New Roman" w:hAnsi="Times New Roman"/>
          <w:b/>
        </w:rPr>
        <w:t>Тексты и стили(4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Стили литературного языка. Диалог. Виды диалогов. Публицистический стиль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</w:rPr>
      </w:pPr>
      <w:bookmarkStart w:id="2" w:name="bookmark6"/>
      <w:bookmarkEnd w:id="2"/>
      <w:r>
        <w:rPr>
          <w:rFonts w:cs="Times New Roman" w:ascii="Times New Roman" w:hAnsi="Times New Roman"/>
          <w:b/>
        </w:rPr>
        <w:t>Морфология и орфография. Культура речи</w:t>
      </w:r>
    </w:p>
    <w:p>
      <w:pPr>
        <w:pStyle w:val="Style21"/>
        <w:ind w:firstLine="426"/>
        <w:jc w:val="both"/>
        <w:rPr/>
      </w:pPr>
      <w:bookmarkStart w:id="3" w:name="bookmark7"/>
      <w:bookmarkEnd w:id="3"/>
      <w:r>
        <w:rPr>
          <w:rFonts w:cs="Times New Roman" w:ascii="Times New Roman" w:hAnsi="Times New Roman"/>
          <w:b/>
        </w:rPr>
        <w:t>Причастие (26 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ие как часть речи. Склонение причастий и правописание гласных в падежных окончаниях при</w:t>
        <w:softHyphen/>
        <w:t>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</w:t>
        <w:softHyphen/>
        <w:t>дательные причастия настоящего времени. Гласные в суффиксах страдательных причастий настоящего вре</w:t>
        <w:softHyphen/>
        <w:t>мени. Сострадательные причастия прошедшего време</w:t>
        <w:softHyphen/>
        <w:t>ни. Гласные перед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полных и кратких страдательных причастиях. Одна и две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суффиксах страдательных причастий прошедшего времени. Одна буква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от</w:t>
        <w:softHyphen/>
        <w:t>глагольных прилагательных. Одна и две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суффиксах кратких страдательных причастий и в кратких отгла</w:t>
        <w:softHyphen/>
        <w:t>гольных прилагательных. Морфологический разбор причастия. Слитное и раздельное написание</w:t>
      </w:r>
      <w:r>
        <w:rPr>
          <w:rFonts w:cs="Times New Roman" w:ascii="Times New Roman" w:hAnsi="Times New Roman"/>
          <w:i/>
          <w:iCs/>
        </w:rPr>
        <w:t xml:space="preserve"> не</w:t>
      </w:r>
      <w:r>
        <w:rPr>
          <w:rFonts w:cs="Times New Roman" w:ascii="Times New Roman" w:hAnsi="Times New Roman"/>
        </w:rPr>
        <w:t xml:space="preserve"> с при</w:t>
        <w:softHyphen/>
        <w:t>частиями Буквы</w:t>
      </w:r>
      <w:r>
        <w:rPr>
          <w:rFonts w:cs="Times New Roman" w:ascii="Times New Roman" w:hAnsi="Times New Roman"/>
          <w:i/>
          <w:iCs/>
        </w:rPr>
        <w:t xml:space="preserve"> 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ё</w:t>
      </w:r>
      <w:r>
        <w:rPr>
          <w:rFonts w:cs="Times New Roman" w:ascii="Times New Roman" w:hAnsi="Times New Roman"/>
        </w:rPr>
        <w:t xml:space="preserve"> после шипящих в суффиксах стра</w:t>
        <w:softHyphen/>
        <w:t>дательных причастий прошедшего времен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жатое изложение с описанием внешности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очинение-описание внешности человек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й диктант по теме «Причастие»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</w:rPr>
        <w:t>Деепричастие (11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 как часть речи. Деепричастный оборот. Запятые при причастном обороте. Раздельное написание</w:t>
      </w:r>
      <w:r>
        <w:rPr>
          <w:rFonts w:cs="Times New Roman" w:ascii="Times New Roman" w:hAnsi="Times New Roman"/>
          <w:i/>
          <w:iCs/>
        </w:rPr>
        <w:t xml:space="preserve"> не</w:t>
      </w:r>
      <w:r>
        <w:rPr>
          <w:rFonts w:cs="Times New Roman" w:ascii="Times New Roman" w:hAnsi="Times New Roman"/>
        </w:rPr>
        <w:t xml:space="preserve"> с деепричастиями. Деепричастия несо</w:t>
        <w:softHyphen/>
        <w:t>вершенного вида. Деепричастия совершенного вида. Морфологический разбор деепричастия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очинение-рассказ на основе картины С.Григорьева «Вратарь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й диктант по теме «Деепричастие»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</w:rPr>
        <w:t>Наречие (23 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 как часть речи. Смысловые группы наре</w:t>
        <w:softHyphen/>
        <w:t xml:space="preserve">чий. Степени сравнения наречий. Морфологический разбор наречий. Слитное и раздельное написание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наречиями на -о и</w:t>
      </w:r>
      <w:r>
        <w:rPr>
          <w:rFonts w:cs="Times New Roman" w:ascii="Times New Roman" w:hAnsi="Times New Roman"/>
          <w:i/>
          <w:iCs/>
        </w:rPr>
        <w:t xml:space="preserve"> -е.</w:t>
      </w:r>
      <w:r>
        <w:rPr>
          <w:rFonts w:cs="Times New Roman" w:ascii="Times New Roman" w:hAnsi="Times New Roman"/>
        </w:rPr>
        <w:t xml:space="preserve"> Буквы</w:t>
      </w:r>
      <w:r>
        <w:rPr>
          <w:rFonts w:cs="Times New Roman" w:ascii="Times New Roman" w:hAnsi="Times New Roman"/>
          <w:i/>
          <w:iCs/>
        </w:rPr>
        <w:t xml:space="preserve"> 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в приставках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ни</w:t>
      </w:r>
      <w:r>
        <w:rPr>
          <w:rFonts w:cs="Times New Roman" w:ascii="Times New Roman" w:hAnsi="Times New Roman"/>
        </w:rPr>
        <w:t xml:space="preserve"> отрицательных наречий. Одна и две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наре</w:t>
        <w:softHyphen/>
        <w:t>чиях на</w:t>
      </w:r>
      <w:r>
        <w:rPr>
          <w:rFonts w:cs="Times New Roman" w:ascii="Times New Roman" w:hAnsi="Times New Roman"/>
          <w:i/>
          <w:iCs/>
        </w:rPr>
        <w:t>-о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-е.</w:t>
      </w:r>
      <w:r>
        <w:rPr>
          <w:rFonts w:cs="Times New Roman" w:ascii="Times New Roman" w:hAnsi="Times New Roman"/>
        </w:rPr>
        <w:t xml:space="preserve"> Описание действий. Буквы</w:t>
      </w:r>
      <w:r>
        <w:rPr>
          <w:rFonts w:cs="Times New Roman" w:ascii="Times New Roman" w:hAnsi="Times New Roman"/>
          <w:i/>
          <w:iCs/>
          <w:lang w:val="en-US"/>
        </w:rPr>
        <w:t>o</w:t>
      </w:r>
      <w:r>
        <w:rPr>
          <w:rFonts w:cs="Times New Roman" w:ascii="Times New Roman" w:hAnsi="Times New Roman"/>
          <w:iCs/>
        </w:rPr>
        <w:t xml:space="preserve">и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</w:rPr>
        <w:t>после шипящих на конце наречий. Буквы о и а на конце на</w:t>
        <w:softHyphen/>
        <w:t>речий. Дефис между частями слова в наречиях. Слит</w:t>
        <w:softHyphen/>
        <w:t>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очинение в форме дневниковых записей по картине И.Попова «Первый снег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Описание действий. Сочинение о труде как заметка для стенгазеты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очинение-рассуждение на тему «Прозвища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й диктант по теме «Наречие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научная речь (3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научная речь. Отзыв. Учебный доклад.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</w:rPr>
        <w:t>Категория состояния (6 ч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остояния как часть речи. Морфологи</w:t>
        <w:softHyphen/>
        <w:t>ческий разбор категорий состояния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жатое изложение  с описанием природы по тексту К.Паустовского «Обыкновенная земля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очинение на лингвистическую тему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</w:rPr>
        <w:t>Служебные части речи (45ч.)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</w:rPr>
        <w:t>Предлог(10 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</w:t>
        <w:softHyphen/>
        <w:t>лога. Слитное и раздельное написание производных предлогов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очинение по картине А.Сайкиной «Детская спортивная школа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й диктант по теме «Предлог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</w:rPr>
        <w:t>Союз(14 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как часть речи. Простые и составные сою</w:t>
        <w:softHyphen/>
        <w:t>зы. Союзы сочинительные и подчинительные. Запятая между простыми предложениями в союзном сложном предложении. Сочинительные союзы. Подчинитель</w:t>
        <w:softHyphen/>
        <w:t>ные союзы. Морфологический разбор союза. Слитное написание союзов</w:t>
      </w:r>
      <w:r>
        <w:rPr>
          <w:rFonts w:cs="Times New Roman" w:ascii="Times New Roman" w:hAnsi="Times New Roman"/>
          <w:i/>
          <w:iCs/>
        </w:rPr>
        <w:t xml:space="preserve"> также, тоже, чтобы.</w:t>
      </w:r>
      <w:r>
        <w:rPr>
          <w:rFonts w:cs="Times New Roman" w:ascii="Times New Roman" w:hAnsi="Times New Roman"/>
        </w:rPr>
        <w:t xml:space="preserve"> Повторение сведений о предлогах и союзах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Р Сочинение-рассуждение «Книга- наш друг и советчик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й диктант на тему «Союз»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</w:rPr>
        <w:t>Частица (17 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Частица как часть речи. Разряды частиц. Формооб</w:t>
        <w:softHyphen/>
        <w:t>разующие частицы. Смысловые частицы. Раздельное и дефисное написание частиц. Морфологический раз</w:t>
        <w:softHyphen/>
        <w:t>бор частицы. Отрицательные частицы</w:t>
      </w:r>
      <w:r>
        <w:rPr>
          <w:rFonts w:cs="Times New Roman" w:ascii="Times New Roman" w:hAnsi="Times New Roman"/>
          <w:i/>
          <w:iCs/>
        </w:rPr>
        <w:t xml:space="preserve"> н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ни.</w:t>
      </w:r>
      <w:r>
        <w:rPr>
          <w:rFonts w:cs="Times New Roman" w:ascii="Times New Roman" w:hAnsi="Times New Roman"/>
        </w:rPr>
        <w:t xml:space="preserve"> Различе</w:t>
        <w:softHyphen/>
        <w:t>ние частицы</w:t>
      </w:r>
      <w:r>
        <w:rPr>
          <w:rFonts w:cs="Times New Roman" w:ascii="Times New Roman" w:hAnsi="Times New Roman"/>
          <w:i/>
          <w:iCs/>
        </w:rPr>
        <w:t xml:space="preserve"> не</w:t>
      </w:r>
      <w:r>
        <w:rPr>
          <w:rFonts w:cs="Times New Roman" w:ascii="Times New Roman" w:hAnsi="Times New Roman"/>
        </w:rPr>
        <w:t xml:space="preserve"> и приставки</w:t>
      </w:r>
      <w:r>
        <w:rPr>
          <w:rFonts w:cs="Times New Roman" w:ascii="Times New Roman" w:hAnsi="Times New Roman"/>
          <w:i/>
          <w:iCs/>
        </w:rPr>
        <w:t xml:space="preserve"> не-.</w:t>
      </w:r>
      <w:r>
        <w:rPr>
          <w:rFonts w:cs="Times New Roman" w:ascii="Times New Roman" w:hAnsi="Times New Roman"/>
        </w:rPr>
        <w:t xml:space="preserve"> Частица</w:t>
      </w:r>
      <w:r>
        <w:rPr>
          <w:rFonts w:cs="Times New Roman" w:ascii="Times New Roman" w:hAnsi="Times New Roman"/>
          <w:i/>
          <w:iCs/>
        </w:rPr>
        <w:t xml:space="preserve"> ни,</w:t>
      </w:r>
      <w:r>
        <w:rPr>
          <w:rFonts w:cs="Times New Roman" w:ascii="Times New Roman" w:hAnsi="Times New Roman"/>
        </w:rPr>
        <w:t xml:space="preserve"> приставка </w:t>
      </w:r>
      <w:r>
        <w:rPr>
          <w:rFonts w:cs="Times New Roman" w:ascii="Times New Roman" w:hAnsi="Times New Roman"/>
          <w:i/>
          <w:iCs/>
        </w:rPr>
        <w:t>ни-,</w:t>
      </w:r>
      <w:r>
        <w:rPr>
          <w:rFonts w:cs="Times New Roman" w:ascii="Times New Roman" w:hAnsi="Times New Roman"/>
        </w:rPr>
        <w:t xml:space="preserve"> союз</w:t>
      </w:r>
      <w:r>
        <w:rPr>
          <w:rFonts w:cs="Times New Roman" w:ascii="Times New Roman" w:hAnsi="Times New Roman"/>
          <w:i/>
          <w:iCs/>
        </w:rPr>
        <w:t xml:space="preserve"> ни... н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РР Публичное выступление по картине К.Ф.Юона «Конец зимы. Полдень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РР Сочинение-рассказ поданному сюжету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онтрольный диктант по теме «Частица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РР Текст-инструкция по теме «Спорт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ометие(4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ометие как часть речи. Дефис в междометиях. Знаки препинания при междометиях.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межуточная аттестация</w:t>
      </w:r>
      <w:r>
        <w:rPr>
          <w:rFonts w:eastAsia="Times New Roman" w:cs="Times New Roman" w:ascii="Times New Roman" w:hAnsi="Times New Roman"/>
          <w:sz w:val="20"/>
          <w:szCs w:val="20"/>
        </w:rPr>
        <w:t>. Комплексная контрольная работа по гуманитарному циклу.</w:t>
      </w:r>
    </w:p>
    <w:p>
      <w:pPr>
        <w:pStyle w:val="Style21"/>
        <w:ind w:firstLine="426"/>
        <w:jc w:val="both"/>
        <w:rPr/>
      </w:pPr>
      <w:bookmarkStart w:id="4" w:name="bookmark8"/>
      <w:bookmarkEnd w:id="4"/>
      <w:r>
        <w:rPr>
          <w:rFonts w:cs="Times New Roman" w:ascii="Times New Roman" w:hAnsi="Times New Roman"/>
          <w:b/>
        </w:rPr>
        <w:t>Повторение и систематизация изученного в 5-7 классах (8 ч.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науки о русском языке. Текст. Стили речи. Фонетика. Графика. Лексика и фразеол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5" w:leader="none"/>
          <w:tab w:val="center" w:pos="5269" w:leader="none"/>
        </w:tabs>
        <w:rPr/>
      </w:pPr>
      <w:r>
        <w:rPr/>
        <w:t>Тематическое планирова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9"/>
        <w:gridCol w:w="1467"/>
        <w:gridCol w:w="1418"/>
        <w:gridCol w:w="530"/>
        <w:gridCol w:w="456"/>
        <w:gridCol w:w="377"/>
        <w:gridCol w:w="390"/>
        <w:gridCol w:w="761"/>
        <w:gridCol w:w="7796"/>
      </w:tblGrid>
      <w:tr>
        <w:trPr>
          <w:trHeight w:val="2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часть программы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/пр.р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. Русский язык как развивающееся 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по содержанию текстов упражнений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над лексикой текстов с целью осмыслить тему «Развитие языка»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текст по теме. Попутно решают отдельные вопросы лексики, синтаксиса, фонетики, орфограф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  <w:r>
              <w:rPr>
                <w:rFonts w:cs="Times New Roman" w:ascii="Times New Roman" w:hAnsi="Times New Roman"/>
              </w:rPr>
              <w:t>. Повторение изученного в 5-6 класс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(диагностирующие) вопросы по тем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ловосочетания и предложен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тексты, работая над орфограммам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интаксический разбор (полный и частичный)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унктуацию предложен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предложения с прямой речью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отдельные вопросы лексики, синтаксиса, фонетики, морфологии, орфографи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фонетический разбор сл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рфемный и словообразовательный разбор сл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(диагностирующие) вопросы по тем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ловосочетания и предложен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тексты, работая над орфограммам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интаксический разбор (полный и частичный)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унктуацию предложен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предложения с прямой речью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отдельные вопросы лексики, синтаксиса, фонетики, морфологии, орфографи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фонетический разбор сл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рфемный и словообразовательный разбор слов.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Текст. Стили литературного язы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тиль текстов и обосновывают отве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стили текстов и жанр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е диалог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ы, содержащие диалог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иды диалог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диалоги, выделяя речевые задачи участник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ублицистический стиль как функциональную разновидность язык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свои примеры текстов изучаемого стил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признаки публицистического стиля в текстах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текст публицистического стиля.</w:t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 . Морфология и орфография. Культура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характеризуют общекатегориальное значение, морфологические признаки и синтаксическую роль причаст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и определяют причастия по указанным признакам в предложениях и текстах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особенности склонения причаст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ют предложенные словосочетан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гласных в падежных окончаниях причаст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ричастный оборо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условия обособления причастного оборот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основными видами словесного описания внешности человек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разные литературные тексты с описанием внешност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роль причастных оборотов и причастий в портретных характеристиках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текст описания внешности человек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определением действительных и страдательных причаст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разные причастия, используя образец рассужден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краткие и полные формы страдательных причаст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действительные причастия прошедшего времен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изложение от 3-го лиц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традательные причастия настоящего времен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традательные причастия прошедшего  времен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гласных перед Н в полных и кратких страдательных причастиях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написания одной и двух букв Н в суффиксах причастий и отглагольных прилагательных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причастие по его морфологическим признакам и синтаксической рол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слитного и раздельного написания НЕ с причастиям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 Е и Ё после шипящих в суффиксах страдательных причастиях прошедшего времен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контрольные задания.</w:t>
            </w:r>
          </w:p>
        </w:tc>
      </w:tr>
      <w:tr>
        <w:trPr>
          <w:trHeight w:val="6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1. Причас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2. Деепричас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характеризуют общекатегориальное значение, морфологические признаки и синтаксическую роль деепричаст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и определяют деепричастия по указанным признакам в предложениях и текстах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предложения с нарушением нормы  в употреблении деепричаст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деепричастный оборо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деепричастные обороты и отмечают их с помощью графических обозначен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НЕ с деепричастиям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, руководствуясь усвоенным правилом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деепричастия несовершенного и совершенного вид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по картине. Выполняют морфологический разбор деепричаст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3. Нареч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характеризуют общекатегориальное значение, морфологические признаки и синтаксическую роль нареч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наречия разных разряд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тепени сравнения нареч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ют разные формы нареч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кстами, опознавая наречия в разных формах.Пишут диктан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наречие по его морфологическим признакам и синтаксической рол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рфологические разборы наречий. Попутно работают с разными видами орфограмм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рассуждени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слитного и раздельного написания НЕ с наречиями на –о и –е. Выполняют упражнения, руководствуясь усвоенным правилом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 е-и в приставках не и ни отрицательных наречий. Выполняют упражнения, руководствуясь усвоенным правилом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одной и двух букв н в наречиях на –о и –е. Выполняют упражнения, руководствуясь усвоенным правилом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роль наречий в описании действий. 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ют материалы наблюдений за какими-либо действиям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ут сочинение о труде. 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 о и е после шипящих на конце наречий. Выполняют упражнения, руководствуясь усвоенным правилом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 о и а на конце наречий. Выполняют упражнения, руководствуясь усвоенным правилом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слитного, раздельного, дефисного написания наречий. Выполняют упражнения, руководствуясь усвоенным правилом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чинение по картине, употребляя нареч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мягкого знака после шипящих на конце наречий. Выполняют упражнения, руководствуясь усвоенным правил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4. Учебно-научная реч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ризнаки учебно-научной речи и правила написания отзыва. 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отзывы, данные в учебник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обственные отзыв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е и структуру учебного доклад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тематические учебные доклад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отзыв на доклад и доклад, приведённый в учебник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мини-сочинение-рассуждение, анализируя свои доклады по различным школьным предмет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5. Категория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категорию состояния как часть реч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слова категории состояния и наречи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слова категории состояния с разными значениям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функцию слов категории состоян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жатое изложение по тексту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чинение на лингвистическую тем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4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самостоятельные и служебные части реч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текст, работая над орфограммами и знаками препинания, дифференцируют служебные части речи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редлог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морфологический анализ предлог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уют словосочетания по значению предлог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ловосочетания, тренируясь в употреблении предлог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простые и составные предлог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ют словосочетания с простыми и составными предлогам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рфологический разбор предлог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чинение по картине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оюз как часть реч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рфологический анализ союз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тексты, работая над их особенностями, выделяют союз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ют союзы как простые и составные, сочинительные и подчинительны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мысловые отношения внутри сложных предложений, выраженные с помощью союз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очинительные и подчинительные союз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над пунктуацией в союзном сложном предложени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6.1 Предл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редлог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морфологический анализ предлог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уют словосочетания по значению предлог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ловосочетания, тренируясь в употреблении предлог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простые и составные предлог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ют словосочетания с простыми и составными предлогам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рфологический разбор предлог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чинение по картин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6.2. Сою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ошибки диктант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оюз как часть реч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рфологический анализ союз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тексты, работая над их особенностями, выделяют союз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ют союзы как простые и составные, сочинительные и подчинительны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мысловые отношения внутри сложных предложений, выраженные с помощью союз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очинительные и подчинительные союз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над пунктуацией в союзном сложном предложени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чинени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написания союзов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6.3. Част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ошибки диктант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определение частицы как части реч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рфологический анализ частиц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предложения, выделяя частицы и обосновывая выбор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над значением частиц в предложениях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частицы разных разрядов по значению, употреблению и строению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и записывают рассказ по данному рисунку и фрагментам текста, употребляя нужные частицы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мысловые оттенки частиц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слитного и раздельного написания частиц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картину и готовят текст выступления по картин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ют НЕ и НИ как частицы и приставк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, обозначая частицу НЕ и приставку НЕ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чинение-рассказ по данному сюже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6.4. Междоме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грамматические особенности междометий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ют междометия в упражнениях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междометия, которые употреблены в значении других частей речи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орфографическое и пунктуационное правила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предложения с междометиями, ставя знаки препинания.</w:t>
            </w:r>
          </w:p>
          <w:p>
            <w:pPr>
              <w:pStyle w:val="Style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контрольную рабо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Повторение и систематизация изученного в 5-7 классах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знания о разделах науки о языке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о значении языка и его месте в международной жизни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содержание изученных орфографических правил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уют слова по видам орфограмм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содержание изученных пунктуационных правил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ляют знаки препинания в текстах упражнений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чинение на заданную тему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разные виды текстов и их различия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ы и обосновывают их стиль и тип речи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итоговый тест.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и представляют итоговый проек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567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sectPr>
          <w:type w:val="nextPage"/>
          <w:pgSz w:orient="landscape" w:w="16838" w:h="11906"/>
          <w:pgMar w:left="425" w:right="425" w:gutter="0" w:header="0" w:top="567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Style2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Style2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8"/>
      <w:szCs w:val="18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Текст сноски Знак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 w:before="12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1">
    <w:name w:val="Основной текст (17)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hames;Courier New" w:hAnsi="Thames;Courier New" w:eastAsia="Times New Roman" w:cs="Times New Roman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52:00Z</dcterms:created>
  <dc:creator>admin</dc:creator>
  <dc:description/>
  <cp:keywords/>
  <dc:language>en-US</dc:language>
  <cp:lastModifiedBy>Школа</cp:lastModifiedBy>
  <cp:lastPrinted>2019-10-12T18:12:00Z</cp:lastPrinted>
  <dcterms:modified xsi:type="dcterms:W3CDTF">2019-11-02T18:44:00Z</dcterms:modified>
  <cp:revision>5</cp:revision>
  <dc:subject/>
  <dc:title/>
</cp:coreProperties>
</file>