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Прииртышская средняя общеобразовательная школа» - «Верхнеаремзянская  средняя общеобразовательная школа»</w:t>
      </w:r>
    </w:p>
    <w:p>
      <w:pPr>
        <w:pStyle w:val="Normal"/>
        <w:widowControl/>
        <w:jc w:val="left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rPr>
          <w:rFonts w:eastAsia="Times New Roman"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kern w:val="0"/>
          <w:sz w:val="22"/>
          <w:szCs w:val="22"/>
          <w:lang w:val="ru-RU" w:eastAsia="ru-RU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1"/>
        <w:gridCol w:w="4717"/>
      </w:tblGrid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токол от «30» августа 2019 г. №1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ОГЛАСОВАНО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______ Исакова А.И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УТВЕРЖДЕНО: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т «30» августа 2019 г. № 62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ой культура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11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ind w:left="-426" w:firstLine="426"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КГОС С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          программы: 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ервой квалификационной категрии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Махиянов Артем Адгамович</w:t>
      </w:r>
    </w:p>
    <w:p>
      <w:pPr>
        <w:pStyle w:val="Normal"/>
        <w:widowControl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en-US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.В.Аремзяны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019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Рабочая программа «Физическая культура» в 11 классе составлена на основании: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Федерального закона от 29 декабря 2012 г. № 273-ФЗ «Об образовании в Российской Федерации»;</w:t>
      </w:r>
      <w:r>
        <w:rPr>
          <w:sz w:val="24"/>
          <w:szCs w:val="24"/>
          <w:shd w:fill="FFFFFF" w:val="clear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Приказ Министерства образования и науки РФ от 5 марта 2004 г. N 1089  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</w:t>
      </w:r>
      <w:hyperlink r:id="rId2">
        <w:r>
          <w:rPr>
            <w:rStyle w:val="InternetLink"/>
            <w:sz w:val="24"/>
            <w:szCs w:val="24"/>
            <w:u w:val="single"/>
            <w:lang w:val="ru-RU" w:eastAsia="en-US"/>
          </w:rPr>
          <w:t>N 506</w:t>
        </w:r>
      </w:hyperlink>
      <w:r>
        <w:rPr>
          <w:sz w:val="24"/>
          <w:szCs w:val="24"/>
          <w:lang w:val="ru-RU" w:eastAsia="en-US"/>
        </w:rPr>
        <w:t>)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остановление Правительства РФ от 11.06.2014г. №540 в (ред. Постановления Правительства РФ от 30.12.2015г. № 1508) Положение о Всероссийском физкультурно – спортивном комплексе «Готов к труду и обороне» (ГТО).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риказа Министерства спорта РФ от 8 июля 2014г. №575 «Об утверждени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 (ГТО)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 Программы общеобразовательных учреждений. Физическая культура 10-11 класс / В.И.Лях – М.: Просвещение 2012, составлена на основе программы В.И. Лях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ru-RU"/>
        </w:rPr>
        <w:t>На изучение предмета «Физическая культура» в 11 классе в учебном плане филиала МАОУ «Прииртышская СОШ» - «Верхнеаремзянская СОШ» отводится 3 часа в неделю из них итого 102 часа в год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абочая программа предназначена для изучения физической культуре на базовом уровне. </w:t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color w:val="C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Требования к уровню подготовки по предмету 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Обучающиеся должны зн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результате изучения физической культуры на базовом уровне ученик должен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ть/поним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ме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остейшие приемы самомассажа и релакс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иемы защиты и самообороны, страховки и самострахов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вышения работоспособности, укрепления и сохранения здоровь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Нормы  оценивания  результатов.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>Учащиеся оцениваются на уроках физической культуры -  </w:t>
      </w:r>
      <w:r>
        <w:rPr>
          <w:i/>
          <w:iCs/>
          <w:sz w:val="24"/>
          <w:szCs w:val="24"/>
          <w:lang w:val="ru-RU" w:eastAsia="ru-RU"/>
        </w:rPr>
        <w:t>2 (не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имеет с собой спортивной формы в соответствии с  погодными условиями, видом спортивного занятия или урока. 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ребования техники безопасности и охраны труда на уроках физической культуры.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имеющий выраженных отклонений в состоянии здоровья, при этом  не имеющий стойкой мотивации к занятиям физическими упражнениями  и  динамике их, нет положительных изменений в физических возможностях обучающегося, которые  должны быть замечены учителем.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продемонстрировал существенных сдвигов в формировании навыков, умений и в развитии физических или морально-волевых качеств. 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еоретические или иные задания учителя, не 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  - </w:t>
      </w:r>
      <w:r>
        <w:rPr>
          <w:bCs/>
          <w:i/>
          <w:iCs/>
          <w:sz w:val="24"/>
          <w:szCs w:val="24"/>
          <w:lang w:val="ru-RU" w:eastAsia="ru-RU"/>
        </w:rPr>
        <w:t>3 (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не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5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 не имеющий выраженные отклонения в состоянии здоровья, при этом старателен,   мотивирован к занятиям физическими упражнениями, есть  незначительные, но положительные изменения в физических возможностях обучающегося, которые  могут быть замечены учителем физической культуры. 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демонстрировал не существенные сдвиги в формировании навыков, умений и в развитии физических или морально-волевых качеств в течение полугодия.  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астично выполняет все теоретические или иные задания учителя, 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  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 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– </w:t>
      </w:r>
      <w:r>
        <w:rPr>
          <w:bCs/>
          <w:i/>
          <w:iCs/>
          <w:sz w:val="24"/>
          <w:szCs w:val="24"/>
          <w:lang w:val="ru-RU" w:eastAsia="ru-RU"/>
        </w:rPr>
        <w:t>4 (хорош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 имеющий выраженные отклонения в состоянии здоровья, при этом   мотивирован к занятиям физическими упражнениями. Есть положительные изменения в физических возможностях обучающихся, которые  замечены учителем. 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Успешно сдаёт или  подтверждает 80% всех требуемых на уроках нормативов по физической культуре, для своего возраста.  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или организации урока, а также необходимыми теоретическими и практическими знаниями в области физической культуры.</w:t>
      </w:r>
    </w:p>
    <w:p>
      <w:pPr>
        <w:pStyle w:val="Normal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– </w:t>
      </w:r>
      <w:r>
        <w:rPr>
          <w:bCs/>
          <w:i/>
          <w:iCs/>
          <w:sz w:val="24"/>
          <w:szCs w:val="24"/>
          <w:lang w:val="ru-RU" w:eastAsia="ru-RU"/>
        </w:rPr>
        <w:t>5 (отлично</w:t>
      </w:r>
      <w:r>
        <w:rPr>
          <w:i/>
          <w:iCs/>
          <w:sz w:val="24"/>
          <w:szCs w:val="24"/>
          <w:lang w:val="ru-RU" w:eastAsia="ru-RU"/>
        </w:rPr>
        <w:t>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правила и охрану труда при выполнении спортивных упражнений занятий.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имеющий выраженные отклонения в состоянии здоровья, при этом   стойко мотивирован к занятиям физическими упражнениями. Есть существенные положительные изменения в физических возможностях обучающихся, которые  замечены учителем. Занимается  в спортивной секции,спортивной школе, имеет спортивные разряды или спортивные успехи на соревнованиях любого ранга. 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 Успешно сдаёт или  подтверждает все требуемые на уроках нормативы по физической культуре, для своего возраста. </w:t>
      </w:r>
    </w:p>
    <w:p>
      <w:pPr>
        <w:pStyle w:val="Normal"/>
        <w:numPr>
          <w:ilvl w:val="0"/>
          <w:numId w:val="2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школьных соревнований между классами или организации классных спортивных мероприятий, а также необходимыми навыками и знаниями теоретическими и практическими знаниями в области физической культуры.</w:t>
      </w:r>
    </w:p>
    <w:p>
      <w:pPr>
        <w:pStyle w:val="Normal"/>
        <w:rPr/>
      </w:pPr>
      <w:r>
        <w:rPr>
          <w:b/>
          <w:bCs/>
          <w:sz w:val="24"/>
          <w:szCs w:val="24"/>
          <w:lang w:val="ru-RU" w:eastAsia="ru-RU"/>
        </w:rPr>
        <w:t>Критерии оценки при аттестации на уроках физической культуры. </w:t>
      </w:r>
      <w:r>
        <w:rPr>
          <w:sz w:val="24"/>
          <w:szCs w:val="24"/>
          <w:lang w:val="ru-RU" w:eastAsia="ru-RU"/>
        </w:rPr>
        <w:t> 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выставлении триместровой, годовой и итоговой отметки  по физической культуре учитывается прилежание, усердие в работе над собой и выполнение  всех рекомендаций учителя физической культуры. 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ормы оценивания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060"/>
        <w:gridCol w:w="1382"/>
        <w:gridCol w:w="2126"/>
      </w:tblGrid>
      <w:tr>
        <w:trPr>
          <w:trHeight w:val="9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способност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Юноши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вушки                    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тн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г 60 метров с высокого ст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6</w:t>
            </w:r>
          </w:p>
        </w:tc>
      </w:tr>
      <w:tr>
        <w:trPr>
          <w:trHeight w:val="10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лов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ыжок в длину с мест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нимание туловища из положения лежа на спине, руки за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вынослив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оссовый бег на 2к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.20(ми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0,00 (мин)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координ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ночный бег 3х10 метров (сек)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9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7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ru-RU"/>
        </w:rPr>
        <w:t>2.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sz w:val="24"/>
          <w:szCs w:val="24"/>
          <w:lang w:val="ru-RU" w:eastAsia="ru-RU"/>
        </w:rPr>
        <w:t>Содержание предмета «Физическая культура» (базовый уровен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ая культура и основы здорового образа жиз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оздоровительные системы физического воспитания, их роль в формирова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ого образа жизни, сохранении творческой активности и долголетия, предупрежд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ых заболеваний и вредных привычек, поддержании репродуктивной функ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ЗАКОНОДАТЕЛЬСТВА РОССИЙСКОЙ ФЕДЕРАЦИИ В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Й КУЛЬТУРЫ, СПОРТА, ТУРИЗМА, ОХРАНЫ ЗДОРОВЬ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мероприятия по восстановлению организма и повышени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оспособности: гимнастика при занятиях умственной и физической деятельностью; сеанс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тотренинга, релаксации и самомассажа, банные процедур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соревновательной деятельности в массовых видах спорта; индивидуальн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и требования безопас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культурно-оздоровительная деятельность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медицинских показаний, уровня физического развития, физической</w:t>
      </w:r>
    </w:p>
    <w:p>
      <w:pPr>
        <w:pStyle w:val="Normal"/>
        <w:rPr/>
      </w:pPr>
      <w:r>
        <w:rPr>
          <w:sz w:val="24"/>
          <w:szCs w:val="24"/>
          <w:lang w:val="ru-RU"/>
        </w:rPr>
        <w:t>подготовленности и климатических условий регио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системы физического воспит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мическая гимнастика: индивидуально подобранные композиции из упражнени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емых с разной амплитудой, траекторией, ритмом, темпом, пространственной точность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эробика: индивидуально подобранные композиции из дыхательных, силовых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ростно-силовых упражнений, комплексы упражнений на растяжение и напряжение мышц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летическая гимнастика: индивидуально подобранные комплексы упражнений 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м отягощением локального и избирательного воздействия на основные мышечны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О-ОРИЕНТИРОВАННЫЕ ЗДОРОВЬЕСБЕРЕГАЮЩИЕ ТЕХНОЛОГИИ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НАСТИКА ПРИ УМСТВЕННОЙ И ФИЗИЧЕСКОЙ ДЕЯТЕЛЬНОСТИ; КОМПЛЕКС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Й АДАПТИВНОЙ ФИЗИЧЕСКОЙ КУЛЬТУРЫ; ОЗДОРОВИТЕЛЬНЫЕ ХОДЬ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Е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о-оздоровительная деятель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к соревновательной деятельности и выполнению видов испытаний (тестов)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ов, предусмотренных Всероссийским физкультурно-спортивным комплексом "Готов 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у и обороне" (ГТО); совершенствование техники упражнений в индивидуально подобранны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робатических и гимнастических комбинациях (на спортивных снарядах); в беге на коротки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е и длинные дистанции; прыжках в длину и высоту с разбега; передвижениях на лыжах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вании; совершенствование технических приемов и командно-тактических действий 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х играх (баскетболе, волейболе, футболе, мини-футболе); ТЕХНИЧЕСКОЙ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ТИЧЕСКОЙ ПОДГОТОВКИ В НАЦИОНАЛЬНЫХ ВИДАХ СПОР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ладная физическая подготов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защиты и самообороны из атлетических единоборств. Страховка. Полос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ятствий. Кросс по пересеченной местности с элементами спортивного ориентир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вижение различными способами с грузом на плечах по возвышающейся над землей опоре. </w:t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6"/>
        </w:numPr>
        <w:ind w:left="0" w:hanging="360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Тематическое планирование</w:t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056"/>
        <w:gridCol w:w="1486"/>
      </w:tblGrid>
      <w:tr>
        <w:trPr>
          <w:trHeight w:val="2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часов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9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водный инструктаж по технике безопасности на уроках физической культуры, первичный инструктаж на рабочем месте (лёгкая атлетика, спортивные и подвижные игры), оказание первой помощи. ИОТ-04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5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гибкост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30 метров (2 – 3 повторения)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8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руговая сил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10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Наклоны в перёд из положения сидя, сгибание и разгибание туловища из положения лёжа за 30 секунд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Низкий старт, бег с ускорением до 80 – 100 метров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0 метров с фиксированием результата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силы рук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 метров на результа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ыжки в длину «согнув ноги»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е: с 11-13 шагов разбега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портивные игры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силы ног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дары по катящемуся мячу различными частями стопы и подъём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дение мяча, отбор мяч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мышц брюшного пресс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дары по мячу головой, вбрасывание из-за «боковой» линии, обманные движения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 в футбол по основным правилам с привлечением учащихся к судейству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передвижений, остановок, поворотов, стоек в баскетболе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а одной рукой от плеча, двумя руками  с отскоком от пол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руговая сил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а мяча во встречном движении, броски мяча в движени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роски мяча одной рукой от плеча с места и в движени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рывание, выбивание мяч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 в баскетбол по основным правилам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Гимнастика с элементами акробатики (13 часов), ГТО (6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иловой тренинг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безопасности во время занятий гимнастикой. Строевые упражнения. Кувырки вперед и назад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Лазанье по канату в три приема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тойка на голове и руках (Ю); мост и поворот в упор стоя на одном колене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гибкости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махом назад в сед ноги врозь (Ю); из виса присев на н\ж махом одной и толчком другой в вис прогнувшись с опорой о в\ж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Акробатические упражнения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а конькового ход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акрепление изученных элементов на снарядах. Лазание по канату, упражнения в равновесии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Гимнастическая полоса препятствий. Опорный прыжок. Подтягивание, поднимание туловища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а преодоления подъемов и спусков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ёт техники длинного кувырка вперёд, кувырка назад в полушпагат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ёт – подтягивание, поднимание туловища. Полоса препятствий, строевые упражнения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Техника прохождения дистанции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равновесии (д); Стойки и передвижение в стойке (м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равновесии (д); освобождение от захватов (м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именение лыжных ходов на дистанци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ыжная подготовка (16 часов), ГТО (8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безопасности во время занятий лыжной подготовкой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кользящий шаг без палок и с палками. ИОТ-019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хождение дистанции 3-5 км в высоко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вороты переступанием в движении. ИОТ-019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в гору скользящим шагом. ИОТ-019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е техники лыжных ходов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 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«полуелочкой»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хождение дистанции 5 – 10 к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ние бугров и впадин при спуске с гор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е ходы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переменный двухшажн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мп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охождение дистанции до 4,5км. Торможение и поворот упоро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Развивать скоростную выносливость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овторная тренировка по 5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Эстафет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ние бугров и впадин при спуске с гор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е отрезков 100-2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орможение и поворот упоро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бное выполнение норматива комплекса ГТО бег на лыжах 3-5 к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ть лыжные ходы на дистанции 4к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на лыжах с целью развития общей выносливост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портивные игры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роски   мяча   после ведения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бная игра в баскетбол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в легко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рхняя и нижняя передачи через сетку в парах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бная игра в волейбол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в средне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дение мяча на месте и в движении с изменением высоты отскок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и мяча в тройках с перемещением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Способы контроля и оценки физического развития и физической подготовл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зиционное нападение и личная защита в игровых взаимодействиях 2:2, 3:3, 4:4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заимодействие двух  игроков в нападении и защите через «заслон»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взрывной силы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ием мяча снизу после подач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тбивание мяча кулаком  через сетку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ренировка в подтягивании,  игра «Картошка»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учить  прыжок в длину с разбега в 15-20 шагов. Медленный бег до 7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с ускорениям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ть прыжок в длину с разбега в 15-20 шагов. Медленный бег до 7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ыжок в длину с разбега на результа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овые и прыжковые упражнения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30 м, Медленный бег 6 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м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я отрезков 200-4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парах на сопротивление. Старты. Бег - 60м - уче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Метание мяча на дальность с 4-5 шагов. Медленный бег 6 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я отрезков 1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овые и прыжковые упражнения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2000 м (ю); 1500м (д). ИОТ-018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илометры здоровья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1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2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3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4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Итого за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jc w:val="left"/>
      <w:outlineLvl w:val="0"/>
    </w:pPr>
    <w:rPr>
      <w:rFonts w:ascii="Arial" w:hAnsi="Arial" w:cs="Mangal;Courier New"/>
      <w:b/>
      <w:bCs/>
      <w:sz w:val="48"/>
      <w:szCs w:val="48"/>
      <w:lang w:val="ru-RU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Mangal;Courier New"/>
      <w:b/>
      <w:bCs/>
      <w:kern w:val="2"/>
      <w:sz w:val="48"/>
      <w:szCs w:val="48"/>
      <w:lang w:bidi="hi-IN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Times New Roman"/>
      <w:kern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jc w:val="left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53935D4EC3B6FBFA97CD17E5B9D0F16D33EBB4C0B1715C5F32C4176B9183CCD432D6854B3E3A9ZDY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1:00Z</dcterms:created>
  <dc:creator>Administrator</dc:creator>
  <dc:description/>
  <cp:keywords/>
  <dc:language>en-US</dc:language>
  <cp:lastModifiedBy>Школа</cp:lastModifiedBy>
  <dcterms:modified xsi:type="dcterms:W3CDTF">2019-12-02T06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