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982027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5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Азисова А.М..,</w:t>
      </w:r>
    </w:p>
    <w:p>
      <w:pPr>
        <w:pStyle w:val="Normal"/>
        <w:jc w:val="right"/>
        <w:rPr/>
      </w:pPr>
      <w:r>
        <w:rPr/>
        <w:t>учитель английского языка высшей квалификационной категории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5 класса составлена в соответствии с примерной программой основно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5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предмета «Английский язык»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/>
      </w:pPr>
      <w:r>
        <w:rPr/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/>
      </w:pPr>
      <w:r>
        <w:rPr/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/>
      </w:pPr>
      <w:r>
        <w:rPr/>
        <w:t>Языковые навыки и средства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poe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>Давайте познакомимся!</w:t>
      </w:r>
      <w:r>
        <w:rPr/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Правила вокруг нас - </w:t>
      </w:r>
      <w:r>
        <w:rPr/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Помогать людям - это здорово! - </w:t>
      </w:r>
      <w:r>
        <w:rPr/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Каждый день и в выходные - </w:t>
      </w:r>
      <w:r>
        <w:rPr/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Мои любимые торжества - </w:t>
      </w:r>
      <w:r>
        <w:rPr/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 нас была чудесная поездка в Англию! - </w:t>
      </w:r>
      <w:r>
        <w:rPr/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Мои будущие каникулы - </w:t>
      </w:r>
      <w:r>
        <w:rPr/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</w:t>
      </w:r>
      <w:r>
        <w:rPr>
          <w:b/>
        </w:rPr>
        <w:t xml:space="preserve">Мои лучшие впечатления - </w:t>
      </w:r>
      <w:r>
        <w:rPr/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467"/>
        <w:gridCol w:w="1807"/>
        <w:gridCol w:w="2298"/>
        <w:gridCol w:w="2458"/>
        <w:gridCol w:w="3781"/>
      </w:tblGrid>
      <w:tr>
        <w:trPr>
          <w:trHeight w:val="234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этикетный диалог знакомства в стандартной ситуации общения;расспрашивают собеседника и отвечают на его вопросы в рамках</w:t>
            </w:r>
          </w:p>
          <w:p>
            <w:pPr>
              <w:pStyle w:val="Normal"/>
              <w:rPr/>
            </w:pPr>
            <w:r>
              <w:rPr/>
              <w:t>предложенной тематики и лексико-грамматического материала; рассказывают о себе, своей семье, друзьях, своих интересах; читают аутентичные тексты с выборочным и полным пониманием,</w:t>
            </w:r>
          </w:p>
          <w:p>
            <w:pPr>
              <w:pStyle w:val="Normal"/>
              <w:rPr/>
            </w:pPr>
            <w:r>
              <w:rPr/>
              <w:t>выражают своё мнение;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округ на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оспринимают на слух и повторяют числа от 1 до 20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оспринимают на слух и выборочно понимают аудиотексты,относящиеся к разным коммуникативным типам речи (диалог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азного типа); воспринимают на слух и правильно воспроизводят названия школьны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редметов; ведут диалог, высказывая свою просьбу, предложение;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ть людям – это здоров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-расспрос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 понимают основное содержание несложны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ых текстов, читают и понимаю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основное содержание несложного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ого текста,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день и в выходные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Узнают об особенностях образа жизни, быта и культуры стран изучаемого языка; 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онимают роль владения иностранным языком в современном мире;пишут электронные письма по предложенной тематике; выполняют индивидуальные, парные и групповые проекты,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 любимые торжества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нас была чудесная поездка в Англи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будущие каникул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-расспрос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 понимают интересующую информацию в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ых текстах, читают и находят в тексте нужную информацию, пишут небольши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исьменные высказывания с опорой на образец/план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равильно пишут и распознают и употребляют в реч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глаголы в значении будущего времен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лучшие впечатления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 этикетного характера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 и понимаю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нтересующую информацию в аутентичных текстах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читают и находят в тексте нужную информаци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7:00Z</dcterms:created>
  <dc:creator>User</dc:creator>
  <dc:description/>
  <cp:keywords/>
  <dc:language>en-US</dc:language>
  <cp:lastModifiedBy>Школа</cp:lastModifiedBy>
  <dcterms:modified xsi:type="dcterms:W3CDTF">2019-10-30T08:17:00Z</dcterms:modified>
  <cp:revision>2</cp:revision>
  <dc:subject/>
  <dc:title/>
</cp:coreProperties>
</file>