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Филиал муниципального автономного общеобразовательного учреждения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92487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Абалак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>Рабочая программа по музыке для обучающихся 5 класса составлена в соответствии с основной образовательной программой основного общего образования, программой по предмету «Музыка» для 5 класса авторов Г.П. Сергеевой, Е.Д. Критской «Программы общеобразовательных учреждений. Музыка 1-7 классы.»</w:t>
      </w:r>
      <w:r>
        <w:rPr>
          <w:rFonts w:eastAsia="Calibri"/>
          <w:sz w:val="24"/>
          <w:szCs w:val="24"/>
          <w:lang w:eastAsia="en-US"/>
        </w:rPr>
        <w:t xml:space="preserve"> М,; «Просвещение», 2013 к завершённой предметной линии учебников «Музыка» </w:t>
      </w:r>
      <w:r>
        <w:rPr>
          <w:b/>
        </w:rPr>
        <w:t>/</w:t>
      </w:r>
      <w:r>
        <w:rPr/>
        <w:t>Г</w:t>
      </w:r>
      <w:r>
        <w:rPr>
          <w:sz w:val="22"/>
          <w:szCs w:val="22"/>
        </w:rPr>
        <w:t>.П. Сергеева, С.Д. Критская / М. Просвещение, 2018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На изучение предмета «Музыка» в 5 классе в учебном плане филиала МАОУ «Прииртышская СОШ»-«Абалакская СОШ»  отводится 1 час в неделю, 34 часа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</w:rPr>
        <w:tab/>
        <w:t>Планируемые результаты освоения учебного предмета «Музыка»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jc w:val="both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3"/>
        <w:gridCol w:w="3462"/>
      </w:tblGrid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еник научитс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тембры музыкальных инструмен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ывать и определять звучание музыкальных инструментов: духовых, струнных, ударных, современных     электро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вокально-хор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ppella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 А.Варламов. Романсы «Горные вершины» на стихи М.Лермонтова, «Вдоль по улице метелица метёт» стихи 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неотъемлемая часть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 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2"/>
        <w:gridCol w:w="1590"/>
        <w:gridCol w:w="7719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5"/>
                <w:sz w:val="24"/>
                <w:szCs w:val="24"/>
              </w:rPr>
              <w:t>Виды музыкальной деятельности, используемые на уроке, весьма разнообразны и направ</w:t>
            </w:r>
            <w:r>
              <w:rPr>
                <w:spacing w:val="-6"/>
                <w:sz w:val="24"/>
                <w:szCs w:val="24"/>
              </w:rPr>
              <w:t>лены на полноценное общение учащихся с высокохудожественной музыкой. В сферу исполни</w:t>
            </w:r>
            <w:r>
              <w:rPr>
                <w:spacing w:val="-5"/>
                <w:sz w:val="24"/>
                <w:szCs w:val="24"/>
              </w:rPr>
              <w:t>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spacing w:val="-4"/>
                <w:sz w:val="24"/>
                <w:szCs w:val="24"/>
              </w:rPr>
              <w:t xml:space="preserve">ческие, вокальные, пластические и т.д.), инсценирование (разыгрывание) песен, сюжетов </w:t>
            </w:r>
            <w:r>
              <w:rPr>
                <w:spacing w:val="-6"/>
                <w:sz w:val="24"/>
                <w:szCs w:val="24"/>
              </w:rPr>
              <w:t xml:space="preserve">музыкальных пьес программного характера, фольклорных образцов музыкального искусства. </w:t>
            </w:r>
            <w:r>
              <w:rPr>
                <w:spacing w:val="-5"/>
                <w:sz w:val="24"/>
                <w:szCs w:val="24"/>
              </w:rPr>
              <w:t>Помимо исполнительской деятельности, творческое начало учащихся находит отражение в раз</w:t>
              <w:softHyphen/>
              <w:t xml:space="preserve">мышлениях о музыке (оригинальность и нетрадиционность высказываний, личностная оценка </w:t>
            </w:r>
            <w:r>
              <w:rPr>
                <w:spacing w:val="-1"/>
                <w:sz w:val="24"/>
                <w:szCs w:val="24"/>
              </w:rPr>
              <w:t xml:space="preserve">музыкальных произведений), в художественных импровизациях (сочинение стихов, рисунки </w:t>
            </w:r>
            <w:r>
              <w:rPr>
                <w:spacing w:val="-6"/>
                <w:sz w:val="24"/>
                <w:szCs w:val="24"/>
              </w:rPr>
              <w:t>на темы полюбившихся музыкальных произведений), самостоятельной индивидуальной и кол</w:t>
            </w:r>
            <w:r>
              <w:rPr>
                <w:sz w:val="24"/>
                <w:szCs w:val="24"/>
              </w:rPr>
              <w:t>лективной исследовательской (проектной) деятельности и др.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8:00Z</dcterms:created>
  <dc:creator>Антон</dc:creator>
  <dc:description/>
  <cp:keywords/>
  <dc:language>en-US</dc:language>
  <cp:lastModifiedBy>Школа</cp:lastModifiedBy>
  <cp:lastPrinted>2019-11-10T23:30:00Z</cp:lastPrinted>
  <dcterms:modified xsi:type="dcterms:W3CDTF">2019-11-10T20:31:00Z</dcterms:modified>
  <cp:revision>47</cp:revision>
  <dc:subject/>
  <dc:title/>
</cp:coreProperties>
</file>