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  <w:t>Филиал муниципального автономного общеобразовательного учреждения</w:t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92487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.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музыки 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.Абалак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9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>Рабочая программа по музыке для обучающихся 8 класса составлена в соответствии с основной образовательной программой основного общего образования, программой по предмету «Музыка» для 8 класса авторов Г.П. Сергеевой, Е.Д. Критской «Программы общеобразовательных учреждений. Музыка 1-7 классы.»</w:t>
      </w:r>
      <w:r>
        <w:rPr>
          <w:rFonts w:eastAsia="Calibri"/>
          <w:sz w:val="24"/>
          <w:szCs w:val="24"/>
          <w:lang w:eastAsia="en-US"/>
        </w:rPr>
        <w:t xml:space="preserve"> М,; «Просвещение», 2013 к завершённой предметной линии учебников «Музыка» </w:t>
      </w:r>
      <w:r>
        <w:rPr>
          <w:b/>
        </w:rPr>
        <w:t>/</w:t>
      </w:r>
      <w:r>
        <w:rPr/>
        <w:t>Г</w:t>
      </w:r>
      <w:r>
        <w:rPr>
          <w:sz w:val="22"/>
          <w:szCs w:val="22"/>
        </w:rPr>
        <w:t>.П. Сергеева, С.Д. Критская / М. Просвещение, 2018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На изучение предмета «Музыка» в 8 классе в учебном плане филиала МАОУ «Прииртышская СОШ»-«Абалакская СОШ»  отводится 1 час в неделю, 34 час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color w:val="000000"/>
          <w:sz w:val="22"/>
          <w:szCs w:val="22"/>
        </w:rPr>
        <w:t>Планируемые результаты освоения учебного предмета «Музыка»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5"/>
        <w:gridCol w:w="3339"/>
      </w:tblGrid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ник  научится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еник  получит возможность научитьс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ение интонации в музыке как носителя образного смысл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средства музыкальной выразительности: мелодию, ритм, темп, динамику, ла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 музыкальных образов (лирических, драматических, героических, романтических, эпических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характеризовать приемы взаимодействия и развития образов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многообразие музыкальных образов и способов их разви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интонационно-образный анализ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основной принцип построения и развития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ение устного народного музыкального творчества в развитии общей культуры наро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пецифику перевоплощения народной музыки в произведениях композито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взаимосвязь профессиональной композиторской музыки и народного музыкального творч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признаки исторических эпох, стилевых направлений и национальных школ в западноевропейской музык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бщее и особенное при сравнении музыкальных произведений на основе полученных знаний о стилевых направлен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жанры вокальной, инструментальной, вокально-инструментальной, камерно-инструментальной, симфонической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формы построения музыки (двухчастную, трехчастную, вариации, рондо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тембры музыкальных инструмен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и определять звучание музыкальных инструментов: духовых, струнных, ударных, современных электронны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виды оркестров: симфонического, духового, камерного, оркестра народных инструментов, эстрадно-джазового оркест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музыкальными терминами в пределах изучаемой тем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ные особенности музыкального язы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произведения выдающихся композиторов прошлого и современ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единство жизненного содержания и художественной формы в различных музыкальных образ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 интерпретировать содержание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ть особенности интерпретации одной и той же художественной идеи, сюжета в творчестве различных композитор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нтерпретацию классической музыки в современных обработк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ные признаки современной популярной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стили рок-музыки и ее отдельных направлений: рок-оперы, рок-н-ролла и др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творчество исполнителей авторской песн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жанровые параллели между музыкой и другими видами искусст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интонации музыкального, живописного и литературного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взаимодействие музыки, изобразительного искусства и литературы на основе осознания специфики языка каждого из ни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ассоциативные связи между художественными образами музыки, изобразительного искусства и литера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имость музыки в творчестве писателей и поэ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и определять на слух мужские (тенор, баритон, бас) и женские (сопрано, меццо-сопрано, контральто) певческие голос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разновидности хоровых коллективов по стилю (манере) исполнения: народные, академическ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навыками вокально-хор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ppella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ышлять 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вать свои музыкальные впечатления в устной ил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ть творческую инициативу, участвуя в музыкально-эсте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пецифику музыки как вида искусства и ее значение в жизни человека и общ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проживать исторические события и судьбы защитников Отечества, воплощаемые в музыкальных произведен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овременные информационно-коммуникационные технологии для записи и воспроизведения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ния о музыке и музыкантах, полученные на занятиях, при составлении домашней фонотеки, видеоте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(в том числе в творческой и сценической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истоки и интонационное своеобразие, характерные черты и признаки, традиций, обрядов музыкального фольклора разных стран мир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особенности языка западноевропейской музыки на примере мадригала, мотета, кантаты, прелюдии, фуги, мессы, реквие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особенности языка отечественной духовной и светской музыкальной культуры на примере канта, литургии, хорового концер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ределять специфику духовной музыки в эпоху Средневековь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познавать мелодику знаменного распева – основы древнерусской церковной музы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делять 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нять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rPr/>
      </w:pPr>
      <w:r>
        <w:rPr>
          <w:b/>
          <w:sz w:val="24"/>
          <w:szCs w:val="24"/>
        </w:rPr>
        <w:t>Тема года:  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Жанровое многообразие музыки  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ы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С.Танеев. Хоры на стихи Я.Полонского «Из вечности музыка вдруг раздалась», «Вечер». Кантата «Иоанн Дамаскин» на текст А.Толст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ня самый демократичный жанр музыкального искусства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собенности песенной музыки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4 </w:t>
      </w:r>
      <w:r>
        <w:rPr>
          <w:sz w:val="24"/>
          <w:szCs w:val="24"/>
        </w:rPr>
        <w:t>Многообразие жанров народного песенного искусства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е и светское песенное искусство 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6 </w:t>
      </w:r>
      <w:r>
        <w:rPr>
          <w:sz w:val="24"/>
          <w:szCs w:val="24"/>
        </w:rPr>
        <w:t xml:space="preserve">«Песня вчера, сегодня, завтра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sz w:val="24"/>
          <w:szCs w:val="24"/>
        </w:rPr>
        <w:t xml:space="preserve"> «Танец сквозь века …»,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8 </w:t>
      </w:r>
      <w:r>
        <w:rPr>
          <w:sz w:val="24"/>
          <w:szCs w:val="24"/>
        </w:rPr>
        <w:t>Танцевальная музыка прошлого и настоящего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анцевальной музыки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нец, его значение в жизни человека (1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1. </w:t>
      </w:r>
      <w:r>
        <w:rPr>
          <w:sz w:val="24"/>
          <w:szCs w:val="24"/>
        </w:rPr>
        <w:t xml:space="preserve">Особенности маршевой музыки. Многообразие жанров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sz w:val="24"/>
          <w:szCs w:val="24"/>
        </w:rPr>
        <w:t xml:space="preserve">Развитие жанра марша в истории музыкальной культуры </w:t>
      </w:r>
      <w:r>
        <w:rPr>
          <w:i/>
          <w:sz w:val="24"/>
          <w:szCs w:val="24"/>
        </w:rPr>
        <w:t>(3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арш его значение в жизни человек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о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льный стиль – камертон эпохи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sz w:val="24"/>
          <w:szCs w:val="24"/>
        </w:rPr>
        <w:t xml:space="preserve"> Музыкальный стиль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связи музыки с другими видами искусств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sz w:val="24"/>
          <w:szCs w:val="24"/>
        </w:rPr>
        <w:t xml:space="preserve"> Барокко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sz w:val="24"/>
          <w:szCs w:val="24"/>
        </w:rPr>
        <w:t xml:space="preserve"> Классиц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мантизм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А.Хачатурян. «Вальс» из музыки к драме Ю.М.Лермонтова «Маскарад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ализм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А.Скрябин .Симфония №3(фрагменты).Поэмы для ф-но (ор.32), музыкальная поэма «Прометей» для хора, оркестра, органа, партии све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sz w:val="24"/>
          <w:szCs w:val="24"/>
        </w:rPr>
        <w:t xml:space="preserve"> Импрессион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sz w:val="24"/>
          <w:szCs w:val="24"/>
        </w:rPr>
        <w:t xml:space="preserve"> Неоклассицизм и классический авонгард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аз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Рок-н-ролл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sz w:val="24"/>
          <w:szCs w:val="24"/>
        </w:rPr>
        <w:t xml:space="preserve"> Кантри и фолкрок, этническая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\</w:t>
      </w: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рт-рок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sz w:val="24"/>
          <w:szCs w:val="24"/>
        </w:rPr>
        <w:t xml:space="preserve"> Хард-рок и хэви- метал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Рэп. Эстрада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Авторская песня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2. </w:t>
      </w:r>
      <w:r>
        <w:rPr>
          <w:sz w:val="24"/>
          <w:szCs w:val="24"/>
        </w:rPr>
        <w:t xml:space="preserve">Стилизация и полистилистика 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узыкальный рин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Традиции и новаторство в музы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85"/>
        <w:gridCol w:w="1680"/>
        <w:gridCol w:w="7760"/>
      </w:tblGrid>
      <w:tr>
        <w:trPr>
          <w:trHeight w:val="4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 Жанровое многообразие музы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5"/>
                <w:sz w:val="24"/>
                <w:szCs w:val="24"/>
              </w:rPr>
              <w:t>Виды музыкальной деятельности, используемые на уроке, весьма разнообразны и направ</w:t>
            </w:r>
            <w:r>
              <w:rPr>
                <w:spacing w:val="-6"/>
                <w:sz w:val="24"/>
                <w:szCs w:val="24"/>
              </w:rPr>
              <w:t>лены на полноценное общение учащихся с высокохудожественной музыкой. В сферу исполни</w:t>
            </w:r>
            <w:r>
              <w:rPr>
                <w:spacing w:val="-5"/>
                <w:sz w:val="24"/>
                <w:szCs w:val="24"/>
              </w:rPr>
              <w:t>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</w:t>
            </w:r>
            <w:r>
              <w:rPr>
                <w:spacing w:val="-4"/>
                <w:sz w:val="24"/>
                <w:szCs w:val="24"/>
              </w:rPr>
              <w:t xml:space="preserve">ческие, вокальные, пластические и т. д.), инсценирование (разыгрывание) песен, сюжетов </w:t>
            </w:r>
            <w:r>
              <w:rPr>
                <w:spacing w:val="-6"/>
                <w:sz w:val="24"/>
                <w:szCs w:val="24"/>
              </w:rPr>
              <w:t xml:space="preserve">музыкальных пьес программного характера, фольклорных образцов музыкального искусства. </w:t>
            </w:r>
            <w:r>
              <w:rPr>
                <w:spacing w:val="-5"/>
                <w:sz w:val="24"/>
                <w:szCs w:val="24"/>
              </w:rPr>
              <w:t>Помимо исполнительской деятельности, творческое начало учащихся находит отражение в раз</w:t>
              <w:softHyphen/>
              <w:t xml:space="preserve">мышлениях о музыке (оригинальность и нетрадиционность высказываний, личностная оценка </w:t>
            </w:r>
            <w:r>
              <w:rPr>
                <w:spacing w:val="-1"/>
                <w:sz w:val="24"/>
                <w:szCs w:val="24"/>
              </w:rPr>
              <w:t xml:space="preserve">музыкальных произведений), в художественных импровизациях (сочинение стихов, рисунки </w:t>
            </w:r>
            <w:r>
              <w:rPr>
                <w:spacing w:val="-6"/>
                <w:sz w:val="24"/>
                <w:szCs w:val="24"/>
              </w:rPr>
              <w:t>на темы полюбившихся музыкальных произведений), самостоятельной индивидуальной и кол</w:t>
            </w:r>
            <w:r>
              <w:rPr>
                <w:sz w:val="24"/>
                <w:szCs w:val="24"/>
              </w:rPr>
              <w:t>лективной исследовательской (проектной) деятельности и др.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узыкальный стиль – камерон эпох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993" w:right="9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8:00Z</dcterms:created>
  <dc:creator>Антон</dc:creator>
  <dc:description/>
  <cp:keywords/>
  <dc:language>en-US</dc:language>
  <cp:lastModifiedBy>Школа</cp:lastModifiedBy>
  <cp:lastPrinted>2019-11-10T23:51:00Z</cp:lastPrinted>
  <dcterms:modified xsi:type="dcterms:W3CDTF">2019-11-10T20:53:00Z</dcterms:modified>
  <cp:revision>40</cp:revision>
  <dc:subject/>
  <dc:title/>
</cp:coreProperties>
</file>