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 xml:space="preserve">» </w:t>
      </w:r>
    </w:p>
    <w:p>
      <w:pPr>
        <w:pStyle w:val="Normal"/>
        <w:shd w:fill="FFFFFF" w:val="clear"/>
        <w:rPr>
          <w:rFonts w:eastAsia="Calibri" w:cs="Times New Roman"/>
          <w:b/>
          <w:b/>
          <w:bCs/>
          <w:iCs/>
        </w:rPr>
      </w:pPr>
      <w:r>
        <w:rPr>
          <w:rFonts w:eastAsia="Calibri" w:cs="Times New Roman"/>
          <w:b/>
          <w:bCs/>
          <w:i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 xml:space="preserve">по </w:t>
      </w:r>
      <w:r>
        <w:rPr>
          <w:rFonts w:cs="Times New Roman"/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для 5 класса</w:t>
      </w:r>
    </w:p>
    <w:p>
      <w:pPr>
        <w:pStyle w:val="Normal"/>
        <w:shd w:fill="FFFFFF" w:val="clear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 w:cs="Times New Roman"/>
          <w:bCs/>
        </w:rPr>
      </w:pPr>
      <w:r>
        <w:rPr>
          <w:rFonts w:eastAsia="Calibri" w:cs="Times New Roman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jc w:val="right"/>
        <w:rPr>
          <w:rFonts w:eastAsia="Calibri" w:cs="Times New Roman"/>
        </w:rPr>
      </w:pPr>
      <w:r>
        <w:rPr>
          <w:rFonts w:eastAsia="Calibri" w:cs="Times New Roman"/>
        </w:rPr>
        <w:t>Составитель программы: Авазова Л.П.,</w:t>
      </w:r>
    </w:p>
    <w:p>
      <w:pPr>
        <w:pStyle w:val="Normal"/>
        <w:jc w:val="right"/>
        <w:rPr>
          <w:rStyle w:val="Emphasis"/>
          <w:rFonts w:eastAsia="Calibri" w:cs="Times New Roman"/>
          <w:i w:val="false"/>
          <w:i w:val="false"/>
          <w:iCs w:val="false"/>
        </w:rPr>
      </w:pPr>
      <w:r>
        <w:rPr>
          <w:rFonts w:eastAsia="Calibri" w:cs="Times New Roman"/>
        </w:rPr>
        <w:t xml:space="preserve">учитель </w:t>
      </w:r>
      <w:r>
        <w:rPr>
          <w:rFonts w:cs="Times New Roman"/>
        </w:rPr>
        <w:t xml:space="preserve"> биологии </w:t>
      </w:r>
      <w:r>
        <w:rPr>
          <w:rFonts w:eastAsia="Calibri" w:cs="Times New Roman"/>
        </w:rPr>
        <w:t>высшей квалификационной категории</w:t>
      </w:r>
    </w:p>
    <w:p>
      <w:pPr>
        <w:pStyle w:val="Normal"/>
        <w:rPr>
          <w:rStyle w:val="Emphasis"/>
          <w:rFonts w:eastAsia="Calibri" w:cs="Times New Roman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  <w:i/>
          <w:i/>
          <w:iCs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4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suppressAutoHyphens w:val="false"/>
        <w:jc w:val="both"/>
        <w:rPr>
          <w:rFonts w:cs="Times New Roman"/>
          <w:lang w:eastAsia="ru-RU"/>
        </w:rPr>
      </w:pPr>
      <w:r>
        <w:rPr>
          <w:sz w:val="22"/>
          <w:szCs w:val="22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>
          <w:rFonts w:cs="Times New Roman"/>
          <w:lang w:eastAsia="ru-RU"/>
        </w:rPr>
        <w:t xml:space="preserve"> </w:t>
      </w:r>
      <w:r>
        <w:rPr>
          <w:sz w:val="22"/>
          <w:szCs w:val="22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4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4"/>
        </w:numPr>
        <w:rPr>
          <w:rFonts w:cs="Times New Roman"/>
          <w:lang w:eastAsia="ru-RU"/>
        </w:rPr>
      </w:pPr>
      <w:r>
        <w:rPr>
          <w:rFonts w:cs="Times New Roman"/>
          <w:lang w:eastAsia="ru-RU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ind w:right="567" w:hanging="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ind w:left="567" w:right="567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о</w:t>
      </w:r>
      <w:r>
        <w:rPr>
          <w:sz w:val="22"/>
          <w:szCs w:val="22"/>
        </w:rPr>
        <w:t xml:space="preserve">де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firstLine="360"/>
        <w:rPr>
          <w:sz w:val="22"/>
          <w:szCs w:val="22"/>
        </w:rPr>
      </w:pPr>
      <w:r>
        <w:rPr>
          <w:position w:val="-1"/>
          <w:sz w:val="22"/>
          <w:szCs w:val="22"/>
        </w:rPr>
        <w:t>–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</w:t>
      </w:r>
      <w:r>
        <w:rPr>
          <w:spacing w:val="-2"/>
          <w:position w:val="-1"/>
          <w:sz w:val="22"/>
          <w:szCs w:val="22"/>
        </w:rPr>
        <w:t>ъ</w:t>
      </w:r>
      <w:r>
        <w:rPr>
          <w:position w:val="-1"/>
          <w:sz w:val="22"/>
          <w:szCs w:val="22"/>
        </w:rPr>
        <w:t>я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н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х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р</w:t>
      </w:r>
      <w:r>
        <w:rPr>
          <w:spacing w:val="-3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>а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к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г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е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е</w:t>
      </w:r>
      <w:r>
        <w:rPr>
          <w:spacing w:val="-4"/>
          <w:position w:val="-1"/>
          <w:sz w:val="22"/>
          <w:szCs w:val="22"/>
        </w:rPr>
        <w:t>щ</w:t>
      </w:r>
      <w:r>
        <w:rPr>
          <w:position w:val="-1"/>
          <w:sz w:val="22"/>
          <w:szCs w:val="22"/>
        </w:rPr>
        <w:t>е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в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и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еры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й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ов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к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де 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и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и 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ч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,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д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ср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>яс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к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 ч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 (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це)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ы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  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: б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е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 </w:t>
      </w:r>
      <w:r>
        <w:rPr>
          <w:spacing w:val="-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,  </w:t>
      </w:r>
      <w:r>
        <w:rPr>
          <w:spacing w:val="-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)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ые</w:t>
      </w:r>
    </w:p>
    <w:p>
      <w:pPr>
        <w:pStyle w:val="Normal"/>
        <w:widowControl w:val="false"/>
        <w:autoSpaceDE w:val="false"/>
        <w:ind w:left="567" w:right="567" w:first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31"/>
          <w:sz w:val="22"/>
          <w:szCs w:val="22"/>
        </w:rPr>
        <w:t xml:space="preserve"> 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 р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ос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ны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а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н</w:t>
      </w:r>
      <w:r>
        <w:rPr>
          <w:sz w:val="22"/>
          <w:szCs w:val="22"/>
        </w:rPr>
        <w:t xml:space="preserve">ые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 ц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р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ча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и);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567" w:right="567"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 xml:space="preserve">строении и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х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ы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х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ны,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567" w:right="567" w:firstLine="360"/>
        <w:jc w:val="both"/>
        <w:rPr/>
      </w:pPr>
      <w:r>
        <w:rPr>
          <w:rFonts w:cs="Times New Roman"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и, 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е);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сл</w:t>
      </w:r>
      <w:r>
        <w:rPr>
          <w:spacing w:val="-2"/>
          <w:sz w:val="22"/>
          <w:szCs w:val="22"/>
        </w:rPr>
        <w:t xml:space="preserve"> 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567" w:right="567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ы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ки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д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с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) и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ир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567" w:right="567" w:firstLine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w w:val="2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е </w:t>
      </w:r>
      <w:r>
        <w:rPr>
          <w:w w:val="8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и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</w:t>
        <w:tab/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;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ь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ся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ч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и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о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567" w:right="567" w:firstLine="360"/>
        <w:rPr/>
      </w:pPr>
      <w:r>
        <w:rPr>
          <w:spacing w:val="-1"/>
          <w:sz w:val="22"/>
          <w:szCs w:val="22"/>
        </w:rPr>
        <w:t>э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ки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т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567" w:right="567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ль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л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ги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autoSpaceDE w:val="false"/>
        <w:ind w:left="567" w:right="567" w:firstLine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и </w:t>
      </w:r>
      <w:r>
        <w:rPr>
          <w:spacing w:val="-3"/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е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 и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курса учащиеся должны усво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биологические и экологические понятия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меть представление о биологии как науке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клетке как единице живого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способах питания и дыхания животных и растений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 разнообразии живых организмов и взаимосвязях их друг с другом и средой обитания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Должны знать, 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бщие признаки живого организма (обмен веществ, питание, дыхание, рост, развитие, размноже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Химический состав клетки, значение основных неорганических и органических вещ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ядерной клетки, основные функции ее органои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Типы деления клеток, их роль в организ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строения тканей, органов и систем органов растительных и животных организм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жизненные функции растительных и животных организмов (питание и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Характеристику природного сообщества, экосистемы, цепи пит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новные систематические категории, признаки вида, царств живой природы, отделов, классов и семейств цветковых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чины и результаты эволю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 xml:space="preserve">Характеризовать (описывать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и функции клеток растений, животных, грибов и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Деление клет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троение и жизнедеятельность бактериального, грибного, растительного организмов, лишайника как комплексного орган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собенности питания растительных орг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змножение, рост и развитие растений, грибов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реды обитания организмов, экологические факторы сре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Обосновывать (объяснять, составлять, применять знания, делать вывод, обобщать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Взаимосвязь строения и функций клеток, органов систем органов и организма и среды как основу их целос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еобходимость бережного отношения к организмам, видам, природным сообществ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Ведущую роль человека в повышении продуктивности сообщества. 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Определять(распознавать, узнавать, сравнивать)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Организмы бактерий, грибов, растений, лишайни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Клетки, органы и системы органов раст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аиболее распространенные и исчезающие виды растений регион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ъедобные и ядовитые грибы. Соблюдать правил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зни раст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роведения простейших опытов по изучению жизнедеятельности раст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Бережного отношения к организмам, видам, природным сообществам; -  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оведения в природ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Здорового образа жизни челове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 xml:space="preserve">Выращивания культурных растений. </w:t>
      </w:r>
    </w:p>
    <w:p>
      <w:pPr>
        <w:pStyle w:val="Normal"/>
        <w:widowControl w:val="false"/>
        <w:autoSpaceDE w:val="false"/>
        <w:ind w:left="1134" w:right="567" w:firstLine="360"/>
        <w:rPr>
          <w:sz w:val="22"/>
          <w:szCs w:val="22"/>
        </w:rPr>
      </w:pPr>
      <w:r>
        <w:rPr>
          <w:sz w:val="22"/>
          <w:szCs w:val="22"/>
        </w:rPr>
        <w:t>Владеть умения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спознавать органоиды клетк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Узнавать основные формы цветкового раст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спознавать органы и системы органов изученных организм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Составлять простейшие цепи пит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Размножать комнатные растения вегетативным способ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Пользоваться микроскопом, готовить микропрепараты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злагать основное содержание параграфа, находить в тексте ответы на вопрос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1134" w:right="567" w:hanging="360"/>
        <w:rPr>
          <w:sz w:val="22"/>
          <w:szCs w:val="22"/>
        </w:rPr>
      </w:pPr>
      <w:r>
        <w:rPr>
          <w:sz w:val="22"/>
          <w:szCs w:val="22"/>
        </w:rPr>
        <w:t>Использовать рисунки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26" w:right="567" w:hanging="426"/>
        <w:rPr>
          <w:rFonts w:eastAsia="Calibri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</w:t>
      </w:r>
      <w:r>
        <w:rPr>
          <w:rFonts w:eastAsia="Calibri" w:cs="Times New Roman"/>
          <w:b/>
          <w:lang w:eastAsia="en-US"/>
        </w:rPr>
        <w:t xml:space="preserve">Содержание учебного предмета «Биология»       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Введение (1ч)                              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Наука о живой природе. Знакомство с учебником, целями 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>Тема 1. Биология — наука о живом мире (8 ч)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войства живого.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тоды изучения приро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величительные прибор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икропрепарат. Правила работы с микроскопом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1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Изучение устройства увеличительных приборов».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Строение клетки. 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 функци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 2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Знакомство с клетками растений»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Химический состав клет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зни организма и клетк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оцессы жизнедеятельности клет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кскурсия в природу «Методы изучения живых организмов»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Тема 2. Многообразие живых организмов (11ч)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Царства живой приро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Бактерии: строение и жизнедеятельность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Значение бактерий в природе и для человека. 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стен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Лабораторная работа № 3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Знакомство с внешним строением побегов растения»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Животные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Фауна — совокупность всех видов животных. Особенности животных - 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 4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Наблюдение за передвижением животных».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lang w:eastAsia="en-US"/>
        </w:rPr>
        <w:t>Грибы. 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 Многообразие и значение грибов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 Лишайник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 Значение живых организмов в природе и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Calibri" w:cs="Times New Roman"/>
          <w:b/>
          <w:lang w:eastAsia="en-US"/>
        </w:rPr>
        <w:t xml:space="preserve">Тема 3. Жизнь организмов на планете Земля (8 ч) 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Многообразие условий обитания на планете. Среда жизни организмов. Особенности водной, почвенной, наземно-воздушной и организменной сред. Примеры организмов —обитателей этих сред жизни. Экологические факторы сред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. Приспособления организмов к жизни в природе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 w:cs="Times New Roman"/>
          <w:lang w:eastAsia="en-US"/>
        </w:rPr>
        <w:t xml:space="preserve"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родные сообществ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родные зоны России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Жизнь организмов на разных материк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 Жизнь организмов в морях и океанах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Тема 4: «Человек на планете Земля» (6ч)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появился человек на Земле?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человек изменял природу?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 сохранения от негативных последствий деятельности человека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ажность охраны живого мира планеты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 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храним богатство живого мира.</w:t>
      </w:r>
    </w:p>
    <w:p>
      <w:pPr>
        <w:pStyle w:val="Normal"/>
        <w:suppressAutoHyphens w:val="false"/>
        <w:spacing w:lineRule="auto" w:line="276"/>
        <w:ind w:left="567" w:right="567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suppressAutoHyphens w:val="false"/>
        <w:spacing w:lineRule="auto" w:line="276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suppressAutoHyphens w:val="false"/>
        <w:spacing w:lineRule="auto" w:line="360"/>
        <w:ind w:left="567" w:right="567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кскурсия в природу «Весенние явления в жизни живых организмов».</w:t>
      </w:r>
    </w:p>
    <w:p>
      <w:pPr>
        <w:pStyle w:val="Normal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делы,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Биология - наука о живом м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йства жи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ая контрольная рабо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ы изучения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ительные прибор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Лабораторная работа №1</w:t>
            </w:r>
            <w:r>
              <w:rPr>
                <w:rFonts w:cs="Times New Roman"/>
              </w:rPr>
              <w:t xml:space="preserve"> «Изучение строения увеличительных прибор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троение клетки. Ткани. </w:t>
            </w:r>
            <w:r>
              <w:rPr>
                <w:rFonts w:cs="Times New Roman"/>
                <w:b/>
              </w:rPr>
              <w:t>Лабораторная работа №2</w:t>
            </w:r>
            <w:r>
              <w:rPr>
                <w:rFonts w:cs="Times New Roman"/>
              </w:rPr>
              <w:t xml:space="preserve"> «Знакомство с клетками растений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ческий состав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ссы жизне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Биология – наука о живом мир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Многообразие живых 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рства живо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терии: строение и жизне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е бактерий в природе и дл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тения.  </w:t>
            </w:r>
            <w:r>
              <w:rPr>
                <w:rFonts w:cs="Times New Roman"/>
                <w:b/>
              </w:rPr>
              <w:t>Лабораторная работа №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ru-RU"/>
              </w:rPr>
              <w:t>«Знакомство с внешним строением раст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вотные</w:t>
            </w:r>
            <w:r>
              <w:rPr>
                <w:rFonts w:cs="Times New Roman"/>
                <w:b/>
              </w:rPr>
              <w:t>. Лабораторная работа №4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eastAsia="ru-RU"/>
              </w:rPr>
              <w:t>«Наблюдение за передвижением животных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и систематизация знаний за 1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начение растений и животных в природе и для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образие и значение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шай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е живых организмов в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Жизнь организмов на планете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ы жизни планеты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еские факторы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способления организмов к жизни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е со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е зоны России.</w:t>
            </w:r>
            <w:r>
              <w:rPr>
                <w:rFonts w:cs="Times New Roman"/>
                <w:b/>
              </w:rPr>
              <w:t xml:space="preserve"> Интеграция с географ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организмов на разных матер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организмов в морях и океан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истематизация и обобщение знаний по теме «Жизнь организмов на планете Зем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Человек на планете Зем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появился человек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человек изменял при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жность охраны живого мира план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храним богатство жив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истематизация и обобщение знаний по теме «Человек на планете Зем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тоговый урок.</w:t>
            </w:r>
            <w:r>
              <w:rPr>
                <w:rFonts w:cs="Times New Roman"/>
              </w:rPr>
              <w:t xml:space="preserve"> Задания на л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Shkola</cp:lastModifiedBy>
  <cp:lastPrinted>2019-11-23T21:22:00Z</cp:lastPrinted>
  <dcterms:modified xsi:type="dcterms:W3CDTF">2019-11-30T09:02:00Z</dcterms:modified>
  <cp:revision>74</cp:revision>
  <dc:subject/>
  <dc:title>Рабочая программа по биологии в 5 классе</dc:title>
</cp:coreProperties>
</file>