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биологи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6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Авазова Л.П.,</w:t>
      </w:r>
    </w:p>
    <w:p>
      <w:pPr>
        <w:pStyle w:val="Normal"/>
        <w:jc w:val="right"/>
        <w:rPr/>
      </w:pPr>
      <w:r>
        <w:rPr/>
        <w:t>учитель  биологии высшей квалификационной категории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2019 год</w:t>
      </w:r>
    </w:p>
    <w:p>
      <w:pPr>
        <w:pStyle w:val="Normal"/>
        <w:ind w:left="567" w:right="567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Times New Roman"/>
        </w:rPr>
      </w:pPr>
      <w:r>
        <w:rPr>
          <w:rFonts w:eastAsia="Times New Roman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  <w:lang w:eastAsia="ar-SA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 w:cs="Calibri"/>
          <w:sz w:val="22"/>
          <w:szCs w:val="22"/>
          <w:lang w:eastAsia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</w:t>
      </w:r>
      <w:r>
        <w:rPr>
          <w:rFonts w:eastAsia="Times New Roman"/>
        </w:rPr>
        <w:t xml:space="preserve"> </w:t>
      </w:r>
      <w:r>
        <w:rPr>
          <w:rFonts w:eastAsia="Times New Roman" w:cs="Calibri"/>
          <w:sz w:val="22"/>
          <w:szCs w:val="22"/>
          <w:lang w:eastAsia="ar-SA"/>
        </w:rPr>
        <w:t>и</w:t>
        <w:tab/>
        <w:t>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Times New Roman"/>
        </w:rPr>
      </w:pPr>
      <w:r>
        <w:rPr>
          <w:rFonts w:eastAsia="Times New Roman"/>
        </w:rPr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Times New Roman"/>
        </w:rPr>
      </w:pPr>
      <w:r>
        <w:rPr>
          <w:rFonts w:eastAsia="Times New Roman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ind w:left="567" w:right="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bCs/>
        </w:rPr>
        <w:t>- определять роль растений в природе и жизни человека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бъяснять роль растений в круговороте вещест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риводить примеры приспособлений растительных организмов к среде обитания и объяснять их значение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bCs/>
        </w:rPr>
        <w:t>- находить черты, свидетельствующие об усложнении различных отделов растений, давать им объяснения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еречислять отличительные свойства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различать основные группы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пределять основные органоиды растительной клетки, органов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бъяснять строение и жизнедеятельность различных групп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онимать смысл биологических термино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характеризовать методы биологической науки (наблюдение, сравнение, эксперимент, измерение) и их роль в познании живой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ироды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 проводить биологические опыты, эксперименты, объяснять их результаты; пользоваться увеличительными приборами и иметь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элементарные навыки приготовления и изучения препарато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использования знания биологии при соблюдении правил повседневной гигиены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различать съедобные и ядовитые растения Тюменской области.</w:t>
      </w:r>
    </w:p>
    <w:p>
      <w:pPr>
        <w:pStyle w:val="Normal"/>
        <w:spacing w:lineRule="auto" w:line="276"/>
        <w:ind w:left="567" w:right="56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Биолог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о растениях – ботаника (4 ч)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работы в кабинете биологии, техника безопасности при работе с биологическими объектами и лабораторным 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е строение растений. Жизненные формы и продолжительность жизни растений. Клетка – основная единица живого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растительной клетки. Процессы жизнедеятельности растительной клетки. Деление клеток. Ткани и их функции в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м организме.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нообразие растений, произрастающих в окрестностях школы. Осенние явления в жизни растений»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растений (9 ч)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ян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. Связь растений с почвой. Корневые системы растений. Виды корней. Образование корневых систем. Регенерация корней.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и внутреннее строение корня в связи с выполняемыми им функциями. Рост корня. Видоизменения корней. Экологические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, определяющие рост корней растений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 семени фасоли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оение вегетативных и генеративных  почек» </w:t>
      </w:r>
    </w:p>
    <w:p>
      <w:pPr>
        <w:pStyle w:val="Style22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листьев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шнее строение корневища, клубня и луковицы»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строения соцветий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оцессы жизнедеятельности растений (6 ч)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нкование комнатных растений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ножение растений корневищами, клубнями, луковицами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образие и развитие растительного мира (9 ч)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 Высшие семенные растения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 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  Разнообразие и происхождение культурных растений.</w:t>
      </w: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работы   </w:t>
      </w:r>
      <w:r>
        <w:rPr>
          <w:rFonts w:cs="Times New Roman" w:ascii="Times New Roman" w:hAnsi="Times New Roman"/>
          <w:sz w:val="24"/>
          <w:szCs w:val="24"/>
        </w:rPr>
        <w:t>«Изучение внешнего  строения мхов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сообщества (3 ч)</w:t>
      </w:r>
    </w:p>
    <w:p>
      <w:pPr>
        <w:pStyle w:val="Style22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  Совместная жизнь растений бактерий, грибов и лишайников в лесу или другом фитоценозе. Типы взаимоотношений организмов в  биогеоценозах. Смена природных сообществ и её причины. Разнообразие природных сообществ.</w:t>
      </w:r>
    </w:p>
    <w:p>
      <w:pPr>
        <w:pStyle w:val="Style22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аимоотношения организмов в растительном сообществе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 w:cs="Calibri"/>
          <w:b/>
          <w:sz w:val="22"/>
          <w:szCs w:val="22"/>
          <w:lang w:eastAsia="ar-SA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71799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8356"/>
                              <w:gridCol w:w="19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Темы разде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48" w:hanging="0"/>
                                    <w:jc w:val="both"/>
                                    <w:rPr>
                                      <w:rFonts w:eastAsia="Times New Roman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аука о растениях – ботаник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248" w:hanging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арство Растения. Общая характеристика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248" w:hanging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образие жизненных форм раст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еточное строение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248" w:hanging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248" w:hanging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растительной клетки. Ткани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Органы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я, его строение и значение. Условия прорастания семян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.р №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зучение строения семян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ень, его строение и значение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.р №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роение проростка корня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г, его строение и развитие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.р №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роение вегетативных и генеративных почек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, его строение и знач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бель, его строение и значен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оизменения стебл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Л.р №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нешнее строение корневища, клубня и луковиц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веток, его строение и значение. Соцветия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д. Разнообразие и значение пл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Органы растений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Основные процессы жизнедеятельности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еральное питание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ушное питание растений — фотосинтез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ыхание и обмен веществ у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  растений: половое и бесполо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тативное размножение растений и его использование человек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.р №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ренкование комнатных растений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Интеграция с технологие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знаний по теме «Рост и развитие растений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Многообразие и развитие растительного мир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ка растений, её значение для ботаники. Водоросли, их многообразие в природ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Моховидные. Общая характеристика и знач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.р №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зучение внешнего строения моховидных растений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уны. Хвощи, папоротник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Голосеменные. Общая характеристика и значен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Покрытосеменные. Общая характеристика и значен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йства класса Двудольны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йства класса Однодольны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ое развитие растительного мира. Разнообразие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Многообразие и развитие растительного мира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ка растений, её значение для ботаники. Водоросли, их многообразие в природ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риродные сообществ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природном сообществе — биогеоценозе и экосистем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местная жизнь организмов в природном сообществ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на природных сообществ и её причин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Итоговое повторен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повторение по курсу биологии 6 класс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(годовая) аттестац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вый урок. Летние задания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95.3pt;mso-wrap-distance-left:9pt;mso-wrap-distance-right:9pt;mso-wrap-distance-top:0pt;mso-wrap-distance-bottom:0pt;margin-top:5.35pt;mso-position-vertical-relative:text;margin-left:1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8356"/>
                        <w:gridCol w:w="19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Темы разде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248" w:hanging="0"/>
                              <w:jc w:val="both"/>
                              <w:rPr>
                                <w:rFonts w:eastAsia="Times New Roman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аука о растениях – ботаник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248" w:hanging="0"/>
                              <w:jc w:val="both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рство Растения. Общая характеристика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248" w:hanging="0"/>
                              <w:jc w:val="both"/>
                              <w:rPr>
                                <w:rFonts w:ascii="Times New Roman" w:hAnsi="Times New Roman"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образие жизненных форм растени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еточное строение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248" w:hanging="0"/>
                              <w:jc w:val="both"/>
                              <w:rPr>
                                <w:rFonts w:ascii="Times New Roman" w:hAnsi="Times New Roman"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ая контрольная работ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248" w:hanging="0"/>
                              <w:jc w:val="both"/>
                              <w:rPr>
                                <w:rFonts w:ascii="Times New Roman" w:hAnsi="Times New Roman"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растительной клетки. Ткани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Органы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я, его строение и значение. Условия прорастания семян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.р №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зучение строения семян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ень, его строение и значение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.р №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роение проростка корня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г, его строение и развитие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.р №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роение вегетативных и генеративных почек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, его строение и знач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бель, его строение и значени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изменения стебл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Л.р №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нешнее строение корневища, клубня и луковиц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веток, его строение и значение. Соцветия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д. Разнообразие и значение плод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Органы растений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Основные процессы жизнедеятельности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еральное питание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шное питание растений — фотосинтез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хание и обмен веществ у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  растений: половое и бесполо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тативное размножение растений и его использование человеко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.р №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еренкование комнатных растений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нтеграция с технологие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знаний по теме «Рост и развитие растений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Многообразие и развитие растительного мир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ка растений, её значение для ботаники. Водоросли, их многообразие в природ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Моховидные. Общая характеристика и знач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.р №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зучение внешнего строения моховидных растений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уны. Хвощи, папоротник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Голосеменные. Общая характеристика и значени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окрытосеменные. Общая характеристика и значени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ства класса Двудольны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ства класса Однодольны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ческое развитие растительного мира. Разнообразие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Многообразие и развитие растительного мира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ка растений, её значение для ботаники. Водоросли, их многообразие в природ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риродные сообществ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природном сообществе — биогеоценозе и экосистем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ая жизнь организмов в природном сообществ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на природных сообществ и её причины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Итоговое повторени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повторение по курсу биологии 6 класс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(годовая) аттестаци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вый урок. Летние задания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8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eastAsia="Times New Roman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  <w:outlineLvl w:val="0"/>
    </w:pPr>
    <w:rPr>
      <w:rFonts w:eastAsia="Times New Roman"/>
      <w:b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Verdana" w:hAnsi="Verdana" w:eastAsia="Times New Roman" w:cs="Verdana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ascii="Calibri" w:hAnsi="Calibri" w:eastAsia="Times New Roman" w:cs="Calibri"/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2:00Z</dcterms:created>
  <dc:creator>Колодько Валентина Николаевна</dc:creator>
  <dc:description/>
  <cp:keywords/>
  <dc:language>en-US</dc:language>
  <cp:lastModifiedBy>Shkola</cp:lastModifiedBy>
  <cp:lastPrinted>2019-11-23T21:57:00Z</cp:lastPrinted>
  <dcterms:modified xsi:type="dcterms:W3CDTF">2019-11-30T08:11:00Z</dcterms:modified>
  <cp:revision>54</cp:revision>
  <dc:subject>Рабочие программы по биологии на 2011-2012 учебный год</dc:subject>
  <dc:title>Рабочая программа по биологии 6 класс, 1 час в неделю. Учебник И.Н. Пономарева и др.</dc:title>
</cp:coreProperties>
</file>