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Содержание учебного предмета «Биология»        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843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,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как наука о животных. Животные и окружающ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Влияние человека на животных. Краткая история развития зо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, органы и системы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троение и передвижение инфузории-туфель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 под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Разнообразие плоских червей: сосальщики и цеп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Класс Малощетинковые черви. </w:t>
            </w:r>
            <w:r>
              <w:rPr>
                <w:bCs/>
                <w:sz w:val="22"/>
                <w:szCs w:val="22"/>
              </w:rPr>
              <w:t>Лабораторная работа №2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оллюсков. Класс Брюхоногие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створчатые и Головоногие моллюски. Лабораторная работа №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Типы развития насекомых. 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Внешнее строение насеком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 1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черепные. Черепные или позвоночные. Внешнее строение рыб. </w:t>
            </w:r>
            <w:r>
              <w:rPr>
                <w:bCs/>
                <w:sz w:val="22"/>
                <w:szCs w:val="22"/>
              </w:rPr>
              <w:t>Лабораторная работа №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шнее строение и особенности передвижения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. Особенности размножения рыб. </w:t>
            </w:r>
            <w:r>
              <w:rPr>
                <w:bCs/>
                <w:sz w:val="22"/>
                <w:szCs w:val="22"/>
              </w:rPr>
              <w:t>Лабораторная работа №7 «Внутреннее строение тела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происхождение. Разнообразие и знач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, жизнедеятельность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, значение и происхождение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птиц. Опорно-двигательная система птиц. </w:t>
            </w:r>
            <w:r>
              <w:rPr>
                <w:bCs/>
                <w:sz w:val="22"/>
                <w:szCs w:val="22"/>
              </w:rPr>
              <w:t>Лабораторная работа №8, «Внешнее строение птицы. Строение перьев»,</w:t>
            </w:r>
            <w:r>
              <w:rPr>
                <w:sz w:val="22"/>
                <w:szCs w:val="22"/>
              </w:rPr>
              <w:t xml:space="preserve"> №9 </w:t>
            </w:r>
            <w:r>
              <w:rPr>
                <w:bCs/>
                <w:sz w:val="22"/>
                <w:szCs w:val="22"/>
              </w:rPr>
              <w:t>«Строение скелета пт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птиц. Размножение и развитие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 Разнообразие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 Происхождение 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бораторная работа 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азвитие и происхождение млекопитающих. Годовой жизненный ци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. 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Лет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Yu Gothic UI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Yu Gothic U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Shkola</cp:lastModifiedBy>
  <cp:lastPrinted>2019-11-23T21:51:00Z</cp:lastPrinted>
  <dcterms:modified xsi:type="dcterms:W3CDTF">2019-11-30T08:30:00Z</dcterms:modified>
  <cp:revision>50</cp:revision>
  <dc:subject/>
  <dc:title/>
</cp:coreProperties>
</file>