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>Составитель программы: Авазова Лениза Питбулатовна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с. Верхние Аремзяны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освоения учебного предмета «Биология»</w:t>
      </w:r>
    </w:p>
    <w:p>
      <w:pPr>
        <w:pStyle w:val="Normal"/>
        <w:autoSpaceDE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едметные результаты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формирование системы научных знаний о живой природе, закономерностях ее развития,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формирование первоначальных систематизированных представлений о биологических объектах,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нятийным аппаратом биологии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освоение приемов оказания первой помощи, рациональной организации труда и отдыха,выращивания и размножения культурных растений и домашних животных, ухода за ними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Ученик научится</w:t>
      </w:r>
      <w:r>
        <w:rPr>
          <w:b/>
          <w:sz w:val="20"/>
          <w:szCs w:val="20"/>
        </w:rPr>
        <w:t>:</w:t>
      </w:r>
    </w:p>
    <w:p>
      <w:pPr>
        <w:pStyle w:val="Normal"/>
        <w:ind w:firstLine="709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ind w:firstLine="709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ind w:firstLine="709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ind w:firstLine="709"/>
        <w:rPr/>
      </w:pPr>
      <w:r>
        <w:rPr>
          <w:iCs/>
          <w:sz w:val="20"/>
          <w:szCs w:val="20"/>
        </w:rPr>
        <w:t>• </w:t>
      </w:r>
      <w:r>
        <w:rPr>
          <w:sz w:val="20"/>
          <w:szCs w:val="20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ind w:firstLine="709"/>
        <w:rPr/>
      </w:pPr>
      <w:r>
        <w:rPr>
          <w:b/>
          <w:iCs/>
          <w:sz w:val="20"/>
          <w:szCs w:val="20"/>
          <w:u w:val="single"/>
        </w:rPr>
        <w:t>Ученик получит возможность научиться</w:t>
      </w:r>
      <w:r>
        <w:rPr>
          <w:b/>
          <w:iCs/>
          <w:sz w:val="20"/>
          <w:szCs w:val="20"/>
        </w:rPr>
        <w:t>: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использовать приёмы оказания первой помощи при укусах животных;  выращивания домашних животных;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выделять эстетические достоинства объектов живой природы;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осознанно соблюдать основные принципы и правила отношения к живой природе;</w:t>
      </w:r>
    </w:p>
    <w:p>
      <w:pPr>
        <w:pStyle w:val="Normal"/>
        <w:ind w:firstLine="709"/>
        <w:rPr/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к объектам живой природы);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находить информацию о животны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ind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• </w:t>
      </w:r>
      <w:r>
        <w:rPr>
          <w:iCs/>
          <w:sz w:val="20"/>
          <w:szCs w:val="20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76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  <w:r>
        <w:rPr>
          <w:rFonts w:eastAsia="Calibri"/>
          <w:b/>
          <w:lang w:eastAsia="en-US"/>
        </w:rPr>
        <w:t xml:space="preserve">Содержание учебного предмета «Биология»        </w:t>
      </w:r>
    </w:p>
    <w:p>
      <w:pPr>
        <w:pStyle w:val="Style2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1. Общие сведения о мире животных (3 часа)</w:t>
      </w:r>
    </w:p>
    <w:p>
      <w:pPr>
        <w:pStyle w:val="Style2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оология – наука о царстве Животные. Отличие животных от растений. Многообразие животных, их распространение. Дикие и домашние живот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ы жизни и места обитания животных. Взаимосвязи животных в природе. Животные растительноядные, хищные, падалееды, паразиты. Место и роль животных в природных сообществах. Трофические связи в природных сообществах (цепи питания). Экологические ниши. Понятие о биоценозе, биогеоценозе и экосистеме. Преобладающие экологические систем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исимость жизни животных от человека. Негативное и позитивное отношение к животным. Охрана животного мира. Роль организаций и учреждений Московской области в сохранении природных богатств. Редкие и исчезающие виды животных Московской области. Красная книга Московской области.</w:t>
      </w:r>
      <w:r>
        <w:rPr>
          <w:sz w:val="22"/>
          <w:szCs w:val="22"/>
          <w:lang w:val="en-US" w:eastAsia="en-US"/>
        </w:rPr>
        <w:t xml:space="preserve">Классификация животных. Основные систематические группы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история развития зоологии. Достижения современной зоолог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и. </w:t>
      </w:r>
      <w:r>
        <w:rPr>
          <w:sz w:val="22"/>
          <w:szCs w:val="22"/>
        </w:rPr>
        <w:t>Многообразие животных в природе. Обитание в сообществах.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Тема 2. Строение тела животных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3. Подцарство Простейши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 Уральского регио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простейших в природе и жизни человек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ая работа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инфузории-туфельки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дцарство Многоклеточные животные: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ип Кишечнополостные (1 час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ткая характеристика подцарства Многоклеточные животные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ая характеристика типа кишечнополостных. Пресноводная гидра. Внешний вид и поведение. Внутреннее строение. Двухслойность. Эктодерма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орские кишечнополостные. Их многообразие и значение. Коралловые полипы и медуз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кишечнополостных в природе и жизни человека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5. Типы  Плоские черви, Круглые черви, Кольчатые черви (3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червей и их место в истории развития животного мира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блюдение за поведением дождевого червя: его передвижение, ответы на раздражение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дождевого червя. Изучение внутреннего строения на готовых влажных препаратах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6. Тип Моллюск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и сравнение внешнего строения моллюск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строения раковины, наружного и внутреннего слоев. Изучение раковин различных пресноводных и морских моллюсков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7. Тип Членистоногие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типа. Сходство и различие членистоногих с кольчатыми червям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хищные, падалееды, паразиты и сверхпаразиты среди представителей насекомых. Их биогеоценотическое и практическое значение. Биологический способ борьбы с насекомыми-вредителями. Охрана насекомых Свердловской област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ешнего строения черного таракана (жука, комнатной мухи)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.</w:t>
      </w:r>
      <w:r>
        <w:rPr>
          <w:sz w:val="22"/>
          <w:szCs w:val="22"/>
        </w:rPr>
        <w:t xml:space="preserve"> Разнообразие членистоногих (краеведческий музей, природная среда).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8. Тип Хордовые (14 часов)</w:t>
      </w:r>
    </w:p>
    <w:p>
      <w:pPr>
        <w:pStyle w:val="Style20"/>
        <w:ind w:left="567" w:right="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тип Бесчерепные (1 ч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типа хордов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Style20"/>
        <w:ind w:left="567" w:right="567" w:hanging="0"/>
        <w:jc w:val="both"/>
        <w:rPr/>
      </w:pPr>
      <w:r>
        <w:rPr>
          <w:b/>
          <w:i/>
          <w:sz w:val="22"/>
          <w:szCs w:val="22"/>
        </w:rPr>
        <w:t>Подтип Черепные. Надкласс Рыбы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ысловое значение рыб. География рыбного промысла. Основные группы промысловых рыб: сельдеобразные, трескообразные, камбалообразные, карпообразные и др. (в зависимости от местных условий. Рациональное использование, охрана и воспроизводство рыбных ресурсо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ыборазводные заводы и их значение для экономики Свердловской области. Прудовое хозяйство. Виды рыб, используемые в прудовых хозяйствах Уральского региона. Акклиматизация рыб. Биологическое и хозяйственное обоснование акклиматизации. Аквариумное рыбоводство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людение за живыми рыбами. Изучение их внешнего строе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возраста рыбы по чешуе. Изучение скелета рыбы. Изучение внутреннего строения рыб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Земноводные или Амфиб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 в Свердловской област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ымершие земноводные. Происхождение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лягушки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учение скелета лягушки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утреннего земноводных строения на готовых влажных препаратах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ресмыкающиеся, или Рептилии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Наземно-воздушная среда обита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внешнего строения пресмыкающихся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ение скелета ящерицы и скелета лягушки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Экскурсия</w:t>
      </w:r>
      <w:r>
        <w:rPr>
          <w:sz w:val="22"/>
          <w:szCs w:val="22"/>
        </w:rPr>
        <w:t>. Разнообразие пресмыкающихся родного края (краеведческий музей или зоопарк)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Птицы (4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группы птиц. Птицы лесов, водоемов и их побережий, открытых пространств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ительноядные, насекомоядные, хищные и всеядные птицы. Многообразие птиц на Среднем Урале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внешнего строения птицы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перьевого покрова и различных типов перьев. Изучение строения скелета птицы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учение строение куриного яйц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Знакомство с птицами парка.</w:t>
      </w:r>
    </w:p>
    <w:p>
      <w:pPr>
        <w:pStyle w:val="Style20"/>
        <w:ind w:left="567" w:right="567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Класс Млекопитающие, или Звери (5часов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исхождение млекопитающих. Многообразие млекопитающих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машние звери. Разнообразие пород и их использование человеком. Дикие предки домашних животных. Разнообразие пород животных на Среднем Урале. Исторические особенности развития животноводства Среднего Урал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абораторные работы: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Наблюдение за млекопитающими</w:t>
      </w:r>
      <w:r>
        <w:rPr>
          <w:i/>
          <w:sz w:val="22"/>
          <w:szCs w:val="22"/>
        </w:rPr>
        <w:t xml:space="preserve">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 xml:space="preserve">Изучение внешнего строения млекопитающего. </w:t>
      </w:r>
    </w:p>
    <w:p>
      <w:pPr>
        <w:pStyle w:val="Style20"/>
        <w:ind w:left="567" w:right="567" w:hanging="0"/>
        <w:jc w:val="both"/>
        <w:rPr/>
      </w:pPr>
      <w:r>
        <w:rPr>
          <w:sz w:val="22"/>
          <w:szCs w:val="22"/>
        </w:rPr>
        <w:t>Изучение строения скелета млекопитающего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зучение внутреннего строения млекопитающего по готовым влажным препаратам.</w:t>
      </w:r>
    </w:p>
    <w:p>
      <w:pPr>
        <w:pStyle w:val="Style20"/>
        <w:ind w:left="567" w:righ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курсия. </w:t>
      </w:r>
      <w:r>
        <w:rPr>
          <w:sz w:val="22"/>
          <w:szCs w:val="22"/>
        </w:rPr>
        <w:t>Домашние и дикие звери (краеведческий музей или зоопарк).</w:t>
      </w:r>
      <w:r>
        <w:rPr>
          <w:i/>
          <w:sz w:val="22"/>
          <w:szCs w:val="22"/>
        </w:rPr>
        <w:t xml:space="preserve"> </w:t>
      </w:r>
    </w:p>
    <w:p>
      <w:pPr>
        <w:pStyle w:val="Style20"/>
        <w:ind w:left="567" w:right="567" w:hanging="0"/>
        <w:jc w:val="both"/>
        <w:rPr/>
      </w:pPr>
      <w:r>
        <w:rPr>
          <w:b/>
          <w:sz w:val="22"/>
          <w:szCs w:val="22"/>
        </w:rPr>
        <w:t>Тема 9. Развитие животного мира на Земле (2 часа)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рическое развитие животного мира, доказательства. Основные этапы развития животного мира на Земле. Понятие об эволюции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вни организации живой материи. Охрана и рациональное использование животных. Роль человека и общества и общества в сохранении многообразия животного мира на нашей планете. Памятники природы, заповедники и заказники Среднего Урала и муниципального образования. </w:t>
      </w:r>
    </w:p>
    <w:p>
      <w:pPr>
        <w:pStyle w:val="Style20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47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355"/>
        <w:gridCol w:w="1843"/>
      </w:tblGrid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ы, те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мире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логия - как наука о животных. Животные и окружающая сре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животных. Влияние человека на животных. Краткая история развития зо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ние тела живот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ка. Ткани, органы и системы орг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Простейш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аркодовые и Жгутиконос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нфузории. Значение простейших.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«Строение и передвижение инфузории-туфель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Кишечнополост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ишечнополостные. Общая характеристика подцар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: Плоские черви, Круглые черви, Кольчат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лоские черви. Разнообразие плоских червей: сосальщики и цеп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углые черви. Тип Кольчатые черви. Класс Многощетинковые черв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льчатые черви. Класс Малощетинковые черви. </w:t>
            </w:r>
            <w:r>
              <w:rPr>
                <w:bCs/>
                <w:sz w:val="22"/>
                <w:szCs w:val="22"/>
              </w:rPr>
              <w:t>Лабораторная работа №2,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моллюсков. Класс Брюхоногие моллю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Двустворчатые и Головоногие моллюски. Лабораторная работа №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Членистоног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Ракообраз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аукообраз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Насекомые. Типы развития насекомых. </w:t>
            </w:r>
          </w:p>
          <w:p>
            <w:pPr>
              <w:pStyle w:val="Style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ая работа №5 «Внешнее строение насекомо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курсу 1 полугод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ордовые: бесчерепные, рыб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черепные. Черепные или позвоночные. Внешнее строение рыб. </w:t>
            </w:r>
            <w:r>
              <w:rPr>
                <w:bCs/>
                <w:sz w:val="22"/>
                <w:szCs w:val="22"/>
              </w:rPr>
              <w:t>Лабораторная работа №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Внешнее строение и особенности передвижения ры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рыб. Особенности размножения рыб. </w:t>
            </w:r>
            <w:r>
              <w:rPr>
                <w:bCs/>
                <w:sz w:val="22"/>
                <w:szCs w:val="22"/>
              </w:rPr>
              <w:t>Лабораторная работа №7 «Внутреннее строение тела рыб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группы рыб. Промысловые рыбы. Их использование и охра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Земноводные или Амфиб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обитания и строение земно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происхождение. Разнообразие и значение земновод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ресмыкающиеся, или Рептил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, жизнедеятельность пресмык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, значение и происхождение пресмык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Пти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птиц. Опорно-двигательная система птиц. </w:t>
            </w:r>
            <w:r>
              <w:rPr>
                <w:bCs/>
                <w:sz w:val="22"/>
                <w:szCs w:val="22"/>
              </w:rPr>
              <w:t>Лабораторная работа №8, «Внешнее строение птицы. Строение перьев»,</w:t>
            </w:r>
            <w:r>
              <w:rPr>
                <w:sz w:val="22"/>
                <w:szCs w:val="22"/>
              </w:rPr>
              <w:t xml:space="preserve"> №9 </w:t>
            </w:r>
            <w:r>
              <w:rPr>
                <w:bCs/>
                <w:sz w:val="22"/>
                <w:szCs w:val="22"/>
              </w:rPr>
              <w:t>«Строение скелета птиц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ее строение птиц. Размножение и развитие птиц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жизненный цикл и сезонные явления в жизни птиц. Разнообразие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 охрана птиц. Происхождение  пт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 Млекопитающие, или Звер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 млекопитающи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Лабораторная работа №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, развитие и происхождение млекопитающих. Годовой жизненный цик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, или плацентарные звери. Отряды млекопитающ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группы млекопитающих. Значение млекопитающих для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по курсу «Живот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живот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эволюции животного мира. Развитие животного мира на Зем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. Летн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MS Mincho;ＭＳ 明朝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MS Mincho;ＭＳ 明朝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школа</cp:lastModifiedBy>
  <cp:lastPrinted>2019-11-23T21:51:00Z</cp:lastPrinted>
  <dcterms:modified xsi:type="dcterms:W3CDTF">2020-01-12T11:55:00Z</dcterms:modified>
  <cp:revision>52</cp:revision>
  <dc:subject/>
  <dc:title/>
</cp:coreProperties>
</file>