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drawing>
          <wp:inline distT="0" distB="0" distL="0" distR="0">
            <wp:extent cx="962406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о </w:t>
      </w:r>
      <w:r>
        <w:rPr>
          <w:bCs/>
        </w:rPr>
        <w:t>биологии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для 8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биолог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Calibri"/>
        </w:rPr>
        <w:t>2019 год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rStyle w:val="Emphasi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suppressAutoHyphens w:val="true"/>
        <w:autoSpaceDE w:val="false"/>
        <w:ind w:left="964" w:right="567" w:hanging="0"/>
        <w:jc w:val="both"/>
        <w:rPr/>
      </w:pPr>
      <w:r>
        <w:rPr>
          <w:rFonts w:cs="Calibri"/>
          <w:b/>
          <w:bCs/>
          <w:spacing w:val="-1"/>
          <w:sz w:val="22"/>
          <w:szCs w:val="22"/>
          <w:lang w:eastAsia="ar-SA"/>
        </w:rPr>
        <w:t>Планируемые</w:t>
      </w:r>
      <w:r>
        <w:rPr>
          <w:rFonts w:cs="Calibri"/>
          <w:b/>
          <w:bCs/>
          <w:sz w:val="22"/>
          <w:szCs w:val="22"/>
          <w:lang w:eastAsia="ar-SA"/>
        </w:rPr>
        <w:t xml:space="preserve">  </w:t>
      </w:r>
      <w:r>
        <w:rPr>
          <w:rFonts w:cs="Calibri"/>
          <w:b/>
          <w:bCs/>
          <w:spacing w:val="-1"/>
          <w:sz w:val="22"/>
          <w:szCs w:val="22"/>
          <w:lang w:eastAsia="ar-SA"/>
        </w:rPr>
        <w:t>р</w:t>
      </w:r>
      <w:r>
        <w:rPr>
          <w:rFonts w:cs="Calibri"/>
          <w:b/>
          <w:bCs/>
          <w:sz w:val="22"/>
          <w:szCs w:val="22"/>
          <w:lang w:eastAsia="ar-SA"/>
        </w:rPr>
        <w:t>е</w:t>
      </w:r>
      <w:r>
        <w:rPr>
          <w:rFonts w:cs="Calibri"/>
          <w:b/>
          <w:bCs/>
          <w:spacing w:val="-3"/>
          <w:sz w:val="22"/>
          <w:szCs w:val="22"/>
          <w:lang w:eastAsia="ar-SA"/>
        </w:rPr>
        <w:t>з</w:t>
      </w:r>
      <w:r>
        <w:rPr>
          <w:rFonts w:cs="Calibri"/>
          <w:b/>
          <w:bCs/>
          <w:sz w:val="22"/>
          <w:szCs w:val="22"/>
          <w:lang w:eastAsia="ar-SA"/>
        </w:rPr>
        <w:t>у</w:t>
      </w:r>
      <w:r>
        <w:rPr>
          <w:rFonts w:cs="Calibri"/>
          <w:b/>
          <w:bCs/>
          <w:spacing w:val="-2"/>
          <w:sz w:val="22"/>
          <w:szCs w:val="22"/>
          <w:lang w:eastAsia="ar-SA"/>
        </w:rPr>
        <w:t>л</w:t>
      </w:r>
      <w:r>
        <w:rPr>
          <w:rFonts w:cs="Calibri"/>
          <w:b/>
          <w:bCs/>
          <w:sz w:val="22"/>
          <w:szCs w:val="22"/>
          <w:lang w:eastAsia="ar-SA"/>
        </w:rPr>
        <w:t>ь</w:t>
      </w:r>
      <w:r>
        <w:rPr>
          <w:rFonts w:cs="Calibri"/>
          <w:b/>
          <w:bCs/>
          <w:spacing w:val="-2"/>
          <w:sz w:val="22"/>
          <w:szCs w:val="22"/>
          <w:lang w:eastAsia="ar-SA"/>
        </w:rPr>
        <w:t>та</w:t>
      </w:r>
      <w:r>
        <w:rPr>
          <w:rFonts w:cs="Calibri"/>
          <w:b/>
          <w:bCs/>
          <w:sz w:val="22"/>
          <w:szCs w:val="22"/>
          <w:lang w:eastAsia="ar-SA"/>
        </w:rPr>
        <w:t>т</w:t>
      </w:r>
      <w:r>
        <w:rPr>
          <w:rFonts w:cs="Calibri"/>
          <w:b/>
          <w:bCs/>
          <w:spacing w:val="-2"/>
          <w:sz w:val="22"/>
          <w:szCs w:val="22"/>
          <w:lang w:eastAsia="ar-SA"/>
        </w:rPr>
        <w:t>ы</w:t>
      </w:r>
      <w:r>
        <w:rPr>
          <w:rFonts w:cs="Calibri"/>
          <w:b/>
          <w:bCs/>
          <w:sz w:val="22"/>
          <w:szCs w:val="22"/>
          <w:lang w:eastAsia="ar-SA"/>
        </w:rPr>
        <w:t xml:space="preserve"> освоения</w:t>
      </w:r>
      <w:r>
        <w:rPr>
          <w:rFonts w:cs="Calibri"/>
          <w:b/>
          <w:sz w:val="22"/>
          <w:szCs w:val="22"/>
          <w:lang w:eastAsia="ar-SA"/>
        </w:rPr>
        <w:t xml:space="preserve"> учебного </w:t>
      </w:r>
      <w:r>
        <w:rPr>
          <w:rFonts w:cs="Calibri"/>
          <w:b/>
          <w:spacing w:val="-2"/>
          <w:sz w:val="22"/>
          <w:szCs w:val="22"/>
          <w:lang w:eastAsia="ar-SA"/>
        </w:rPr>
        <w:t>п</w:t>
      </w:r>
      <w:r>
        <w:rPr>
          <w:rFonts w:cs="Calibri"/>
          <w:b/>
          <w:sz w:val="22"/>
          <w:szCs w:val="22"/>
          <w:lang w:eastAsia="ar-SA"/>
        </w:rPr>
        <w:t>р</w:t>
      </w:r>
      <w:r>
        <w:rPr>
          <w:rFonts w:cs="Calibri"/>
          <w:b/>
          <w:spacing w:val="-3"/>
          <w:sz w:val="22"/>
          <w:szCs w:val="22"/>
          <w:lang w:eastAsia="ar-SA"/>
        </w:rPr>
        <w:t>е</w:t>
      </w:r>
      <w:r>
        <w:rPr>
          <w:rFonts w:cs="Calibri"/>
          <w:b/>
          <w:sz w:val="22"/>
          <w:szCs w:val="22"/>
          <w:lang w:eastAsia="ar-SA"/>
        </w:rPr>
        <w:t>д</w:t>
      </w:r>
      <w:r>
        <w:rPr>
          <w:rFonts w:cs="Calibri"/>
          <w:b/>
          <w:spacing w:val="-1"/>
          <w:sz w:val="22"/>
          <w:szCs w:val="22"/>
          <w:lang w:eastAsia="ar-SA"/>
        </w:rPr>
        <w:t>м</w:t>
      </w:r>
      <w:r>
        <w:rPr>
          <w:rFonts w:cs="Calibri"/>
          <w:b/>
          <w:sz w:val="22"/>
          <w:szCs w:val="22"/>
          <w:lang w:eastAsia="ar-SA"/>
        </w:rPr>
        <w:t>е</w:t>
      </w:r>
      <w:r>
        <w:rPr>
          <w:rFonts w:cs="Calibri"/>
          <w:b/>
          <w:spacing w:val="-1"/>
          <w:sz w:val="22"/>
          <w:szCs w:val="22"/>
          <w:lang w:eastAsia="ar-SA"/>
        </w:rPr>
        <w:t>т</w:t>
      </w:r>
      <w:r>
        <w:rPr>
          <w:rFonts w:cs="Calibri"/>
          <w:b/>
          <w:sz w:val="22"/>
          <w:szCs w:val="22"/>
          <w:lang w:eastAsia="ar-SA"/>
        </w:rPr>
        <w:t xml:space="preserve">а </w:t>
      </w:r>
      <w:r>
        <w:rPr>
          <w:rFonts w:cs="Calibri"/>
          <w:b/>
          <w:spacing w:val="-2"/>
          <w:sz w:val="22"/>
          <w:szCs w:val="22"/>
          <w:lang w:eastAsia="ar-SA"/>
        </w:rPr>
        <w:t>«</w:t>
      </w:r>
      <w:r>
        <w:rPr>
          <w:rFonts w:cs="Calibri"/>
          <w:b/>
          <w:spacing w:val="-3"/>
          <w:sz w:val="22"/>
          <w:szCs w:val="22"/>
          <w:lang w:eastAsia="ar-SA"/>
        </w:rPr>
        <w:t>Б</w:t>
      </w:r>
      <w:r>
        <w:rPr>
          <w:rFonts w:cs="Calibri"/>
          <w:b/>
          <w:sz w:val="22"/>
          <w:szCs w:val="22"/>
          <w:lang w:eastAsia="ar-SA"/>
        </w:rPr>
        <w:t>и</w:t>
      </w:r>
      <w:r>
        <w:rPr>
          <w:rFonts w:cs="Calibri"/>
          <w:b/>
          <w:spacing w:val="-2"/>
          <w:sz w:val="22"/>
          <w:szCs w:val="22"/>
          <w:lang w:eastAsia="ar-SA"/>
        </w:rPr>
        <w:t>о</w:t>
      </w:r>
      <w:r>
        <w:rPr>
          <w:rFonts w:cs="Calibri"/>
          <w:b/>
          <w:spacing w:val="-1"/>
          <w:sz w:val="22"/>
          <w:szCs w:val="22"/>
          <w:lang w:eastAsia="ar-SA"/>
        </w:rPr>
        <w:t>л</w:t>
      </w:r>
      <w:r>
        <w:rPr>
          <w:rFonts w:cs="Calibri"/>
          <w:b/>
          <w:sz w:val="22"/>
          <w:szCs w:val="22"/>
          <w:lang w:eastAsia="ar-SA"/>
        </w:rPr>
        <w:t>огия»:</w:t>
      </w:r>
      <w:r>
        <w:rPr>
          <w:rFonts w:cs="Calibri"/>
          <w:sz w:val="22"/>
          <w:szCs w:val="22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suppressAutoHyphens w:val="true"/>
        <w:autoSpaceDE w:val="false"/>
        <w:ind w:left="964" w:right="567" w:hanging="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uppressAutoHyphens w:val="true"/>
        <w:ind w:left="964" w:right="567" w:hanging="360"/>
        <w:jc w:val="both"/>
        <w:rPr/>
      </w:pPr>
      <w:r>
        <w:rPr/>
        <w:t>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 для развития современных естественно-научных представлений о картине мира;</w:t>
      </w:r>
    </w:p>
    <w:p>
      <w:pPr>
        <w:pStyle w:val="Normal"/>
        <w:numPr>
          <w:ilvl w:val="0"/>
          <w:numId w:val="1"/>
        </w:numPr>
        <w:suppressAutoHyphens w:val="true"/>
        <w:ind w:left="964" w:right="567" w:hanging="360"/>
        <w:rPr/>
      </w:pPr>
      <w:r>
        <w:rPr/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uppressAutoHyphens w:val="true"/>
        <w:ind w:left="964" w:right="567" w:hanging="360"/>
        <w:jc w:val="both"/>
        <w:rPr>
          <w:lang w:eastAsia="ar-SA"/>
        </w:rPr>
      </w:pPr>
      <w:r>
        <w:rPr>
          <w:lang w:eastAsia="ar-SA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uppressAutoHyphens w:val="true"/>
        <w:ind w:left="964" w:right="567" w:hanging="360"/>
        <w:jc w:val="both"/>
        <w:rPr/>
      </w:pPr>
      <w:r>
        <w:rPr>
          <w:rFonts w:cs="Calibri"/>
          <w:sz w:val="22"/>
          <w:szCs w:val="22"/>
          <w:lang w:eastAsia="ar-SA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</w:t>
      </w:r>
      <w:r>
        <w:rPr/>
        <w:t xml:space="preserve"> </w:t>
      </w:r>
      <w:r>
        <w:rPr>
          <w:rFonts w:cs="Calibri"/>
          <w:sz w:val="22"/>
          <w:szCs w:val="22"/>
          <w:lang w:eastAsia="ar-SA"/>
        </w:rPr>
        <w:t>и</w:t>
        <w:tab/>
        <w:t>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numPr>
          <w:ilvl w:val="0"/>
          <w:numId w:val="1"/>
        </w:numPr>
        <w:suppressAutoHyphens w:val="true"/>
        <w:ind w:left="964" w:right="567" w:hanging="360"/>
        <w:rPr/>
      </w:pPr>
      <w:r>
        <w:rPr/>
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numPr>
          <w:ilvl w:val="0"/>
          <w:numId w:val="1"/>
        </w:numPr>
        <w:suppressAutoHyphens w:val="true"/>
        <w:ind w:left="964" w:right="567" w:hanging="360"/>
        <w:rPr/>
      </w:pPr>
      <w:r>
        <w:rPr/>
        <w:t>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widowControl w:val="false"/>
        <w:autoSpaceDE w:val="false"/>
        <w:ind w:left="1050" w:hanging="426"/>
        <w:rPr/>
      </w:pPr>
      <w:r>
        <w:rPr/>
      </w:r>
    </w:p>
    <w:p>
      <w:pPr>
        <w:pStyle w:val="Normal"/>
        <w:widowControl w:val="false"/>
        <w:autoSpaceDE w:val="false"/>
        <w:ind w:left="1050" w:hanging="426"/>
        <w:rPr/>
      </w:pPr>
      <w:r>
        <w:rPr/>
        <w:t xml:space="preserve"> </w:t>
      </w:r>
      <w:r>
        <w:rPr>
          <w:rFonts w:cs="Calibri"/>
          <w:b/>
          <w:sz w:val="22"/>
          <w:szCs w:val="22"/>
          <w:lang w:eastAsia="ar-SA"/>
        </w:rPr>
        <w:t>Ученик научитс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737" w:right="567" w:hanging="0"/>
        <w:jc w:val="both"/>
        <w:rPr/>
      </w:pPr>
      <w:r>
        <w:rPr/>
        <w:t xml:space="preserve">   </w:t>
      </w:r>
      <w:r>
        <w:rPr/>
        <w:t>-  характеризовать элементарные сведения об эмбриональном и постэмбриональном развитии человека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 некоторые наблюдаемые процессы, проходящие в собственном организме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, почему физический труд и спорт благотворно влияют на организм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спользовать в быту элементарные знания основ психологии, чтобы уметь эффективно общаться (о человеческих темпераментах, эмоциях,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х биологическом источнике и социальном смысле)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ыделять основные функции организма (питание, дыхание, выделение, транспорт веществ, раздражимость, рост, развитие, размножение)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 объяснять их роль в его жизнедеятельности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зовать особенности строения и жизнедеятельности клетки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 биологический смысл разделения органов и функций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зовать, как кровеносная, нервная и эндокринная системы органов выполняют координирующую функцию в организме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ъяснять, какова роль опорно-двигательной системы в обеспечении функций передвижения и поддержания функций других систем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ов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зовать, как покровы поддерживают постоянство внутренней среды организма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, какова роль основных функций организма (питание, дыхание, выделение) в обеспечении нормальной жизнедеятельности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зовать внутреннюю среду организма и способы поддержания ее постоянства (гомеостаза)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, как человек узнает о том, что происходит в окружающем мире, и какую роль в этом играет высшая нервная деятельность и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рганы чувств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зовать особенности строения и функции репродуктивной системы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 биологический смысл размножения и причины естественной смерти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ъяснять важнейшие психические функции человека, чтобы понимать себя и окружающих (соотношение физиологических и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сихологических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снов в природе человека и т.п.)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зовать биологические корни различий в поведении и в социальных функциях женщин и мужчин (максимум)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зывать основные правила здорового образа жизни, факторы, сохраняющие и разрушающие здоровье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нимать, к каким последствиям приводит нарушение важнейших функций организма (нарушение обмена веществ, координации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нкций)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являть причины нарушения осанки и развития плоскостопия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азывать первую помощь при травмах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менять свои знания для составления режима дня, труда и отдыха, правил рационального питания, поведения, гигиены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зывать симптомы некоторых распространенных болезней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 вред курения и употребления алкоголя, наркотиков.</w:t>
      </w:r>
    </w:p>
    <w:p>
      <w:pPr>
        <w:pStyle w:val="Normal"/>
        <w:shd w:fill="FFFFFF" w:val="clear"/>
        <w:spacing w:lineRule="auto" w:line="276"/>
        <w:ind w:left="567" w:right="567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держание учебного предмета «Биология»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1. Введение.  Общий обзор организма человека (6 ч.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уки о человеке: анатомия, физиология, гигиена, их методы. Значение знаний об особенностях строения и жизнедеятельности организма человека для самопознания и сохранения здоровья. Роль гигиены и санитарии в борьбе за  экологически чистую природную среду, условия быта и труда. Понятие о здоровом образе жизни. Методы изучения организма человека, их значение и использование в собственной жизни. Понимание здоровья как высшей ценности. Ответственность за своё здоровье и здоровье окружающих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иосоциальная природа человека. Морфологические, функциональные и экологические отличия человека от животных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Части и полости тела. Топография внутренних органов. Бытовой язык и научная номенклатура. Уровни организации организма: клеточный, тканевый, органный, системный, организменный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Клеточное строение организма человека как доказательство  единства живой природы. Деление клетки – основа размножения, роста и развития организмов. Нарушения в строении и функционировании клеток – одна из причин заболеваний организмов. Ткани, органы, системы органов, их взаимосвязь как основа целостности многоклеточного организма.  Основные ткани животных и человека, их разновидности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троение нейрона. Процессы возбуждения и торможения. Нервная и гуморальная регуляция. Рефлекс и рефлекторная дуг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Органы, системы органов, организм. Система органического мира. Основные систематические категории, их соподчиненность. Значение работ Р. Коха и Л. Пастера. Место и роль человека в системе органического мира, его сходство с животными и отличие от них. 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троение и процессы жизнедеятельности организма человек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2. Опорно-двигательная система (8 ч.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Компоненты опорно-двигательной системы (кости, мышцы, сухожилия), их значение. Соединение костей в скелете. Строение суставов. Состав и строение костей.    Основные отделы скелета. Строение позвонков, позвоночник, их функции. Первая помощь при травмах опорно-двигательной системы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ышцы, типы мышц, их строение и значение. Основные группы мышц. Работа мышц. Регуляция мышечных движений. Энергетика мышечных сокращений. Утомление, его причины. Предупреждение нарушений осанки и плоскостопия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витие опорно-двигательной системы. Влияние факторов окружающей среды и образа жизни на формирование и развитие скелета. Последствия гиподинамии. Влияние тренировки на скелет и мышцы. Распределение физической нагрузки в течение дня. Ответственность за своё здоровье и здоровье окружающих. Спортивный календарь Урала для детей и взрослых: сезонные виды спорт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3. Кровь и кровообращение (10 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Транспорт веществ. Внутренняя среда организма. Кровеносная и лимфатическая системы. Значение постоянства внутренней среды организма. Кровь. Группы крови. Переливание крови. Иммунитет. Факторы, влияющие на иммунитет. Значение работ Л. Пастера и И.И. Мечникова в области иммунитета. Артериальное и венозное кровотечения. Приемы оказания первой помощи при кровотечениях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Компоненты внутренней среды организма (кровь, тканевая жидкость, лимфа), их кругооборот и взаимосвязь. Состав крови, функции плазмы и форменных элементов. Артериальная и венозная кровь. Значение работ И.И. Мечникова для изучения процессов воспаления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ункции лимфоцитов. Иммунитет. Органы иммунной системы. Иммунная реакция. Антигены и антитела. Клеточный и гуморальный иммунитет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Роль болезнетворных микробов и вирусов в развитии инфекционных болезней. Работы Э.Дженнера и Л.Пастера. Понятие вакцины и лечебной сыворотки. Типы иммунитета. Тканевая совместимость и переливание крови.</w:t>
      </w:r>
      <w:r>
        <w:rPr>
          <w:rFonts w:eastAsia="Calibri"/>
          <w:bCs/>
          <w:i/>
          <w:iCs/>
          <w:color w:val="000000"/>
          <w:lang w:eastAsia="en-US"/>
        </w:rPr>
        <w:t xml:space="preserve">  </w:t>
      </w:r>
      <w:r>
        <w:rPr>
          <w:rFonts w:eastAsia="Calibri"/>
          <w:bCs/>
          <w:color w:val="000000"/>
          <w:lang w:eastAsia="en-US"/>
        </w:rPr>
        <w:t>Основные факторы повседневной жизни, негативно влияющие на здоровье. Способы их нейтрализации. Индивидуальные особенности здоровья и способы предупреждения возможных заболеваний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троение сердца. Фазы сердечной деятельности. Кровеносные сосуды, их типы, особенности строения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ольшой и малый круги кровообращения. Лимфоотток. Движение крови по сосудам, его причины. Пульс. Артериальное давление, способы его измерения. Гипотония и гипертония, их причины. Изменения при инфаркте миокарда. Регуляция работы сердца и сосудов (нервная и гуморальная). Автоматизм сердечной деятельности. Влияние мышечной нагрузки на сердце и сосуды. Значение тренировки сердца. Функциональные сердечно-сосудистые пробы как средство личного самоконтроля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ервая помощь при кровотечениях различного типа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4. Дыхательная система (6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начение дыхания. Органы дыхания, их строение и функции. Газообмен в лёгких и тканях. Дыхательные движения.  Регуляция дыхательных движений. Защитные рефлексы. Гуморальная регуляция дыхания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олезни органов дыхания, их профилактика. Флюорография как средство ранней диагностики лёгочных заболеваний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Гигиена дыхания. Значение чистого воздуха для здоровья человека. Защита воздуха от загрязнений. Понятие о предельно допустимых концентрациях вредных веществ в воздухе. Курение как фактор риска. Борьба с пылью.</w:t>
      </w:r>
      <w:r>
        <w:rPr>
          <w:rFonts w:eastAsia="Calibri"/>
          <w:bCs/>
          <w:color w:val="000000"/>
          <w:u w:val="single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Экологическое состояние территории проживания и здоровье местного населения. Ответственность каждого человека за состояние окружающей среды. Укрепление органов дыхания. Жизненная ёмкость лёгких, её измерение и зависимость от уровня тренированности человека. Дыхательная гимнастика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ервая помощь при поражении органов дыхания. Искусственное дыхание и непрямой массаж сердц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5. Пищеварительная система (8 ч.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итание. Пищеварительная система. Роль ферментов в пищеварении. Исследования И.П.Павлова в области пищеварения. Пища как биологическая основа жизни. Профилактика гепатита и кишечных инфекций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начение питания. Пищевые продукты и питательные вещества. Пища как важный экологический фактор здоровья. Экологическая чистота пищевых продуктов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начение пищеварения. Система пищеварительных органов: пищеварительный тракт, пищеварительные железы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ищеварение в ротовой полости. Строение и функции зубов. Роль слюны в переваривании пищи. Глотание, его рефлекторная основа. Пищеварение в желудке, состав желудочного сока. Переваривание пищи в двенадцатиперстной кишке, роль желчи и сока поджелудочной железы. Конечные продукты переваривания питательных веществ. Всасывание. Строение и функции ворсинок. Роль толстого кишечника в пищеварении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иболее опасные болезни органов пищеварительной системы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гуляция пищеварения. Голод и насыщение. Безусловные и условные рефлексы в процессе пищеварения, их торможение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итание и здоровье. Национально-культурные традиции питания населения региона. Зависимость традиций питания от места проживания и культуры народа. Особенности Уральской кухни и ее роль в организации рационального питания для местных жителей. Методы профилактики заболеваний, наиболее распространённых для подросткового возраста. Инфекционные болезни органов пищеварения, их возбудители и переносчики, меры профилактики. Пищевые отравления. Меры первой помощи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6. Обмен веществ и энергии. Витамины (3 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Значение питательных веществ для восстановления структур, их роста и энергообразования. Обменные процессы в организме. Стадии обмена: подготовительная, клеточная и заключительная. Пластический и энергетический обмен. Нормы питания, их связь с энергетическими тратами организма. Энергоёмкость питательных веществ. Определение норм питания.</w:t>
      </w:r>
      <w:r>
        <w:rPr>
          <w:rFonts w:eastAsia="Calibri"/>
          <w:bCs/>
          <w:i/>
          <w:i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Национально-культурные традиции питания населения региона. Зависимость традиций питания от места проживания и культуры народ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итамины, их связь с ферментами и другими биологически активными веществами. Авитаминозы, гиповитаминозы и гипервитаминозы, их признаки. Сохранение витаминов в пище. Водо- и жирорастворимые витамины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7. Мочевыделительная система (2 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Значение выделения. Пути удаления продуктов обмена из организма. Органы мочевыделения. Строение почки. Нефроны, их функции. Роль почек в поддержании гомеостаза внутренней среды. Регуляция работы почек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Предупреждение заболеваний почек. Нарушения диеты и экологическая загрязнённость и пищевых продуктов как причина заболеваний почек. Вред спиртных напитков. Мочеполовые инфекции, меры их предупреждения для сохранения здоровья. Методы профилактики заболеваний, наиболее распространённых для подросткового возраста. Значение воды и минеральных веществ для организма. Режим питья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8. Кожа (3 ч.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арьерная роль кожи. Строение кожи. Потовые и сальные железы. Придатки кожи: волосы и ногти. Типы кожи. Уход за кожей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Нарушения кожных покровов и повреждения кожи. Причины кожных болезней. Методы профилактики наиболее распространённых для подросткового возраста заболеваний кожи. Травмы кожи. Первая помощь при травмах кожи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оль кожи в терморегуляции. Адаптация человека к холодному и жаркому климату. Закаливание. Первая помощь при тепловом и солнечном  ударе. Теплообразование и теплопередача, их регуляция. Гигиена одежды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9. Эндокринная система (2 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Железы внутренней, внешней и смешанной секреции. Эндокринная система. Свойства гормонов, их значение в регуляции работы органов на разных этапах возрастного развития. Взаимосвязь нервной и эндокринной систем.  Роль гормонов в обмене веществ, росте и развитии организма.  Роль гормона поджелудочной железы инсулина в регуляции постоянства глюкозы в крови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0. Нервная система (6 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начение нервной системы, её строение и функции.  Центральная и периферическая части нервной системы. Соматический и вегетативный отделы нервной системы.  Спинной мозг. Серое и белое вещество спинного мозга, центральный канал. Нервы и  нервные узлы. Значение спинного мозга, его рефлекторная и проводящая функции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Головной мозг. Серое и белое вещество, кора и ядра головного мозга. Отделы головного мозга, их строение и функции. Доли головного мозга и зоны коры больших полушарий. Роль лобных долей в организации произвольных действий. Речевые центры коры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1. Органы чувств. Анализаторы (5 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Понятие об органах чувств и анализаторах. Свойства анализаторов, их значение и взаимосвязь. Орган зрения. Строение и функции глаза. Зрительный анализатор. Роль коры больших полушарий головного мозга в распознавании зрительных образов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болевания и повреждения глаз. Гигиена зрения. Первая помощь при повреждении глаз. Экология ландшафта и зрительный комфорт.</w:t>
      </w:r>
    </w:p>
    <w:p>
      <w:pPr>
        <w:pStyle w:val="Normal"/>
        <w:shd w:fill="FFFFFF" w:val="clear"/>
        <w:tabs>
          <w:tab w:val="clear" w:pos="708"/>
          <w:tab w:val="left" w:pos="15876" w:leader="none"/>
        </w:tabs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рган слуха и слуховой анализатор. Его значение. Строение и функции наружного, среднего, внутреннего уха. Части слухового анализатора. Роль коры больших полушарий в распознавании звуков. Центры речи. Гигиена слуха. Борьба с шумом. Болезни органов слуха и их предупреждение. Методы профилактики наиболее распространённых для подросткового возраста заболеваний. Основные факторы повседневной жизни, негативно влияющие на здоровье, способы их нейтрализации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рганы равновесия: вестибулярный аппарат, его строение и функции. Органы осязания, вкуса, обоняния и их анализаторы. Роль мышечного чувства. Взаимодействие анализаторов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2. Поведение и психика (6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рождённые формы поведения: безусловные рефлексы, инстинкты, запечатление. Приобретённые формы поведения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Закономерности работы головного мозга. Работы И.М.Сеченова, И.П.Павлова, А.А.Ухтомского по изучению закономерностей работы головного мозга. Безусловное и условное торможение. Явление доминанты.  Биологические ритмы. Сон и его значение. Фазы сн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собенности высшей нервной деятельности человека. Речь, сознание и трудовая деятельность. Деятельность человека – глобальный экологический фактор. Охрана окружающей среды как важное условие сохранения жизни на Земле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ознавательные процессы человека: ощущения, восприятия, память, воображение, мышление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левые процессы. Качества воли. Внушаемость и негативизм. Основные виды зависимостей. Ценность свободы от любого вида зависимостей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Эмоции: эмоциональные реакции, эмоциональные состояния, эмоциональные отношения. Их зарождение, развитие, угасание и переключение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ботоспособность. Режим дня. Стресс и его воздействие на здоровье человека. Способы выхода из стрессовой ситуации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даптация и акклиматизация к новым климатическим условиям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Личность и её особенности. Выбор профессии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Человек и его место в биосфере. Социоприродная экосистема, урбосфера и агросфера. Ответственность каждого человека за состояние окружающей среды и устойчивость экосистем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3. Индивидуальное развитие организма (3 ч.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оловые и возрастные особенности человека. Половые хромосомы. Роль биологических и социальных факторов в развитии человек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Женская половая система. Мужская половая система.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Cs/>
          <w:color w:val="000000"/>
          <w:lang w:eastAsia="en-US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2125</wp:posOffset>
                </wp:positionH>
                <wp:positionV relativeFrom="paragraph">
                  <wp:posOffset>304165</wp:posOffset>
                </wp:positionV>
                <wp:extent cx="79000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930"/>
                              <w:gridCol w:w="2127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ы урок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социальная природа человека. Науки об организм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м человека. Общий обзор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уктура тела. Место человека в живой природ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одн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ение, химический состав и жизнедеятельность клетки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Лабораторная работа №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Действие фермента каталазы на пероксид водорода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кани.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Лабораторная работа №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етки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кани под микроскопом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ы органов. Уровни организации организма. Регуляция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олучение мигательного рефлекса и условий, вызывающих его торможение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орно-двигательная систем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елет. Строение, состав и соединения костей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Лабораторная работа №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Строение костной ткани».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Лабораторная работа №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остав костей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елет головы и туловищ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елет конечностей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Роль плечевого пояса в движении руки».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Практическая работа №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ункции костей предплечья при повороте кисти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вая помощь при травмах: растяжение связок, вывихах суставов и переломах костей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ышц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мышц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ушение осанки и плоскостопие. Развитие опорно-двигательной систем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ение по теме: «Опорно-двигательная система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овь. Кровообращени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утренняя среда. Значение крови и её состав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Лабораторная работа №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равнение крови человека с кровью лягушки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мунитет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каневая совместимость и переливание кров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роение и работа сердца. Круги кровообращения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ижение лимфы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Кислородное голодание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ижение крови по сосудам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ульс и движение крови».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рактическая работа №6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пределение скорости кровотока в сосудах ногтевого ложа».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рактическая работа №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Рефлекторный приток крови к мышцам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ция работы сердца и кровеносных сосудов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Доказательство вреда курения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упреждение заболеваний сердца и сосудов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Функциональная сердечно-сосудистая проба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вая помощь при кровотечениях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ение по теме: «Кровь и кровообращение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ыхательная систем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дыхания. Органы дыхани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ение лёгких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Лабораторная работа №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остав вдыхаемого и выдыхаемого воздуха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ыхательные движения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Лабораторная работа №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Дыхательные движения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ция дыхани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лезни органов дыхания. Гигиена дыхания. Первая помощь при поражении органов дыхани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tScript;Arial Narrow" w:hAnsi="ArtScript;Arial Narrow" w:cs="ArtScript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ение и систематизация знаний за 1 полугоди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ищеварительная систем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ищи и её соста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ы пищеварения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Местоположение слюнных желез» (выполняется дома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уб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щеварение в ротовой полости и желудке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Лабораторная работа №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Действие ферментов слюны на крахмал».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Лабораторная работа №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Действие ферментов желудочного сока на белки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щеварение в кишечник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ция пищеварения. Гигиена питани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болевания органов пищеварени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ение по теме: «Пищеварительная система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мен веществ и энерг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менные процессы в организм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рмы питания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1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ункциональная проба с максимальной задержкой дыхания до и после нагрузки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тамин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чевыделительная систем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ение и функции почек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упреждение заболеваний почек. Питьевой режим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ж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кожи и её строение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пределение жирности кожи с помощью бумажной салфетки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ушение кожных покровов и повреждения кож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морегуляция. Первая помощь при солнечном и тепловом ударах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ндокринная систем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елезы внешней, внутренней и смешанной секрец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ль гормонов в обмене веществ, росте и развитии организм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tScript;Arial Narrow" w:hAnsi="ArtScript;Arial Narrow" w:cs="ArtScript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ение по темам: «Кожа. Мочевыделительная и эндокринная системы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рвная систем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, строение и функции нервной системы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1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Действие прямых и обратных связей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номный (вегетативный) отдел нервной системы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Штриховое раздражение кожи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йрогуморальная регуляци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инной мозг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овной мозг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ункция продолговатого, среднего мозга и мозжечка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ение по теме: «Нервная система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ы чувств. Анализатор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действуют органы чувств и анализатор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 зрения и зрительный анализатор. Гигиена зрения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ужение и расширение зрачк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рактическая работа №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ринцип работы хрусталик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рактическая работа №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Обнаружение слепого пятна». (Выполняются дома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 слуха и равновесия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роверка вестибулярного аппарата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ы осязания, обоняния и вкуса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2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аздражение тактильных рецепторов» (дом)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ение по теме: «Органы чувств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едение и психик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ождённые и приобретённые формы поведения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ерестройка динамического стереотипа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ономерности работы головного мозга. Биоритмы. Сон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бенности ВНД человека. Познавательные процесс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я и эмоции. Внимание. Работоспособность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2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зучение внимания при разных условиях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ое развитие организм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овая система человека. Наследственные и врожденные заболевания. Болезни, передающиеся половым путем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утриутробное развитие организма. Развитие после рождения. О вреде наркогенных вещ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ая контрольная работа  по курсу «Человек и его здоровье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ические особенности личности. Итоговый урок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за 1 четверт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за 2 четверт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за 3 четверт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за 4 четверт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за год: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95.3pt;mso-wrap-distance-left:9pt;mso-wrap-distance-right:9pt;mso-wrap-distance-top:0pt;mso-wrap-distance-bottom:0pt;margin-top:23.95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930"/>
                        <w:gridCol w:w="2127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ы урок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социальная природа человека. Науки об организме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Организм человека. Общий обзор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уктура тела. Место человека в живой природе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одная контрольная работ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ение, химический состав и жизнедеятельность клетки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Лабораторная работа №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Действие фермента каталазы на пероксид водорода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кани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Лабораторная работа №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летки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кани под микроскопом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ы органов. Уровни организации организма. Регуляция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олучение мигательного рефлекса и условий, вызывающих его торможение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Опорно-двигательная систем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елет. Строение, состав и соединения костей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Лабораторная работа №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Строение костной ткани»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Лабораторная работа №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остав костей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елет головы и туловищ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елет конечностей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Роль плечевого пояса в движении руки»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Практическая работа №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функции костей предплечья при повороте кисти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ая помощь при травмах: растяжение связок, вывихах суставов и переломах костей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ышц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мышц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ушение осанки и плоскостопие. Развитие опорно-двигательной систем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ение по теме: «Опорно-двигательная система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ровь. Кровообращение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нутренняя среда. Значение крови и её состав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Лабораторная работа №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равнение крови человека с кровью лягушки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мунитет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каневая совместимость и переливание кров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роение и работа сердца. Круги кровообращения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ижение лимфы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Кислородное голодание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ижение крови по сосудам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ульс и движение крови»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рактическая работа №6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пределение скорости кровотока в сосудах ногтевого ложа»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рактическая работа №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Рефлекторный приток крови к мышцам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ция работы сердца и кровеносных сосудов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Доказательство вреда курения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упреждение заболеваний сердца и сосудов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Функциональная сердечно-сосудистая проба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ая помощь при кровотечениях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ение по теме: «Кровь и кровообращение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ыхательная систем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дыхания. Органы дыхани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ение лёгких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Лабораторная работа №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остав вдыхаемого и выдыхаемого воздуха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ыхательные движения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Лабораторная работа №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Дыхательные движения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ция дыхани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лезни органов дыхания. Гигиена дыхания. Первая помощь при поражении органов дыхани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tScript;Arial Narrow" w:hAnsi="ArtScript;Arial Narrow" w:cs="ArtScript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ение и систематизация знаний за 1 полугодие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Пищеварительная систем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ищи и её соста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ы пищеварения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Местоположение слюнных желез» (выполняется дома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уб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щеварение в ротовой полости и желудке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Лабораторная работа №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Действие ферментов слюны на крахмал»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Лабораторная работа №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Действие ферментов желудочного сока на белки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щеварение в кишечнике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ция пищеварения. Гигиена питани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болевания органов пищеварени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ение по теме: «Пищеварительная система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Обмен веществ и энерг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менные процессы в организме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ы питания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1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Функциональная проба с максимальной задержкой дыхания до и после нагрузки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тамин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Мочевыделительная систем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ение и функции почек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упреждение заболеваний почек. Питьевой режим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ож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кожи и её строение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1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пределение жирности кожи с помощью бумажной салфетки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ушение кожных покровов и повреждения кож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морегуляция. Первая помощь при солнечном и тепловом ударах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Эндокринная систем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елезы внешней, внутренней и смешанной секрец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ль гормонов в обмене веществ, росте и развитии организм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tScript;Arial Narrow" w:hAnsi="ArtScript;Arial Narrow" w:cs="ArtScript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ение по темам: «Кожа. Мочевыделительная и эндокринная системы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рвная систем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, строение и функции нервной системы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1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Действие прямых и обратных связей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номный (вегетативный) отдел нервной системы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14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Штриховое раздражение кожи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йрогуморальная регуляци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инной мозг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овной мозг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15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Функция продолговатого, среднего мозга и мозжечка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ение по теме: «Нервная система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Органы чувств. Анализатор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действуют органы чувств и анализатор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 зрения и зрительный анализатор. Гигиена зрения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ужение и расширение зрач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рактическая работа №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ринцип работы хрустали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рактическая работа №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Обнаружение слепого пятна». (Выполняются дома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 слуха и равновесия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роверка вестибулярного аппарата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ы осязания, обоняния и вкуса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20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Раздражение тактильных рецепторов» (дом)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ение по теме: «Органы чувств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Поведение и психик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рождённые и приобретённые формы поведения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ерестройка динамического стереотипа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ономерности работы головного мозга. Биоритмы. Сон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бенности ВНД человека. Познавательные процесс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я и эмоции. Внимание. Работоспособность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2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Изучение внимания при разных условиях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ое развитие организм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овая система человека. Наследственные и врожденные заболевания. Болезни, передающиеся половым путем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утриутробное развитие организма. Развитие после рождения. О вреде наркогенных вещ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ая контрольная работа  по курсу «Человек и его здоровье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ические особенности личности. Итоговый урок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за 1 четверт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за 2 четверт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за 3 четверт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за 4 четверт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за год: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38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ArtScrip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MS Mincho;Yu Gothic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MS Mincho;Yu Gothic UI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Liberation Serif;MS Gothic" w:hAnsi="Liberation Serif;MS Gothic" w:eastAsia="DejaVu Sans;Times New Roman" w:cs="Mangal"/>
      <w:kern w:val="2"/>
      <w:sz w:val="24"/>
      <w:szCs w:val="21"/>
      <w:lang w:bidi="hi-IN"/>
    </w:rPr>
  </w:style>
  <w:style w:type="character" w:styleId="C1">
    <w:name w:val="c1"/>
    <w:basedOn w:val="Style14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Mangal"/>
      <w:color w:val="auto"/>
      <w:kern w:val="2"/>
      <w:sz w:val="24"/>
      <w:szCs w:val="21"/>
      <w:lang w:val="ru-RU" w:bidi="hi-IN" w:eastAsia="zh-CN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37:00Z</dcterms:created>
  <dc:creator>Admin</dc:creator>
  <dc:description/>
  <cp:keywords/>
  <dc:language>en-US</dc:language>
  <cp:lastModifiedBy>Shkola</cp:lastModifiedBy>
  <cp:lastPrinted>2019-11-23T22:20:00Z</cp:lastPrinted>
  <dcterms:modified xsi:type="dcterms:W3CDTF">2019-11-30T08:48:00Z</dcterms:modified>
  <cp:revision>294</cp:revision>
  <dc:subject/>
  <dc:title>Дата</dc:title>
</cp:coreProperties>
</file>