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Епанчинская начальная общеобразовательная школа имени Я.К.Занкие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8115" w:leader="none"/>
        </w:tabs>
        <w:autoSpaceDE w:val="false"/>
        <w:rPr>
          <w:b/>
          <w:b/>
          <w:bCs/>
        </w:rPr>
      </w:pPr>
      <w:r>
        <w:rPr>
          <w:bCs/>
        </w:rPr>
        <w:drawing>
          <wp:inline distT="0" distB="0" distL="0" distR="0">
            <wp:extent cx="970343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курса  внеурочной деятельности  « Исток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 1, 2, 4   класс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Н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 Тимканова Танзиля Мухаметовна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 татарского языка и литературы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.Епанчина</w:t>
      </w:r>
    </w:p>
    <w:p>
      <w:pPr>
        <w:sectPr>
          <w:type w:val="nextPage"/>
          <w:pgSz w:orient="landscape" w:w="16838" w:h="11906"/>
          <w:pgMar w:left="709" w:right="8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19 год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Результаты освоения курса внеурочной  деятельности «Истоки» </w:t>
      </w:r>
    </w:p>
    <w:p>
      <w:pPr>
        <w:pStyle w:val="O"/>
        <w:spacing w:before="0" w:after="0"/>
        <w:ind w:left="-181" w:right="-126" w:firstLine="889"/>
        <w:jc w:val="both"/>
        <w:rPr>
          <w:sz w:val="24"/>
          <w:szCs w:val="24"/>
        </w:rPr>
      </w:pPr>
      <w:r>
        <w:rPr>
          <w:sz w:val="24"/>
          <w:szCs w:val="24"/>
        </w:rPr>
        <w:t>ЛИЧНОСТНЫЕ У выпускников будут сформированы: -осознание своей гражданской и национальной принадлежности; - восприятие родного языка как явления национальной культуры, понимание связи развития языка с развитием культуры родного народа, понимание ценности традиций своего народа, семейных отношений; -положительная мотивация и познавательный интерес к изучению курса родной культуры, языка ; -эмоционально - ценностное отношение к конкретным поступкам. Выпускники получат возможность для формирования: - чувства сопричастности к развитию, сохранению самобытности культуры и языка родного народа; - эстетических чувств на основе изучения культуры общения; - личностного смысла учения, для определения дальнейшего образовательного маршрута; - способности регулировать своё поведение в соответствии с изученными моральными нормами и этическими требованиями; - способности понимать чувства других людей и сопереживать им; - ответственного отношения к собственному здоровью, к окружающей среде.</w:t>
      </w:r>
    </w:p>
    <w:p>
      <w:pPr>
        <w:pStyle w:val="O"/>
        <w:spacing w:before="0" w:after="0"/>
        <w:ind w:left="-181" w:right="-1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ПРЕДМЕТНЫЕ Регулятивные УУД Выпускник научится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решать проблемы творческого характера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декватно воспринимать оценку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давать эмоциональную оценку деятельности товарищей; Познавательные УУД Выпускник научится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бывать новые знания (пользоваться словарями, справочниками)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переводить и преобразовывать информацию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анализировать, обобщать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ь рассуждения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 к познанию культуры. Коммуникативные УУД Выпускник научится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договариваться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умение работать в паре, группе, коллективе; 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е использовать свои способности;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умение задавать вопросы;</w:t>
      </w:r>
    </w:p>
    <w:p>
      <w:pPr>
        <w:pStyle w:val="O"/>
        <w:spacing w:before="0" w:after="0"/>
        <w:ind w:left="-181" w:right="-1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е отстаивать при необходимости свою точку зрения.</w:t>
      </w:r>
    </w:p>
    <w:p>
      <w:pPr>
        <w:pStyle w:val="O"/>
        <w:spacing w:before="0" w:after="0"/>
        <w:ind w:left="-181" w:right="-12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и приемы обучения: наглядные, словесные, игровые, практические Учитывая, что большинство учащихся общаются на русском языке и что языком обучения в школе является русский, при изучении отдельных тем важно обратить внимание на их особенности в русском языке. Обучение связной речи является последовательной и важной задачей. Целью таких занятий является обучение учащихся грамотно, красиво, доступно говорить, писать, понимать и уметь объяснять написанное, выражать своё мнение, заниматься творческой деятельностью на родном языке.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: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-5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нать о фольклоре, как источнике народной мудрости, красоты, жизненно сил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пределять характер и жанр произведений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4"/>
          <w:szCs w:val="24"/>
        </w:rPr>
        <w:t xml:space="preserve">- пересказывать сюжеты сказок, легенд; 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ть народные песни, танцы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применять пословицы, считалки, скороговорки, прибаутки и т.д.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/>
      </w:pPr>
      <w:r>
        <w:rPr>
          <w:sz w:val="24"/>
          <w:szCs w:val="24"/>
        </w:rPr>
        <w:t>-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sz w:val="24"/>
          <w:szCs w:val="24"/>
        </w:rPr>
        <w:t>играть в народные игры и организовывать их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нять мини – спектакль на татарском язык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тать с партнером в группе;</w:t>
      </w:r>
    </w:p>
    <w:p>
      <w:pPr>
        <w:pStyle w:val="O"/>
        <w:tabs>
          <w:tab w:val="clear" w:pos="708"/>
          <w:tab w:val="left" w:pos="10342" w:leader="none"/>
          <w:tab w:val="left" w:pos="10484" w:leader="none"/>
        </w:tabs>
        <w:spacing w:before="0" w:after="0"/>
        <w:ind w:right="100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ценить процесс и результаты своей работы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риоритетное внимание уделяется специфическим детским видам деятельности: игре, изобразительной, театрализованной, конструктивной, музыкальной, культурно-досуговой. Младшим школьникам свойственно наглядно-образное мышление. Поэтому, при ознакомлении с народной культурой по возможности используются не только художественная литература, иллюстрации, шутки и т.д., но и «живые» наглядные предметы и материалы: национальные костюмы, предметы быта, с которыми можно познакомиться в школьной музейной комнате.  Создаются различные воображаемые ситуации, «переносящие» детей в татарскую избу, на народные праздники, благодаря чему для них открывается возможность первого проникновения в историю татарского народа.</w:t>
      </w:r>
    </w:p>
    <w:p>
      <w:pPr>
        <w:pStyle w:val="O"/>
        <w:spacing w:before="0" w:after="0"/>
        <w:ind w:left="-180" w:right="-1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O"/>
        <w:spacing w:before="0" w:after="0"/>
        <w:ind w:left="-180"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держание курса внеурочной деятельности «Истоки»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b/>
          <w:bCs/>
          <w:color w:val="000000"/>
        </w:rPr>
        <w:t>Тема 1. Вводное занятие (1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Цели, задачи, содержание программы обучения. Специфика  детского фольклора, история собирания и изучения детского фольклора. Классификация детского фольклора. Форма проведения- путешествие.</w:t>
      </w:r>
      <w:r>
        <w:rPr>
          <w:rFonts w:cs="Verdana" w:ascii="Verdana" w:hAnsi="Verdana"/>
          <w:b/>
          <w:bCs/>
          <w:color w:val="000000"/>
        </w:rPr>
        <w:t> 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2. Частушки, прибаутки (2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Понятие жанра. История жанра. Процесс формообразования прибауток. Группы прибауток.</w:t>
      </w:r>
      <w:r>
        <w:rPr>
          <w:iCs/>
          <w:color w:val="000000"/>
        </w:rPr>
        <w:t>Анализ и разучивание прибауток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000000"/>
        </w:rPr>
        <w:t>Тема 3. Загадки (1 час</w:t>
      </w:r>
      <w:r>
        <w:rPr>
          <w:rFonts w:cs="Verdana" w:ascii="Verdana" w:hAnsi="Verdana"/>
          <w:b/>
          <w:bCs/>
          <w:color w:val="000000"/>
        </w:rPr>
        <w:t>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Генезис жанра. Педагогическая ценность загадок. Классификация загадок. Приёмы составления загадок. </w:t>
      </w:r>
      <w:r>
        <w:rPr>
          <w:iCs/>
          <w:color w:val="000000"/>
        </w:rPr>
        <w:t>Анализ и разгадывание загад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4. Считалки (2 час)</w:t>
      </w:r>
    </w:p>
    <w:p>
      <w:pPr>
        <w:pStyle w:val="Normal"/>
        <w:shd w:fill="FFFFFF" w:val="clear"/>
        <w:spacing w:before="30" w:after="30"/>
        <w:jc w:val="both"/>
        <w:rPr>
          <w:color w:val="000000"/>
        </w:rPr>
      </w:pPr>
      <w:r>
        <w:rPr>
          <w:color w:val="000000"/>
        </w:rPr>
        <w:t>«Неувядаемые произведения». Жанровое своеобразие считалок. Генезис жанра. Вариативность считалок. Классификация считалок. Поэтизация текстов считалок. Композиция считалок. Популярность жанра в наши дни. </w:t>
      </w:r>
      <w:r>
        <w:rPr>
          <w:iCs/>
          <w:color w:val="000000"/>
        </w:rPr>
        <w:t>Разучивание считалок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5. Скороговорки (2 час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Генезис скороговорок. Публикации собраний скороговорок. Скороговорка – инструмент в работе логопеда. Бытование скороговорок в наши дни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Конкурс скороговорочников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6. Пословицы  поговорки (2 час)</w:t>
      </w:r>
    </w:p>
    <w:p>
      <w:pPr>
        <w:pStyle w:val="Normal"/>
        <w:shd w:fill="FFFFFF" w:val="clear"/>
        <w:spacing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нятие жанра, тематика, образное выражение. Игра «Кто больше знает поговорок?»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b/>
          <w:bCs/>
          <w:color w:val="000000"/>
        </w:rPr>
        <w:t>Тема 7. Татарские народные песни (4 часа)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color w:val="000000"/>
        </w:rPr>
        <w:t>Понятие жанра. Классификация  детских народных песен. Своеобразие жанра. Значение жанра. </w:t>
      </w:r>
      <w:r>
        <w:rPr>
          <w:iCs/>
          <w:color w:val="000000"/>
        </w:rPr>
        <w:t>Анализ и разучивание детских народных песен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8. Татарские народные сказки (4 часа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>Генезис жанра. Классификация детских сказок. Педагогическая функция детских сказок. Сказки-импровизации. </w:t>
      </w:r>
      <w:r>
        <w:rPr>
          <w:iCs/>
          <w:color w:val="000000"/>
        </w:rPr>
        <w:t>Чтение сказок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9. Татарские легенды (1 час)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bCs/>
          <w:color w:val="000000"/>
        </w:rPr>
        <w:t>Понятие жанра, своеобразие, педагогическая ценность. Чтение легенд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0. Татарские народный костюм (2 час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Cs/>
          <w:color w:val="000000"/>
          <w:shd w:fill="FFFFFF" w:val="clear"/>
        </w:rPr>
        <w:t>Особенност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формирования и колор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татар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циональн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ежды</w:t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color w:val="000000"/>
          <w:shd w:fill="FFFFFF" w:val="clear"/>
        </w:rPr>
        <w:t>традиционные ювелирные украш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костюма</w:t>
      </w:r>
      <w:r>
        <w:rPr>
          <w:color w:val="000000"/>
          <w:shd w:fill="FFFFFF" w:val="clear"/>
        </w:rPr>
        <w:t>.</w:t>
      </w:r>
      <w:r>
        <w:rPr>
          <w:rStyle w:val="Appleconvertedspace"/>
          <w:bCs/>
          <w:color w:val="888888"/>
          <w:shd w:fill="FFFFFF" w:val="clear"/>
        </w:rPr>
        <w:t> </w:t>
      </w:r>
      <w:r>
        <w:rPr>
          <w:bCs/>
          <w:color w:val="000000"/>
          <w:shd w:fill="FFFFFF" w:val="clear"/>
        </w:rPr>
        <w:t>Специфик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радиционных головных уборов, виды верхней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одежды.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1. Татарский народный танец  (4 час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сновные жанры татарского народного танца: хороводные, плясовые. Разучивание движений, исполнение танца.</w:t>
      </w:r>
    </w:p>
    <w:p>
      <w:pPr>
        <w:pStyle w:val="Normal"/>
        <w:shd w:fill="FFFFFF" w:val="clear"/>
        <w:spacing w:lineRule="auto" w:line="360" w:before="30" w:after="3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12.Татарские народные праздники (4 часа)</w:t>
      </w:r>
    </w:p>
    <w:p>
      <w:pPr>
        <w:pStyle w:val="Normal"/>
        <w:shd w:fill="FFFFFF" w:val="clear"/>
        <w:spacing w:lineRule="auto" w:line="360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Татарские народные праздники: календарные, обрядовые. 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b/>
          <w:bCs/>
          <w:color w:val="000000"/>
        </w:rPr>
        <w:t>Тема 13.Татарские народные игры (3 часа)</w:t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 xml:space="preserve">Особенности жанра. Педагогические функции игры. </w:t>
      </w:r>
      <w:r>
        <w:rPr>
          <w:iCs/>
          <w:color w:val="000000"/>
        </w:rPr>
        <w:t>Разучивание игр.</w:t>
      </w:r>
    </w:p>
    <w:p>
      <w:pPr>
        <w:pStyle w:val="Normal"/>
        <w:shd w:fill="FFFFFF" w:val="clear"/>
        <w:spacing w:lineRule="auto" w:line="360" w:before="30" w:after="30"/>
        <w:rPr>
          <w:color w:val="000000"/>
        </w:rPr>
      </w:pPr>
      <w:r>
        <w:rPr>
          <w:color w:val="000000"/>
        </w:rPr>
        <w:t>Итог работы кружка, подготовка к отчетному концерту, повторение изученного, выбор материала, исполнение</w:t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O"/>
        <w:spacing w:before="0" w:after="0"/>
        <w:ind w:right="-850" w:hanging="0"/>
        <w:jc w:val="center"/>
        <w:rPr/>
      </w:pPr>
      <w:r>
        <w:rPr/>
        <w:t>1-ый год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649"/>
        <w:gridCol w:w="3803"/>
      </w:tblGrid>
      <w:tr>
        <w:trPr>
          <w:trHeight w:val="158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9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</w:tr>
      <w:tr>
        <w:trPr>
          <w:trHeight w:val="36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ное занятие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астушки, прибаутки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ушки, прибаутки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дки, считалки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италки. Скороговорки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гадки. Считалки. Скороговорки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гадки. Считалки. Скороговорки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294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читалки. Скороговорки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. Скороговорки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овицы  поговорки. Понятие жанра, тематики, образов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 «Кто больше знает поговорки?»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родные праздники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родные праздники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ие народные праздники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дуган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дуган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руз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руз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бантуй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бантуй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бантуй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вижные игры.</w:t>
            </w:r>
          </w:p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вижные игры.</w:t>
            </w:r>
          </w:p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атарские национальные виды спорта: Куреш, Байге. </w:t>
            </w:r>
          </w:p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Татарские национальные виды спорта: Куреш, Байге. </w:t>
            </w:r>
          </w:p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spacing w:lineRule="atLeast" w:line="294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етские народные игры.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готовка к концерту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готовка к концерту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готовка к концерту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Подготовка к концерту</w:t>
            </w:r>
          </w:p>
        </w:tc>
        <w:tc>
          <w:tcPr>
            <w:tcW w:w="3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5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занятие. Концерт.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5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380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O"/>
        <w:spacing w:lineRule="auto" w:line="360" w:before="0" w:after="0"/>
        <w:ind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lineRule="auto" w:line="360" w:before="0" w:after="0"/>
        <w:ind w:left="720" w:right="-1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 курса внеурочной деятельности «Истоки»  2-й год обучения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1.Моя малая Родина. Родина предков. Язык предков.  (3 часа)</w:t>
      </w:r>
    </w:p>
    <w:p>
      <w:pPr>
        <w:pStyle w:val="Style17"/>
        <w:shd w:fill="FFFFFF" w:val="clear"/>
        <w:spacing w:lineRule="atLeast" w:line="294"/>
        <w:rPr/>
      </w:pPr>
      <w:r>
        <w:rPr>
          <w:color w:val="000000"/>
        </w:rPr>
        <w:t>Основные взгляды ученых на происхождение татарского народа. О названии «татары», этнониме «булгары», о живучести прозвища «татары». Верования и мифы древних булгар, татар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2.Народный фольклор-  (5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ословицы и поговорки. Народные шутки, юмор. Загадки. Колыбельные песни. Татарские народные сказки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3 .Спортивные и народные игры- (2 часа)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 xml:space="preserve">Татарские национальные виды спорта: Куреш, Байге. Детские народные игры. 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4 .Народные приметы, окружающий мир-  (2 часа)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Погода. День. Неделя. Месяц. Год. Времена года. Животный и растительный мир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5.Декоративно-прикладное искусство- 4 часа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Орнамент, как структурный элемент татарского костюма. Виды орнаментов. Цветочно-растительный орнамент. Степной, луговой и садовый мотив орнамента. Керамика и кожаная мозаика. Ювелирная техника. Развитие чеканки. Гравировка. Скань. Головные и шейно-нагрудные украшения. Украшения для рук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6.Татарский народный костюм-   4 часа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Национальное и народное в костюме. Женский национальный костюм. Мужской национальный костюм. Значение цвета в одежде. «Бабушкины сундуки» сохранение и передача по наследству праздничных костюмов. Головные уборы: калфак, камчат, бурек, катташ, тюбетейка,познакомить с элементами татарского национального костюма: чапан, жилян, тасма и. т.д;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7.Национальная кухня-4часа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Кулинарное искусство народов, проживающих в республике. Сходство и различие. Самобытные черты кухни каждого народа. Воздействие на развитие кухни традиций соседних народов. Особенности татарской кухни. Рецептами приготовления простых блюд.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8.Особенности быта. 4 часа</w:t>
      </w:r>
    </w:p>
    <w:p>
      <w:pPr>
        <w:pStyle w:val="Style17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обенности убранства старинной татарской избы; со старинной утварью, особенностями её изготовления.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9.Древо жизни. </w:t>
      </w:r>
      <w:r>
        <w:rPr>
          <w:b/>
          <w:color w:val="333333"/>
          <w:sz w:val="24"/>
          <w:szCs w:val="24"/>
        </w:rPr>
        <w:t>4 часа</w:t>
      </w:r>
      <w:r>
        <w:rPr>
          <w:color w:val="333333"/>
          <w:sz w:val="24"/>
          <w:szCs w:val="24"/>
        </w:rPr>
        <w:t xml:space="preserve"> Знакомство детей с древом жизни. Объяснение как оно составляется и с ними же сделать эту работу. Каждый ученик с помощью родителей и руководителем объединения составляют генеалогическое древо. Ведь каждый человек должен знать своих дедушек до седьмого поколения.</w:t>
      </w:r>
    </w:p>
    <w:p>
      <w:pPr>
        <w:pStyle w:val="Style17"/>
        <w:shd w:fill="FFFFFF" w:val="clear"/>
        <w:spacing w:lineRule="atLeast" w:line="294"/>
        <w:rPr>
          <w:b/>
          <w:b/>
          <w:color w:val="000000"/>
        </w:rPr>
      </w:pPr>
      <w:r>
        <w:rPr>
          <w:b/>
          <w:color w:val="000000"/>
        </w:rPr>
        <w:t>10. Итоговое занятие.   Мини-концерт. 2 часа</w:t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"/>
        <w:spacing w:before="0" w:after="0"/>
        <w:ind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O"/>
        <w:spacing w:before="0" w:after="0"/>
        <w:ind w:right="-850" w:hanging="0"/>
        <w:jc w:val="center"/>
        <w:rPr/>
      </w:pPr>
      <w:r>
        <w:rPr>
          <w:b/>
          <w:color w:val="000000"/>
          <w:sz w:val="24"/>
          <w:szCs w:val="24"/>
        </w:rPr>
        <w:t xml:space="preserve">2-й год обучения  </w:t>
      </w:r>
    </w:p>
    <w:p>
      <w:pPr>
        <w:pStyle w:val="O"/>
        <w:spacing w:before="0" w:after="0"/>
        <w:ind w:left="-180" w:right="-8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176"/>
        <w:gridCol w:w="1998"/>
      </w:tblGrid>
      <w:tr>
        <w:trPr>
          <w:trHeight w:val="14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1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-во  часов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Моя малая Родина. Родина предков. Язык предков. </w:t>
            </w:r>
          </w:p>
          <w:p>
            <w:pPr>
              <w:pStyle w:val="Style17"/>
              <w:shd w:fill="FFFFFF" w:val="clear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одина предков. Сибирь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ind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Язык предков. Сибирские татары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Народный фольклор (УНТ). </w:t>
            </w:r>
            <w:r>
              <w:rPr>
                <w:color w:val="000000"/>
                <w:sz w:val="24"/>
                <w:szCs w:val="24"/>
              </w:rPr>
              <w:t xml:space="preserve">Пословицы и поговорки. </w:t>
            </w:r>
          </w:p>
          <w:p>
            <w:pPr>
              <w:pStyle w:val="Style17"/>
              <w:shd w:fill="FFFFFF" w:val="clear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родные шутки, юмор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гадки. 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ыбельные песни. 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тарские народные сказки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ртивные и народные игры. </w:t>
            </w:r>
            <w:r>
              <w:rPr>
                <w:color w:val="000000"/>
                <w:sz w:val="24"/>
                <w:szCs w:val="24"/>
              </w:rPr>
              <w:t>Татарские национальные виды спорта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етские народные игры. </w:t>
            </w:r>
          </w:p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Народные приметы, окружающий мир.</w:t>
            </w:r>
          </w:p>
          <w:p>
            <w:pPr>
              <w:pStyle w:val="Style17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огода. День. Неделя.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ремена года.</w:t>
            </w:r>
          </w:p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Животный и растительный мир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оративно-прикладное искусство.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намент, как структурный элемент татарского костюма. Виды орнаментов. Цветочно-растительный орнамент. Степной, луговой и садовый мотив орнамента. Керамика и кожаная мозаика. Ювелирная техника. Развитие чеканки. 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равировка. Скань. Головные и шейно-нагрудные украшения. Украшения для рук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атарский народный костюм.</w:t>
            </w:r>
          </w:p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ое и народное в костюме. Женский национальный костюм. 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жской национальный костюм. Значение цвета в одежде. 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бушкины сундуки» сохранение и передача по наследству праздничных костюмов. Головные уборы: калфак, камчат, бурек, катташ, тюбетейка,познакомить с элементами татарского национального костюма: чапан, жилян, тасма и. т.д;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кухня.</w:t>
            </w:r>
          </w:p>
          <w:p>
            <w:pPr>
              <w:pStyle w:val="Style17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Кулинарное искусство народов, проживающих  в Сибири.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ходство и различие. Самобытные черты кухни каждого народа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ействие на развитие кухни традиций соседних народов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татарской кухни. Рецептами приготовления простых блюд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29.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обенности быта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убранства старинной татарской избы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о старинной утварью, особенностями её изготовления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о старинной утварью, особенностями её изготовления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со старинной утварью, особенностями её изготовления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ево жизни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детей с древом жизни.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как оно составляется и с ними же сделать эту работу. </w:t>
            </w:r>
          </w:p>
          <w:p>
            <w:pPr>
              <w:pStyle w:val="Style14"/>
              <w:spacing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ловек должен знать своих дедушек до седьмого поколения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«Древо жизни»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ind w:left="720" w:hanging="36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O"/>
        <w:spacing w:before="30" w:after="3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9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8:00Z</dcterms:created>
  <dc:creator>пользователь</dc:creator>
  <dc:description/>
  <dc:language>en-US</dc:language>
  <cp:lastModifiedBy>EGE</cp:lastModifiedBy>
  <cp:lastPrinted>2019-11-26T18:06:00Z</cp:lastPrinted>
  <dcterms:modified xsi:type="dcterms:W3CDTF">2019-12-02T12:48:00Z</dcterms:modified>
  <cp:revision>2</cp:revision>
  <dc:subject/>
  <dc:title>Муниципальное общеобразовательное учреждение</dc:title>
</cp:coreProperties>
</file>