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2" w:right="8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b/>
          <w:sz w:val="22"/>
          <w:szCs w:val="22"/>
        </w:rPr>
        <w:t>Результаты освоения курса внеурочной деятельности «Музей «Память»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2"/>
          <w:szCs w:val="22"/>
        </w:rPr>
        <w:t>Личностные результаты</w:t>
      </w:r>
      <w:r>
        <w:rPr>
          <w:color w:val="000000"/>
          <w:sz w:val="22"/>
          <w:szCs w:val="22"/>
        </w:rPr>
        <w:t> представлены двумя группами целей. Одна группа относится к личности субъекта обучения. Это: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товность и способность к саморазвитию и самообучению,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остаточно высокий уровень учебной мотивации, самоконтроля и самооценки;</w:t>
      </w:r>
    </w:p>
    <w:p>
      <w:pPr>
        <w:pStyle w:val="Normal"/>
        <w:numPr>
          <w:ilvl w:val="0"/>
          <w:numId w:val="2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снов российской гражданской идентичности, воспитание чувства гордости за  достижения своих односельчан;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спитание уважительного отношения к своей Роди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shd w:fill="FFFFFF" w:val="clear"/>
        <w:ind w:firstLine="568"/>
        <w:jc w:val="both"/>
        <w:rPr/>
      </w:pPr>
      <w:r>
        <w:rPr>
          <w:color w:val="000000"/>
          <w:sz w:val="22"/>
          <w:szCs w:val="22"/>
        </w:rPr>
        <w:t>В соответствии со стандартом второго поколения при отборе содержания обучения и конструировании его методики особое внимание уделяется освоению</w:t>
      </w:r>
      <w:r>
        <w:rPr>
          <w:b/>
          <w:bCs/>
          <w:color w:val="000000"/>
          <w:sz w:val="22"/>
          <w:szCs w:val="22"/>
        </w:rPr>
        <w:t> метапредметных результатов</w:t>
      </w:r>
      <w:r>
        <w:rPr>
          <w:color w:val="000000"/>
          <w:sz w:val="22"/>
          <w:szCs w:val="22"/>
        </w:rPr>
        <w:t> 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Универсальные учебные действия»,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numPr>
          <w:ilvl w:val="0"/>
          <w:numId w:val="5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numPr>
          <w:ilvl w:val="0"/>
          <w:numId w:val="5"/>
        </w:numPr>
        <w:shd w:fill="FFFFFF" w:val="clear"/>
        <w:ind w:left="0"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shd w:fill="FFFFFF" w:val="clear"/>
        <w:ind w:firstLine="5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shd w:fill="FFFFFF" w:val="clear"/>
        <w:ind w:firstLine="56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обое место среди метапредметных универсальных действий занимают способы получения, анализа и обработки информации (обобщение, классификация, чтение и др.), методы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Оценка результативности: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ведение итогов работы в кружке (опрос, анкетирование, выпуск газеты, вечер отдыха);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ие в различных конкурсах; в конференции по итогам краеведческих исслед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курса внеуроч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оисково - исследовательская работа в музее, музейные фонды и работа с ними, экспозиционно-выставочная работа, культурно-образовательная деятельность музея, творческая работ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Вводное занятие. Знакомство со школьным музеем» (экспозицией).  «Где мы были? Что мы видели? Основные понятия: выставка, музей; экскурсия, экскурсовод, экспозиция</w:t>
      </w:r>
      <w:r>
        <w:rPr>
          <w:b/>
          <w:bCs/>
          <w:color w:val="000000"/>
          <w:sz w:val="22"/>
          <w:szCs w:val="22"/>
        </w:rPr>
        <w:t xml:space="preserve">». </w:t>
      </w:r>
      <w:r>
        <w:rPr>
          <w:color w:val="000000"/>
          <w:sz w:val="22"/>
          <w:szCs w:val="22"/>
        </w:rPr>
        <w:t xml:space="preserve">«Что такое музей? История возникновения музея. За что вещи попадают в музей?». «Музейные профессии». «Какие бывают музеи? Фонды музея. Работа с фондами». Семейные реликвии. «Роль музея в жизни человека. Я — экскурсовод». «Известные музеи, хранящие память об исторических событиях». «Музейная экспозиция и её виды. Подготовка материалов для музея». «Что отличает экспонат музея от обычного предмета?». «Выставочная деятельность. Классификация выставок». «Инвентарная книга - главная книга музея. Учет экспонатов - это важно». «Этикетка экспоната. Оформление музейного этикетажа». «Понятие: подиум, муляж, макет». «Исторические корни нашего края. Легенды и предания».  «Сравнение музеев России с музеями других стран». «Что мы узнали за год? Я — музейный работник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тическое планирование </w:t>
      </w:r>
    </w:p>
    <w:tbl>
      <w:tblPr>
        <w:tblW w:w="152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909"/>
        <w:gridCol w:w="1560"/>
      </w:tblGrid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0" w:name="0"/>
            <w:bookmarkStart w:id="1" w:name="fd9ed48d70a68b74107eb087dcd3ce214addab9a"/>
            <w:bookmarkEnd w:id="0"/>
            <w:bookmarkEnd w:id="1"/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-путешествие:</w:t>
            </w:r>
            <w:r>
              <w:rPr>
                <w:color w:val="000000"/>
                <w:sz w:val="22"/>
                <w:szCs w:val="22"/>
              </w:rPr>
              <w:t xml:space="preserve"> «Вводное занятие. Знакомство со школьным музеем» (экспозицией)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-путешествие:</w:t>
            </w:r>
            <w:r>
              <w:rPr>
                <w:color w:val="000000"/>
                <w:sz w:val="22"/>
                <w:szCs w:val="22"/>
              </w:rPr>
              <w:t xml:space="preserve"> «Где мы были? Что мы видели? Основные понятия: выставка, музей; экскурсия, экскурсовод, экспозиция</w:t>
            </w: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утешествие в прошлое: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Что такое музей? История возникновения музея. За что вещи попадают в музей?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  1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утешествие в прошлое:</w:t>
            </w:r>
            <w:r>
              <w:rPr>
                <w:color w:val="000000"/>
                <w:sz w:val="22"/>
                <w:szCs w:val="22"/>
              </w:rPr>
              <w:t xml:space="preserve"> «Музей-машина времени. Роль музея в жизни человека. Мы пришли в музей. Правила поведения в музее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Урок-игра:</w:t>
            </w:r>
            <w:r>
              <w:rPr>
                <w:color w:val="000000"/>
                <w:sz w:val="22"/>
                <w:szCs w:val="22"/>
              </w:rPr>
              <w:t xml:space="preserve"> «Музейные професс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-путешествие:</w:t>
            </w:r>
            <w:r>
              <w:rPr>
                <w:color w:val="000000"/>
                <w:sz w:val="22"/>
                <w:szCs w:val="22"/>
              </w:rPr>
              <w:t xml:space="preserve"> «Какие бывают музеи? Фонды музея. Работа с фондам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2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резентация:</w:t>
            </w:r>
            <w:r>
              <w:rPr>
                <w:color w:val="000000"/>
                <w:sz w:val="22"/>
                <w:szCs w:val="22"/>
              </w:rPr>
              <w:t xml:space="preserve"> «Бабушкин сундук». Семейные реликвии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Занятие-тренинг:</w:t>
            </w:r>
            <w:r>
              <w:rPr>
                <w:color w:val="000000"/>
                <w:sz w:val="22"/>
                <w:szCs w:val="22"/>
              </w:rPr>
              <w:t xml:space="preserve"> «Роль музея в жизни человека. Я — экскурсовод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3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-путешествие:</w:t>
            </w:r>
            <w:r>
              <w:rPr>
                <w:color w:val="000000"/>
                <w:sz w:val="22"/>
                <w:szCs w:val="22"/>
              </w:rPr>
              <w:t xml:space="preserve"> «Известные музеи, хранящие память об исторических событиях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3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Выставка:</w:t>
            </w:r>
            <w:r>
              <w:rPr>
                <w:color w:val="000000"/>
                <w:sz w:val="22"/>
                <w:szCs w:val="22"/>
              </w:rPr>
              <w:t xml:space="preserve"> «Музейная экспозиция и её виды. Подготовка материалов для музе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:</w:t>
            </w:r>
            <w:r>
              <w:rPr>
                <w:color w:val="000000"/>
                <w:sz w:val="22"/>
                <w:szCs w:val="22"/>
              </w:rPr>
              <w:t xml:space="preserve"> «Что отличает экспонат музея от обычного предмета?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резентации:</w:t>
            </w:r>
            <w:r>
              <w:rPr>
                <w:color w:val="000000"/>
                <w:sz w:val="22"/>
                <w:szCs w:val="22"/>
              </w:rPr>
              <w:t xml:space="preserve"> «Практическое задание: составить легенду экспонат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4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-выставка:</w:t>
            </w:r>
            <w:r>
              <w:rPr>
                <w:color w:val="000000"/>
                <w:sz w:val="22"/>
                <w:szCs w:val="22"/>
              </w:rPr>
              <w:t xml:space="preserve"> «Выставочная деятельность. Классификация выставок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:</w:t>
            </w:r>
            <w:r>
              <w:rPr>
                <w:color w:val="000000"/>
                <w:sz w:val="22"/>
                <w:szCs w:val="22"/>
              </w:rPr>
              <w:t xml:space="preserve"> «Инвентарная книга - главная книга музея. Учет экспонатов - это важно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Кроссворд:</w:t>
            </w:r>
            <w:r>
              <w:rPr>
                <w:color w:val="000000"/>
                <w:sz w:val="22"/>
                <w:szCs w:val="22"/>
              </w:rPr>
              <w:t xml:space="preserve"> «Музей»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5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рактическая игр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тикетка экспоната. Оформление музейного этикетажа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 - соревнование:</w:t>
            </w:r>
            <w:r>
              <w:rPr>
                <w:color w:val="000000"/>
                <w:sz w:val="22"/>
                <w:szCs w:val="22"/>
              </w:rPr>
              <w:t>«Найди ошибку в этикетке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: «Экспозиция музея, место экспоната в экспозиции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6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резентация:</w:t>
            </w:r>
            <w:r>
              <w:rPr>
                <w:color w:val="000000"/>
                <w:sz w:val="22"/>
                <w:szCs w:val="22"/>
              </w:rPr>
              <w:t xml:space="preserve"> «Музейный язык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:</w:t>
            </w:r>
            <w:r>
              <w:rPr>
                <w:color w:val="000000"/>
                <w:sz w:val="22"/>
                <w:szCs w:val="22"/>
              </w:rPr>
              <w:t xml:space="preserve"> «Понятие: подиум, муляж, макет» 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:</w:t>
            </w:r>
            <w:r>
              <w:rPr>
                <w:color w:val="000000"/>
                <w:sz w:val="22"/>
                <w:szCs w:val="22"/>
              </w:rPr>
              <w:t xml:space="preserve"> «Новая экспозиция из старых экспонатов»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7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4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Игра-путешествие:</w:t>
            </w:r>
            <w:r>
              <w:rPr>
                <w:color w:val="000000"/>
                <w:sz w:val="22"/>
                <w:szCs w:val="22"/>
              </w:rPr>
              <w:t xml:space="preserve"> «Исторические корни нашего края. Легенды и предан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Творческий конкурс: </w:t>
            </w:r>
            <w:r>
              <w:rPr>
                <w:color w:val="000000"/>
                <w:sz w:val="22"/>
                <w:szCs w:val="22"/>
              </w:rPr>
              <w:t>«Старая фотография рассказала…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8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Практическое занятие:</w:t>
            </w:r>
            <w:r>
              <w:rPr>
                <w:color w:val="000000"/>
                <w:sz w:val="22"/>
                <w:szCs w:val="22"/>
              </w:rPr>
              <w:t xml:space="preserve"> «Сравнение музеев России с музеями других стран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ПРАКТИКУМ: 9. </w:t>
            </w:r>
            <w:r>
              <w:rPr>
                <w:b/>
                <w:i/>
                <w:color w:val="000000"/>
                <w:sz w:val="22"/>
                <w:szCs w:val="22"/>
              </w:rPr>
              <w:t>(посещение музе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 xml:space="preserve">Игра-путешествие: </w:t>
            </w:r>
            <w:r>
              <w:rPr>
                <w:color w:val="000000"/>
                <w:sz w:val="22"/>
                <w:szCs w:val="22"/>
              </w:rPr>
              <w:t>«Что мы узнали за год? Я — музейный работник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5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43"/>
        <w:gridCol w:w="8416"/>
        <w:gridCol w:w="1417"/>
        <w:gridCol w:w="1313"/>
      </w:tblGrid>
      <w:tr>
        <w:trPr>
          <w:trHeight w:val="84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138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Игра-путешествие:</w:t>
            </w:r>
            <w:r>
              <w:rPr>
                <w:color w:val="000000"/>
              </w:rPr>
              <w:t xml:space="preserve"> «Вводное занятие. Знакомство со школьным музеем» (экспозицией).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сознают целостность окружающего мира, расширяют знания о разных его сторонах и объектах; обнаруживают и устанавливают элементарные связи и зависимости в природе и обществ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u w:val="single"/>
              </w:rPr>
              <w:t>Игра-путешествие:</w:t>
            </w:r>
            <w:r>
              <w:rPr>
                <w:color w:val="000000"/>
              </w:rPr>
              <w:t xml:space="preserve"> «Где мы были? Что мы видели? Основные понятия: выставка, музей; экскурсия, экскурсовод, экспозиция</w:t>
            </w:r>
            <w:r>
              <w:rPr>
                <w:b/>
                <w:bCs/>
                <w:color w:val="000000"/>
              </w:rPr>
              <w:t>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0" w:firstLine="56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Учатся работать с источниками разных типов: как с вещественными, так и с письменными, устными и информационными источниками.  Осознают целостность окружающего мира, расширяют знания о разных его сторонах и объектах; обнаруживают и устанавливают элементарные связи и зависимости в природе и обществе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развивают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 xml:space="preserve">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; </w:t>
            </w:r>
            <w:r>
              <w:rPr>
                <w:color w:val="000000"/>
                <w:sz w:val="22"/>
                <w:szCs w:val="22"/>
              </w:rPr>
      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Путешествие в прошлое: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«Что такое музей? История возникновения музея. За что вещи попадают в музей?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сознают целостность окружающего мира, расширяют знания о разных его сторонах и объектах; обнаруживают и устанавливают элементарные связи и зависимости в природе и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 xml:space="preserve">ПРАКТИКУМ:   1. </w:t>
            </w:r>
            <w:r>
              <w:rPr>
                <w:b/>
                <w:i/>
                <w:color w:val="000000"/>
              </w:rPr>
              <w:t>(посещение музе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асширяют кругозор и свой культурный опыт, формируют умения воспринимать мир не только рационально, но и образ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6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Путешествие в прошлое:</w:t>
            </w:r>
            <w:r>
              <w:rPr>
                <w:color w:val="000000"/>
              </w:rPr>
              <w:t xml:space="preserve"> «Музей-машина времени. Роль музея в жизни человека. Мы пришли в музей. Правила поведения в музее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тся работать с источниками разных типов: как с вещественными, так и с письменными, устными и информационными источниками; учатся овладевать рассуждением, описанием, повествов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Урок-игра:</w:t>
            </w:r>
            <w:r>
              <w:rPr>
                <w:color w:val="000000"/>
              </w:rPr>
              <w:t xml:space="preserve"> «Музейные профессии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тся работать с источниками разных типов: как с вещественными, так и с письменными, устными и информационными источниками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Игра-путешествие:</w:t>
            </w:r>
            <w:r>
              <w:rPr>
                <w:color w:val="000000"/>
              </w:rPr>
              <w:t xml:space="preserve"> «Какие бывают музеи? Фонды музея. Работа с фондами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тся работать с источниками разных типов: как с вещественными, так и с письменными, устными и информационными источникам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 xml:space="preserve">ПРАКТИКУМ: 2. </w:t>
            </w:r>
            <w:r>
              <w:rPr>
                <w:b/>
                <w:i/>
                <w:color w:val="000000"/>
              </w:rPr>
              <w:t>(посещение музе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асширяют кругозор и свой культурный опыт, формируют умения воспринимать мир не только рационально, но и образ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Презентация:</w:t>
            </w:r>
            <w:r>
              <w:rPr>
                <w:color w:val="000000"/>
              </w:rPr>
              <w:t xml:space="preserve"> «Бабушкин сундук». Семейные реликвии.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тся работать с источниками разных типов: как с вещественными, так и с письменными, устными и информационными источник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Занятие-тренинг:</w:t>
            </w:r>
            <w:r>
              <w:rPr>
                <w:color w:val="000000"/>
              </w:rPr>
              <w:t xml:space="preserve"> «Роль музея в жизни человека. Я — экскурсовод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сознают целостность окружающего мира, расширяют знания о разных его сторонах и объектах; обнаруживают и устанавливают элементарные связи и зависимости в природе и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Игра-путешествие:</w:t>
            </w:r>
            <w:r>
              <w:rPr>
                <w:color w:val="000000"/>
              </w:rPr>
              <w:t xml:space="preserve"> «Известные музеи, хранящие память об исторических событиях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сознают целостность окружающего мира, расширяют знания о разных его сторонах и объектах; обнаруживают и устанавливают элементарные связи и зависимости в природе и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 xml:space="preserve">ПРАКТИКУМ: 3. </w:t>
            </w:r>
            <w:r>
              <w:rPr>
                <w:b/>
                <w:i/>
                <w:color w:val="000000"/>
              </w:rPr>
              <w:t>(посещение музе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асширяют кругозор и свой культурный опыт, формируют умения воспринимать мир не только рационально, но и образ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3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Выставка:</w:t>
            </w:r>
            <w:r>
              <w:rPr>
                <w:color w:val="000000"/>
              </w:rPr>
              <w:t xml:space="preserve"> «Музейная экспозиция и её виды. Подготовка материалов для музея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тся работать с источниками разных типов: как с вещественными, так и с письменными, устными и информационными источникам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2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Игра:</w:t>
            </w:r>
            <w:r>
              <w:rPr>
                <w:color w:val="000000"/>
              </w:rPr>
              <w:t xml:space="preserve"> «Что отличает экспонат музея от обычного предмета?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вают способам организации, планирования различных видов деятельности (репродуктивной, поисковой, исследовательской, творческой), пониманием специфики каждой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Презентации:</w:t>
            </w:r>
            <w:r>
              <w:rPr>
                <w:color w:val="000000"/>
              </w:rPr>
              <w:t xml:space="preserve"> «Практическое задание: составить легенду экспоната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Осознают целостность окружающего мира, расширяют знания о разных его сторонах и объектах; обнаруживают и устанавливают элементарные связи и зависимости в природе и обществе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 xml:space="preserve">ПРАКТИКУМ: 4. </w:t>
            </w:r>
            <w:r>
              <w:rPr>
                <w:b/>
                <w:i/>
                <w:color w:val="000000"/>
              </w:rPr>
              <w:t>(посещение музе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асширяют кругозор и свой культурный опыт, формируют умения воспринимать мир не только рационально, но и образ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Игра-выставка:</w:t>
            </w:r>
            <w:r>
              <w:rPr>
                <w:color w:val="000000"/>
              </w:rPr>
              <w:t xml:space="preserve"> «Выставочная деятельность. Классификация выставок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владевают способам организации, планирования различных видов деятельности (репродуктивной, поисковой, исследовательской, творческой), пониманием специфики каждой; учатся работать с источниками разных типов: как с вещественными, так и с письменными, устными и информационными источник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36" w:hanging="0"/>
              <w:rPr/>
            </w:pPr>
            <w:r>
              <w:rPr>
                <w:b/>
                <w:i/>
                <w:color w:val="000000"/>
                <w:u w:val="single"/>
              </w:rPr>
              <w:t>Игра:</w:t>
            </w:r>
            <w:r>
              <w:rPr>
                <w:color w:val="000000"/>
              </w:rPr>
              <w:t xml:space="preserve"> «Инвентарная книга - главная книга музея. Учет экспонатов - это важно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владевают способам организации, планирования различных видов деятельности, пониманием специфики каждой; учатся работать с источниками разных типов: как с вещественными, так и с письменными, устными и информационными источник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36" w:hanging="0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Кроссворд:</w:t>
            </w:r>
            <w:r>
              <w:rPr>
                <w:color w:val="000000"/>
              </w:rPr>
              <w:t xml:space="preserve"> «Музей».</w:t>
            </w:r>
          </w:p>
          <w:p>
            <w:pPr>
              <w:pStyle w:val="Normal"/>
              <w:ind w:right="-23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владевают способам организации, планирования различных видов деятельности (репродуктивной, поисковой, исследовательской, творческой), пониманием специфики каждой; учатся работать с источниками разных типов: как с вещественными, так и с письменными, устными и информационными источник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 xml:space="preserve">ПРАКТИКУМ: 5. </w:t>
            </w:r>
            <w:r>
              <w:rPr>
                <w:b/>
                <w:i/>
                <w:color w:val="000000"/>
              </w:rPr>
              <w:t>(посещение музея)</w:t>
            </w:r>
          </w:p>
          <w:p>
            <w:pPr>
              <w:pStyle w:val="Normal"/>
              <w:ind w:right="-236" w:hanging="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асширяют кругозор и свой культурный опыт, формируют умения воспринимать мир не только рационально, но и образ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36" w:hanging="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Практическая игра:</w:t>
            </w:r>
          </w:p>
          <w:p>
            <w:pPr>
              <w:pStyle w:val="Normal"/>
              <w:ind w:right="-236" w:hanging="0"/>
              <w:rPr>
                <w:color w:val="000000"/>
              </w:rPr>
            </w:pPr>
            <w:r>
              <w:rPr>
                <w:color w:val="000000"/>
              </w:rPr>
              <w:t>«Этикетка экспоната. Оформление музейного этикетажа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тся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сознают целостность окружающего мира, расширяют знания о разных его сторонах и объектах; обнаруживают и устанавливают элементарные связи и зависимости в природе и обществ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36" w:hanging="0"/>
              <w:rPr/>
            </w:pPr>
            <w:r>
              <w:rPr>
                <w:b/>
                <w:i/>
                <w:color w:val="000000"/>
                <w:u w:val="single"/>
              </w:rPr>
              <w:t>Игра - соревнование:</w:t>
            </w:r>
            <w:r>
              <w:rPr>
                <w:color w:val="000000"/>
              </w:rPr>
              <w:t>«Найди ошибку в этикетке».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Учатся способности в связной логически целесообразной форме речи передать результаты изучения объектов окружающ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252" w:hanging="0"/>
              <w:rPr>
                <w:color w:val="000000"/>
              </w:rPr>
            </w:pPr>
            <w:r>
              <w:rPr>
                <w:color w:val="000000"/>
              </w:rPr>
              <w:t>Викторина: «Экспозиция музея, место экспоната в экспозиции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Учатся работать с источниками разных типов: как с вещественными, так и с письменными, устными и информационными источник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 xml:space="preserve">ПРАКТИКУМ: 6. </w:t>
            </w:r>
            <w:r>
              <w:rPr>
                <w:b/>
                <w:i/>
                <w:color w:val="000000"/>
              </w:rPr>
              <w:t>(посещение музея)</w:t>
            </w:r>
          </w:p>
          <w:p>
            <w:pPr>
              <w:pStyle w:val="Normal"/>
              <w:ind w:right="-252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асширяют кругозор и свой культурный опыт, формируют умения воспринимать мир не только рационально, но и образ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right="-170" w:hanging="0"/>
              <w:rPr/>
            </w:pPr>
            <w:r>
              <w:rPr>
                <w:b/>
                <w:i/>
                <w:color w:val="000000"/>
                <w:u w:val="single"/>
              </w:rPr>
              <w:t>Презентация:</w:t>
            </w:r>
            <w:r>
              <w:rPr>
                <w:color w:val="000000"/>
              </w:rPr>
              <w:t xml:space="preserve"> «Музейный язык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тся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сознают целостность окружающего мира, расширяют знания о разных его сторонах и объектах; обнаруживают и устанавливают элементарные связи и зависимости в природе и обществ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Игра:</w:t>
            </w:r>
            <w:r>
              <w:rPr>
                <w:color w:val="000000"/>
              </w:rPr>
              <w:t xml:space="preserve"> «Понятие: подиум, муляж, макет»  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вают способам организации, планирования различных видов деятельности, пониманием специфики каждой; учатся работать с источниками разных типов: как с вещественными, так и с письменными, устными и информационными источник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u w:val="single"/>
              </w:rPr>
              <w:t>Игра:</w:t>
            </w:r>
            <w:r>
              <w:rPr>
                <w:color w:val="000000"/>
              </w:rPr>
              <w:t xml:space="preserve"> «Новая экспозиция из старых экспонатов».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сознают целостность окружающего мира, расширяют знания о разных его сторонах и объектах; обнаруживают и устанавливают элементарные связи и зависимости в природе и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 xml:space="preserve">ПРАКТИКУМ: 7. </w:t>
            </w:r>
            <w:r>
              <w:rPr>
                <w:b/>
                <w:i/>
                <w:color w:val="000000"/>
              </w:rPr>
              <w:t>(посещение музе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асширяют кругозор и свой культурный опыт, формируют умения воспринимать мир не только рационально, но и образ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5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4" w:right="-108" w:hanging="0"/>
              <w:rPr/>
            </w:pPr>
            <w:r>
              <w:rPr>
                <w:b/>
                <w:i/>
                <w:color w:val="000000"/>
                <w:u w:val="single"/>
              </w:rPr>
              <w:t>Игра-путешествие:</w:t>
            </w:r>
            <w:r>
              <w:rPr>
                <w:color w:val="000000"/>
              </w:rPr>
              <w:t xml:space="preserve"> «Исторические корни нашего края. Легенды и предания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Учатся работать с источниками разных типов: как с вещественными, так и с письменными, устными и информационными источник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 xml:space="preserve">Творческий конкурс: </w:t>
            </w:r>
            <w:r>
              <w:rPr>
                <w:color w:val="000000"/>
              </w:rPr>
              <w:t>«Старая фотография рассказала…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Учатся работать с источниками разных типов: как с вещественными, так и с письменными, устными и информационными источник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 xml:space="preserve">ПРАКТИКУМ: 8. </w:t>
            </w:r>
            <w:r>
              <w:rPr>
                <w:b/>
                <w:i/>
                <w:color w:val="000000"/>
              </w:rPr>
              <w:t>(посещение музея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асширяют кругозор и свой культурный опыт, формируют умения воспринимать мир не только рационально, но и образ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>Практическое занятие:</w:t>
            </w:r>
            <w:r>
              <w:rPr>
                <w:color w:val="000000"/>
              </w:rPr>
              <w:t xml:space="preserve"> «Сравнение музеев России с музеями других стран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Учатся работать с источниками разных типов: как с вещественными, так и с письменными, устными и информационными источниками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 xml:space="preserve">ПРАКТИКУМ: 9. </w:t>
            </w:r>
            <w:r>
              <w:rPr>
                <w:b/>
                <w:i/>
                <w:color w:val="000000"/>
              </w:rPr>
              <w:t>(посещение музея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Расширяют кругозор и свой культурный опыт, формируют умения воспринимать мир не только рационально, но и образ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u w:val="single"/>
              </w:rPr>
              <w:t xml:space="preserve">Игра-путешествие: </w:t>
            </w:r>
            <w:r>
              <w:rPr>
                <w:color w:val="000000"/>
              </w:rPr>
              <w:t>«Что мы узнали за год? Я — музейный работник»</w:t>
            </w:r>
          </w:p>
        </w:tc>
        <w:tc>
          <w:tcPr>
            <w:tcW w:w="8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чатся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сознают целостность окружающего мира, расширяют знания о разных его сторонах и объектах; обнаруживают и устанавливают элементарные связи и зависимости в природе и общ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center" w:pos="4677" w:leader="none"/>
        </w:tabs>
        <w:jc w:val="center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899" w:right="899" w:gutter="0" w:header="0" w:top="900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395531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NoSpacingChar2">
    <w:name w:val="No Spacing Char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O">
    <w:name w:val="o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2:51:00Z</dcterms:created>
  <dc:creator>пользователь</dc:creator>
  <dc:description/>
  <cp:keywords/>
  <dc:language>en-US</dc:language>
  <cp:lastModifiedBy>Школа</cp:lastModifiedBy>
  <cp:lastPrinted>2019-11-26T17:56:00Z</cp:lastPrinted>
  <dcterms:modified xsi:type="dcterms:W3CDTF">2019-11-28T07:55:00Z</dcterms:modified>
  <cp:revision>6</cp:revision>
  <dc:subject/>
  <dc:title>Муниципальное общеобразовательное учреждение</dc:title>
</cp:coreProperties>
</file>