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8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660255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Результаты освоения курса внеурочной  деятельности «Истоки» </w:t>
      </w:r>
    </w:p>
    <w:p>
      <w:pPr>
        <w:pStyle w:val="O"/>
        <w:spacing w:before="0" w:after="0"/>
        <w:ind w:left="-181" w:right="-126" w:firstLine="889"/>
        <w:jc w:val="both"/>
        <w:rPr/>
      </w:pPr>
      <w:r>
        <w:rPr>
          <w:sz w:val="24"/>
          <w:szCs w:val="24"/>
        </w:rPr>
        <w:t>ЛИЧНОСТНЫЕ У выпускников будут сформированы: -осознание своей гражданской и национальной принадлежности; - восприятие родного языка как явления национальной культуры, понимание связи развития языка с развитием культуры родного народа, понимание ценности традиций своего народа, семейных отношений; -положительная мотивация и познавательный интерес к изучению курса родной культуры, языка ; -эмоционально - ценностное отношение к конкретным поступкам. Выпускники получат возможность для формирования: - чувства сопричастности к развитию, сохранению самобытности культуры и языка родного народа; - эстетических чувств на основе изучения культуры общения; - личностного смысла учения, для определения дальнейшего образовательного маршрута; - способности регулировать своё поведение в соответствии с изученными моральными нормами и этическими требованиями; - способности понимать чувства других людей и сопереживать им; - ответственного отношения к собственному здоровью, к окружающей среде.</w:t>
      </w:r>
    </w:p>
    <w:p>
      <w:pPr>
        <w:pStyle w:val="O"/>
        <w:spacing w:before="0" w:after="0"/>
        <w:ind w:left="-181" w:right="-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ПРЕДМЕТНЫЕ Регулятивные УУД Выпускник научится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решать проблемы творческого характера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адекватно воспринимать оценку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давать эмоциональную оценку деятельности товарищей; Познавательные УУД Выпускник научится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обывать новые знания (пользоваться словарями, справочниками)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ереводить и преобразовывать информацию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анализировать, обобщать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рассуждения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 к познанию культуры. Коммуникативные УУД Выпускник научится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оговариватьс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умение работать в паре, группе, коллективе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использовать свои способност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умение задавать вопросы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тстаивать при необходимости свою точку зрения.</w:t>
      </w:r>
    </w:p>
    <w:p>
      <w:pPr>
        <w:pStyle w:val="O"/>
        <w:spacing w:before="0" w:after="0"/>
        <w:ind w:left="-181" w:right="-1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приемы обучения: наглядные, словесные, игровые, практические Учитывая, что большинство учащихся общаются на русском языке и что языком обучения в школе является русский, при изучении отдельных тем важно обратить внимание на их особенности в русском языке. Обучение связной речи является последовательной и важной задачей. Целью таких занятий является обучение учащихся грамотно, красиво, доступно говорить, писать, понимать и уметь объяснять написанное, выражать своё мнение, заниматься творческой деятельностью на родном языке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: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-5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нать о фольклоре, как источнике народной мудрости, красоты, жизненно сил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пределять характер и жанр произведений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color w:val="000000"/>
          <w:sz w:val="24"/>
          <w:szCs w:val="24"/>
        </w:rPr>
        <w:t xml:space="preserve">- пересказывать сюжеты сказок, легенд;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ять народные песни, танц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применять пословицы, считалки, скороговорки, прибаутки и т.д.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sz w:val="24"/>
          <w:szCs w:val="24"/>
        </w:rPr>
        <w:t>-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играть в народные игры и организовывать их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ять мини – спектакль на татарском язык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с партнером в групп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ть процесс и результаты своей работ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оритетное внимание уделяется специфическим детским видам деятельности: игре, изобразительной, театрализованной, конструктивной, музыкальной, культурно-досуговой. Младшим школьникам свойственно наглядно-образное мышление. Поэтому, при ознакомлении с народной культурой по возможности используются не только художественная литература, иллюстрации, шутки и т.д., но и «живые» наглядные предметы и материалы: национальные костюмы, предметы быта, с которыми можно познакомиться в школьной музейной комнате.  Создаются различные воображаемые ситуации, «переносящие» детей в татарскую избу, на народные праздники, благодаря чему для них открывается возможность первого проникновения в историю татарского народа.</w:t>
      </w:r>
    </w:p>
    <w:p>
      <w:pPr>
        <w:pStyle w:val="O"/>
        <w:spacing w:before="0" w:after="0"/>
        <w:ind w:left="-180" w:right="-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O"/>
        <w:spacing w:before="0" w:after="0"/>
        <w:ind w:left="-180" w:right="-1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держание курса внеурочной деятельности «Истоки»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Тема 1. Вводное занятие (1 час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Цели, задачи, содержание программы обучения. Специфика  детского фольклора, история собирания и изучения детского фольклора. Классификация детского фольклора. Форма проведения- путешествие.</w:t>
      </w: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Частушки, прибаутки (2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Понятие жанра. История жанра. Процесс формообразования прибауток. Группы прибауток.</w:t>
      </w:r>
      <w:r>
        <w:rPr>
          <w:iCs/>
          <w:color w:val="000000"/>
        </w:rPr>
        <w:t>Анализ и разучивание прибауток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</w:rPr>
        <w:t>Тема 3. Загадки (1 час</w:t>
      </w:r>
      <w:r>
        <w:rPr>
          <w:rFonts w:cs="Verdana" w:ascii="Verdana" w:hAnsi="Verdana"/>
          <w:b/>
          <w:bCs/>
          <w:color w:val="000000"/>
        </w:rPr>
        <w:t>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Генезис жанра. Педагогическая ценность загадок. Классификация загадок. Приёмы составления загадок. </w:t>
      </w:r>
      <w:r>
        <w:rPr>
          <w:iCs/>
          <w:color w:val="000000"/>
        </w:rPr>
        <w:t>Анализ и разгадывание загадок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Считалки (2 час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«Неувядаемые произведения». Жанровое своеобразие считалок. Генезис жанра. Вариативность считалок. Классификация считалок. Поэтизация текстов считалок. Композиция считалок. Популярность жанра в наши дни. </w:t>
      </w:r>
      <w:r>
        <w:rPr>
          <w:iCs/>
          <w:color w:val="000000"/>
        </w:rPr>
        <w:t>Разучивание считалок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Скороговорки (2 час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Генезис скороговорок. Публикации собраний скороговорок. Скороговорка – инструмент в работе логопеда. Бытование скороговорок в наши дни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Конкурс скороговорочников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Пословицы  поговорки (2 час)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онятие жанра, тематика, образное выражение. Игра «Кто больше знает поговорок?»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</w:rPr>
        <w:t>Тема 7. Татарские народные песни (4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Понятие жанра. Классификация  детских народных песен. Своеобразие жанра. Значение жанра. </w:t>
      </w:r>
      <w:r>
        <w:rPr>
          <w:iCs/>
          <w:color w:val="000000"/>
        </w:rPr>
        <w:t>Анализ и разучивание детских народных песен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8. Татарские народные сказки (4 часа)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color w:val="000000"/>
        </w:rPr>
        <w:t>Генезис жанра. Классификация детских сказок. Педагогическая функция детских сказок. Сказки-импровизации. </w:t>
      </w:r>
      <w:r>
        <w:rPr>
          <w:iCs/>
          <w:color w:val="000000"/>
        </w:rPr>
        <w:t>Чтение сказок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9. Татарские легенды (1 час)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bCs/>
          <w:color w:val="000000"/>
        </w:rPr>
        <w:t>Понятие жанра, своеобразие, педагогическая ценность. Чтение легенд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0. Татарские народный костюм (2 час)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Cs/>
          <w:color w:val="000000"/>
          <w:shd w:fill="FFFFFF" w:val="clear"/>
        </w:rPr>
        <w:t>Особен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я и колор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атар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циональ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дежды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традиционные ювелирные украш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стюма</w:t>
      </w:r>
      <w:r>
        <w:rPr>
          <w:color w:val="000000"/>
          <w:shd w:fill="FFFFFF" w:val="clear"/>
        </w:rPr>
        <w:t>.</w:t>
      </w:r>
      <w:r>
        <w:rPr>
          <w:rStyle w:val="Appleconvertedspace"/>
          <w:bCs/>
          <w:color w:val="888888"/>
          <w:shd w:fill="FFFFFF" w:val="clear"/>
        </w:rPr>
        <w:t> </w:t>
      </w:r>
      <w:r>
        <w:rPr>
          <w:bCs/>
          <w:color w:val="000000"/>
          <w:shd w:fill="FFFFFF" w:val="clear"/>
        </w:rPr>
        <w:t>Специф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адиционных головных уборов, виды верхн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дежды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1. Татарский народный танец  (4 час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сновные жанры татарского народного танца: хороводные, плясовые. Разучивание движений, исполнение танца.</w:t>
      </w:r>
    </w:p>
    <w:p>
      <w:pPr>
        <w:pStyle w:val="Normal"/>
        <w:shd w:fill="FFFFFF" w:val="clear"/>
        <w:spacing w:lineRule="auto" w:line="360"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Татарские народные праздники (4 часа)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Татарские народные праздники: календарные, обрядовые. 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3.Татарские народные игры (3 часа)</w:t>
      </w:r>
    </w:p>
    <w:p>
      <w:pPr>
        <w:pStyle w:val="Normal"/>
        <w:shd w:fill="FFFFFF" w:val="clear"/>
        <w:spacing w:lineRule="auto" w:line="360" w:before="30" w:after="30"/>
        <w:jc w:val="both"/>
        <w:rPr>
          <w:iCs/>
          <w:color w:val="000000"/>
        </w:rPr>
      </w:pPr>
      <w:r>
        <w:rPr>
          <w:color w:val="000000"/>
        </w:rPr>
        <w:t xml:space="preserve">Особенности жанра. Педагогические функции игры. </w:t>
      </w:r>
      <w:r>
        <w:rPr>
          <w:iCs/>
          <w:color w:val="000000"/>
        </w:rPr>
        <w:t>Разучивание игр.</w:t>
      </w:r>
    </w:p>
    <w:p>
      <w:pPr>
        <w:pStyle w:val="Normal"/>
        <w:shd w:fill="FFFFFF" w:val="clear"/>
        <w:spacing w:lineRule="auto" w:line="360" w:before="30" w:after="30"/>
        <w:rPr>
          <w:color w:val="000000"/>
        </w:rPr>
      </w:pPr>
      <w:r>
        <w:rPr>
          <w:color w:val="000000"/>
        </w:rPr>
        <w:t>Итог работы кружка, подготовка к отчетному концерту, повторение изученного, выбор материала, исполнение</w:t>
      </w:r>
    </w:p>
    <w:p>
      <w:pPr>
        <w:pStyle w:val="O"/>
        <w:spacing w:before="0" w:after="0"/>
        <w:ind w:left="-180"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O"/>
        <w:spacing w:before="0" w:after="0"/>
        <w:ind w:left="-180"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ый год обучения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273"/>
        <w:gridCol w:w="2473"/>
        <w:gridCol w:w="1609"/>
        <w:gridCol w:w="2032"/>
      </w:tblGrid>
      <w:tr>
        <w:trPr>
          <w:trHeight w:val="158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-во  часов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ушки, прибаутки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ушки, прибаутки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и.</w:t>
            </w:r>
          </w:p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и, считалки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лки. Скороговорки.</w:t>
            </w:r>
          </w:p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дки. Считалки. Скороговорки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адки. Считалки. Скороговорки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италки. Скороговорки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 Скороговорки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ы  поговорки. Понятие жанра, тематики, образов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больше знает поговорки?»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больше знает поговорки?»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больше знает поговорки?»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больше знает поговорки?»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е народные праздник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е народные праздник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е народные праздник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дуган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дуган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Навруз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Навруз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ский сабантуй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одвижные игры.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атарские национальные виды спорта: Куреш, Байге. 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тские народные игры. 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одготовка к концерту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 Концерт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O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"/>
        <w:spacing w:lineRule="auto" w:line="360" w:before="0" w:after="0"/>
        <w:ind w:right="-1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lineRule="auto" w:line="360" w:before="0" w:after="0"/>
        <w:ind w:left="720" w:right="-1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 внеурочной деятельности «Истоки»  2-й год обучения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1.Моя малая Родина. Родина предков. Язык предков.  (3 часа)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Основные взгляды ученых на происхождение татарского народа. О названии «татары», этнониме «булгары», о живучести прозвища «татары». Верования и мифы древних булгар, татар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2.Народный фольклор-  (5 часа)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Пословицы и поговорки. Народные шутки, юмор. Загадки. Колыбельные песни. Татарские народные сказки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3 .Спортивные и народные игры- (2 часа)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 xml:space="preserve">Татарские национальные виды спорта: Куреш, Байге. Детские народные игры. 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4 .Народные приметы, окружающий мир-  (2 часа)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Погода. День. Неделя. Месяц. Год. Времена года. Животный и растительный мир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5.Декоративно-прикладное искусство- 4 часа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Орнамент, как структурный элемент татарского костюма. Виды орнаментов. Цветочно-растительный орнамент. Степной, луговой и садовый мотив орнамента. Керамика и кожаная мозаика. Ювелирная техника. Развитие чеканки. Гравировка. Скань. Головные и шейно-нагрудные украшения. Украшения для рук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6.Татарский народный костюм-   4 часа</w:t>
      </w:r>
    </w:p>
    <w:p>
      <w:pPr>
        <w:pStyle w:val="Style17"/>
        <w:shd w:fill="FFFFFF" w:val="clear"/>
        <w:spacing w:lineRule="atLeast" w:line="294"/>
        <w:rPr/>
      </w:pPr>
      <w:r>
        <w:rPr>
          <w:color w:val="000000"/>
        </w:rPr>
        <w:t>Национальное и народное в костюме. Женский национальный костюм. Мужской национальный костюм. Значение цвета в одежде. «Бабушкины сундуки» сохранение и передача по наследству праздничных костюмов. Головные уборы: калфак, камчат, бурек, катташ, тюбетейка,познакомить с элементами татарского национального костюма: чапан, жилян, тасма и. т.д;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7.Национальная кухня-4часа</w:t>
      </w:r>
    </w:p>
    <w:p>
      <w:pPr>
        <w:pStyle w:val="Style17"/>
        <w:shd w:fill="FFFFFF" w:val="clear"/>
        <w:spacing w:lineRule="atLeast" w:line="294"/>
        <w:rPr/>
      </w:pPr>
      <w:r>
        <w:rPr>
          <w:color w:val="000000"/>
        </w:rPr>
        <w:t>Кулинарное искусство народов, проживающих в республике. Сходство и различие. Самобытные черты кухни каждого народа. Воздействие на развитие кухни традиций соседних народов. Особенности татарской кухни. Рецептами приготовления простых блюд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8.Особенности быта. 4 часа</w:t>
      </w:r>
    </w:p>
    <w:p>
      <w:pPr>
        <w:pStyle w:val="Style17"/>
        <w:shd w:fill="FFFFFF" w:val="clear"/>
        <w:spacing w:lineRule="atLeast" w:line="294"/>
        <w:rPr/>
      </w:pPr>
      <w:r>
        <w:rPr>
          <w:color w:val="000000"/>
        </w:rPr>
        <w:t xml:space="preserve">  </w:t>
      </w:r>
      <w:r>
        <w:rPr>
          <w:color w:val="000000"/>
        </w:rPr>
        <w:t>особенности убранства старинной татарской избы; со старинной утварью, особенностями её изготовления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9.Древо жизни. </w:t>
      </w:r>
      <w:r>
        <w:rPr>
          <w:b/>
          <w:color w:val="333333"/>
          <w:sz w:val="24"/>
          <w:szCs w:val="24"/>
        </w:rPr>
        <w:t>4 часа</w:t>
      </w:r>
      <w:r>
        <w:rPr>
          <w:color w:val="333333"/>
          <w:sz w:val="24"/>
          <w:szCs w:val="24"/>
        </w:rPr>
        <w:t xml:space="preserve"> Знакомство детей с древом жизни. Объяснение как оно составляется и с ними же сделать эту работу. Каждый ученик с помощью родителей и руководителем объединения составляют генеалогическое древо. Ведь каждый человек должен знать своих дедушек до седьмого поколения.</w:t>
      </w:r>
    </w:p>
    <w:p>
      <w:pPr>
        <w:pStyle w:val="Style17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  <w:t>10. Итоговое занятие.   Мини-концерт. 2 часа</w:t>
      </w:r>
    </w:p>
    <w:p>
      <w:pPr>
        <w:pStyle w:val="Style17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O"/>
        <w:spacing w:before="0" w:after="0"/>
        <w:ind w:right="-850" w:hanging="0"/>
        <w:jc w:val="center"/>
        <w:rPr/>
      </w:pPr>
      <w:r>
        <w:rPr>
          <w:b/>
          <w:color w:val="000000"/>
          <w:sz w:val="24"/>
          <w:szCs w:val="24"/>
        </w:rPr>
        <w:t xml:space="preserve">2-й год обучения  </w:t>
      </w:r>
    </w:p>
    <w:p>
      <w:pPr>
        <w:pStyle w:val="O"/>
        <w:spacing w:before="0" w:after="0"/>
        <w:ind w:left="-180"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45"/>
        <w:gridCol w:w="1401"/>
        <w:gridCol w:w="1195"/>
        <w:gridCol w:w="1510"/>
      </w:tblGrid>
      <w:tr>
        <w:trPr>
          <w:trHeight w:val="14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8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-во  часов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Моя малая Родина. Родина предков. Язык предков. 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 предков. Сибирь.</w:t>
            </w:r>
          </w:p>
          <w:p>
            <w:pPr>
              <w:pStyle w:val="Style14"/>
              <w:spacing w:before="30" w:after="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предков. Сибирские татары.</w:t>
            </w:r>
          </w:p>
          <w:p>
            <w:pPr>
              <w:pStyle w:val="Style14"/>
              <w:spacing w:before="30" w:after="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ародный фольклор (УНТ). </w:t>
            </w:r>
            <w:r>
              <w:rPr>
                <w:color w:val="000000"/>
                <w:sz w:val="22"/>
                <w:szCs w:val="22"/>
              </w:rPr>
              <w:t xml:space="preserve">Пословицы и поговорки. </w:t>
            </w:r>
          </w:p>
          <w:p>
            <w:pPr>
              <w:pStyle w:val="Style17"/>
              <w:shd w:fill="FFFFFF" w:val="clear"/>
              <w:spacing w:lineRule="atLeast" w:line="29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е шутки, юмор. 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адки. </w:t>
            </w:r>
          </w:p>
          <w:p>
            <w:pPr>
              <w:pStyle w:val="Style17"/>
              <w:shd w:fill="FFFFFF" w:val="clear"/>
              <w:spacing w:lineRule="atLeast" w:line="29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ыбельные песни. </w:t>
            </w:r>
          </w:p>
          <w:p>
            <w:pPr>
              <w:pStyle w:val="Style17"/>
              <w:shd w:fill="FFFFFF" w:val="clear"/>
              <w:spacing w:lineRule="atLeast" w:line="29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е народные сказк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ртивные и народные игры. </w:t>
            </w:r>
            <w:r>
              <w:rPr>
                <w:color w:val="000000"/>
                <w:sz w:val="22"/>
                <w:szCs w:val="22"/>
              </w:rPr>
              <w:t>Татарские национальные виды спорт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е народные игры. </w:t>
            </w:r>
          </w:p>
          <w:p>
            <w:pPr>
              <w:pStyle w:val="Style14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родные приметы, окружающий мир.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ода. День. Неделя.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а года.</w:t>
            </w:r>
          </w:p>
          <w:p>
            <w:pPr>
              <w:pStyle w:val="Style14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й и растительный мир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оративно-прикладное искусство.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намент, как структурный элемент татарского костюма. Виды орнаментов. Цветочно-растительный орнамент. Степной, луговой и садовый мотив орнамента. Керамика и кожаная мозаика. Ювелирная техника. Развитие чеканки. 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ровка. Скань. Головные и шейно-нагрудные украшения. Украшения для рук.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20.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арский народный костюм.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ое и народное в костюме. Женский национальный костюм. 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жской национальный костюм. Значение цвета в одежде. 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Бабушкины сундуки» сохранение и передача по наследству праздничных костюмов. Головные уборы: калфак, камчат, бурек, катташ, тюбетейка,познакомить с элементами татарского национального костюма: чапан, жилян, тасма и. т.д;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1-24.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кухня.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нарное искусство народов, проживающих  в Сибири.. Сходство и различие. Самобытные черты кухни каждого народа.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ействие на развитие кухни традиций соседних народов. Особенности татарской кухни. Рецептами приготовления простых блюд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25-29.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быта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убранства старинной татарской избы;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м со старинной утварью, 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ями её изготовления.</w:t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30-33.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во жизни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древом жизни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ение как оно составляется и с ними же сделать эту работу.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 человек должен знать своих дедушек до седьмого поколения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Древо жизни»</w:t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ind w:left="720" w:hanging="36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O"/>
        <w:spacing w:before="30" w:after="3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99" w:right="899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9:00Z</dcterms:created>
  <dc:creator>пользователь</dc:creator>
  <dc:description/>
  <cp:keywords/>
  <dc:language>en-US</dc:language>
  <cp:lastModifiedBy>Школа</cp:lastModifiedBy>
  <cp:lastPrinted>2019-11-26T18:06:00Z</cp:lastPrinted>
  <dcterms:modified xsi:type="dcterms:W3CDTF">2019-11-28T11:48:00Z</dcterms:modified>
  <cp:revision>6</cp:revision>
  <dc:subject/>
  <dc:title>Муниципальное общеобразовательное учреждение</dc:title>
</cp:coreProperties>
</file>