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 xml:space="preserve">а </w:t>
      </w:r>
      <w:r>
        <w:rPr>
          <w:b/>
        </w:rPr>
        <w:t xml:space="preserve"> </w:t>
      </w:r>
      <w:r>
        <w:rPr>
          <w:b/>
          <w:sz w:val="24"/>
          <w:szCs w:val="24"/>
        </w:rPr>
        <w:t>«Изобразительное искусство»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Планируемые результаты, 8 класс: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 предмета 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/>
      </w:pPr>
      <w:r>
        <w:rPr>
          <w:b/>
          <w:sz w:val="22"/>
          <w:szCs w:val="22"/>
        </w:rPr>
        <w:t>ЭСТАФЕТА ИСКУСТВ: ОТ РИСУНКА К ФОТОГРАФИИ. ЭВОЛЮЦИЯ ИЗОБРАЗИТЕЛЬНЫХ ИСКУССТВ И ТЕХНОЛОГИЙ</w:t>
      </w:r>
      <w:r>
        <w:rPr>
          <w:b/>
          <w:sz w:val="24"/>
          <w:szCs w:val="24"/>
        </w:rPr>
        <w:t xml:space="preserve"> - 8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скусство «светописи».Вещь : свет и фактура.</w:t>
      </w:r>
      <w:r>
        <w:rPr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/>
      </w:pPr>
      <w:r>
        <w:rPr>
          <w:b/>
          <w:sz w:val="22"/>
          <w:szCs w:val="22"/>
        </w:rPr>
        <w:t>ФИЛЬМОТВОРЕЦ И ЗРИТЕЛЬ. ЧТО МЫ ЗНАЕМ ОБ ИСКУСТВЕ КИНО?</w:t>
      </w:r>
      <w:r>
        <w:rPr>
          <w:b/>
          <w:sz w:val="24"/>
          <w:szCs w:val="24"/>
        </w:rPr>
        <w:t xml:space="preserve"> - 12ч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Бесконечный мир кинематографа.</w:t>
      </w:r>
      <w:r>
        <w:rPr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ВИДЕНИЕ, ПРОСТРАНСТВО КУЛЬ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РАН – ИСКУССТВО – ЗРИТЕЛЬ</w:t>
      </w:r>
      <w:r>
        <w:rPr>
          <w:b/>
          <w:sz w:val="24"/>
          <w:szCs w:val="24"/>
        </w:rPr>
        <w:t xml:space="preserve"> - 7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38"/>
        <w:gridCol w:w="1975"/>
      </w:tblGrid>
      <w:tr>
        <w:trPr>
          <w:trHeight w:val="28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уро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римых образов. Изображение в театре и ки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а и магия театра. Театральное искусство и художни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ография — искусство и производств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 от Карабаса - Барабаса! Художник в театре куко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вонок. Спектакль: от замысла к воплощению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68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— искусство светописи. Вещь: свет и факту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фотографии. Операторское мастерство фотопортрет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графия и компьюте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или фальсификация: факт и его компьютерная трактов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- творец и зритель. Что мы знаем об искусстве кино?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олосый язык экрана. Синтетическая природа фильма и монтаж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о и время в кино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ник — режиссёр — оператор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творчество в игровом фильм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большого экрана к твоему видео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кино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— «рассказ в картинках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лощение замыс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конечный мир кинематографа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анимации, или Когда художник больше, чем художни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расплох, или Киноглаз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, видео, Интернет… Что дальше? Современные формы экранного язык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арстве кривых зеркал, или Вечные истины искусств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cp:lastPrinted>2019-11-24T00:46:00Z</cp:lastPrinted>
  <dcterms:modified xsi:type="dcterms:W3CDTF">2019-11-30T20:55:00Z</dcterms:modified>
  <cp:revision>34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