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Прииртышская средняя общеобразовательная школа» - «</w:t>
      </w:r>
      <w:r>
        <w:rPr>
          <w:sz w:val="28"/>
          <w:szCs w:val="28"/>
        </w:rPr>
        <w:t>Верхнеаремзянская СОШ им.Д.И.Менделее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88900</wp:posOffset>
            </wp:positionV>
            <wp:extent cx="9622790" cy="1620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92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«Основы  православной культур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4 клас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составлено в соответствии </w:t>
        <w:tab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>ФГОС НО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ab/>
      </w:r>
      <w:r>
        <w:rPr>
          <w:rFonts w:eastAsia="Calibri"/>
          <w:bCs/>
          <w:iCs/>
          <w:sz w:val="28"/>
          <w:szCs w:val="28"/>
        </w:rPr>
        <w:t xml:space="preserve">Составитель программы: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учитель начальных классов </w:t>
      </w:r>
      <w:r>
        <w:rPr>
          <w:bCs/>
          <w:iCs/>
          <w:sz w:val="28"/>
          <w:szCs w:val="28"/>
        </w:rPr>
        <w:t>Сиволобова Л.А.,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вая квалификационная категор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rStyle w:val="Emphasis"/>
          <w:rFonts w:eastAsia="Calibri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. Верхние Аремзян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9год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е результаты освоения учебного предмета </w:t>
      </w:r>
      <w:r>
        <w:rPr>
          <w:b/>
          <w:bCs/>
          <w:sz w:val="28"/>
          <w:szCs w:val="28"/>
        </w:rPr>
        <w:t>«Основы  православной культуры»</w:t>
      </w:r>
    </w:p>
    <w:p>
      <w:pPr>
        <w:pStyle w:val="C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ыпускник 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>
          <w:b/>
          <w:sz w:val="28"/>
          <w:szCs w:val="28"/>
        </w:rPr>
        <w:t>Выпускник</w:t>
      </w:r>
      <w:r>
        <w:rPr>
          <w:b/>
          <w:color w:val="000000"/>
          <w:sz w:val="28"/>
          <w:szCs w:val="28"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навливать взаимосвязь между содержанием православной культуры и поведением людей, общественными явлениям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носить нравственные формы поведения с нормами православной христианской религиозной морали.</w:t>
      </w:r>
    </w:p>
    <w:p>
      <w:pPr>
        <w:pStyle w:val="C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 </w:t>
      </w:r>
      <w:r>
        <w:rPr>
          <w:rFonts w:cs="Times New Roman" w:ascii="Times New Roman" w:hAnsi="Times New Roman"/>
          <w:b/>
          <w:iCs/>
          <w:sz w:val="28"/>
          <w:szCs w:val="28"/>
        </w:rPr>
        <w:t>учебного предмета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 православной культуры» (34ч.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. Введение в православную духовную традицию.(17ч.)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ультура и религия. Как человек создаёт культуру. О чем говорит религия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историей возникновения и распространения  православной культуры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еловек и Бог в православии. Какие дары Бог дал человеку. Как вера в Бога может влиять на поступки людей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ют основы духовной традиции православия.</w:t>
      </w:r>
    </w:p>
    <w:p>
      <w:pPr>
        <w:pStyle w:val="Style2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Библия и Евангелие. Кто такие христиане. Что такое Библия. Евангелие — добрая весть. Смысл Евангелия. 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т определения основных понятий  православной культуры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оповедь Христа. Чему учил Христос. Нагорная проповедь. Какое сокровище нельзя украсть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Христос и Его крест. Как Бог стал человеком. Почему Христос не уклонился от казни. Какова символика креста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 устанавливать взаимосвязь между религиозной  (православной) культурой и поведением людей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асха. Воскресение Христа. Русская Пасха. Как праздную Пасху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авославное учение о человеке. Душа. Когда болит душа. Что такое образ Божий в человеке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Совесть и раскаяние. О подсказках совести. Раскаяние. Как исправить ошибки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Заповеди. Какие заповеди даны людям. Что общего у убийства и воровства. Как зависть гасит радость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Золотое правило этики. Главное правило человеческих отношений. Что такое   неосуждение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Храм. Что люди делаю в храмах. Как устроен православный храм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Икона. Почему икона так необычна. Зачем изображают невидимое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описывать различные явления православной духовной традиции и культуры.</w:t>
      </w:r>
    </w:p>
    <w:p>
      <w:pPr>
        <w:pStyle w:val="Style2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,17.Творческие работы учащихся. Конкурс сочинений. Подведение итогов.    Выполнение праздничного проекта. Излагают своё мнение по поводу значения православной культуры в жизни людей, общест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. Православие в России.(17ч.)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Как христианство пришло на Русь. Что такое Церковь. Что такое крещение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Подвиг. О том, что такое подвиг. О человеческой жертвенности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развитием православной культуры в истории России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Зачем творить добро? Как подражают Христу. Чему радуются святые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Чудо в жизни христианина. О Святой Троице. О христианских добродетелях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Православие о Божием суде. Как видеть в людях Христа. Почему христиане верят в бессмертие.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Таинство Причастия. Как Христос передал Себя ученикам. Что такое Причастие. Что такое церковное таинство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Монастырь. Почему люди идут в монахи. От чего отказываются монахи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Христианская семья. Что такое венчание. Что означает обручальное кольцо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Защита Отечества. Когда война бывает справедливой. О святых защитниках Родины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Христианин в труде. О первом грехе людей. Какой труд напрасен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Любовь и уважение к Отечеству. Патриотизм многонационального и многоконфессионального народа России.Учатся толерантному отношению к представителям разных мировоззрений и культурных традиций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Повторительно - обобщающий урок по второму разделу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поиск необходимой информации для выполнения заданий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Итоговая презентация творческих проектов учащихся.Участвуют в диспутах: учатся слушать собеседника, излагать своё мнение. Готовят сообщение по выбранной теме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34.Итоговая презентация творческих проектов учащихся (продолжение).</w:t>
      </w:r>
      <w:r>
        <w:br w:type="page"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05"/>
        <w:gridCol w:w="2357"/>
      </w:tblGrid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авославную духовную традици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оссия – наша Род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ультура и религ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ославная моли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Библия и Евангел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поведь Хрис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ославное учение в человек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весть и раская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олотое правил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славие в Росс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к христианство пришло на Рус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Заповеди блаженст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Чудо в жизни христиан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авославие о Божьем с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аинство причаст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онастыр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христианина к приро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Христианская семь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Отечес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истианин в тр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истианин в тр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уча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ая презентация проектов обучаю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0pt">
    <w:name w:val="Основной текст + Интервал 0 pt"/>
    <w:qFormat/>
    <w:rPr/>
  </w:style>
  <w:style w:type="character" w:styleId="Emphasis">
    <w:name w:val="Emphasis"/>
    <w:qFormat/>
    <w:rPr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60" w:after="0"/>
      <w:jc w:val="both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7:00Z</dcterms:created>
  <dc:creator>o_lebid</dc:creator>
  <dc:description/>
  <cp:keywords/>
  <dc:language>en-US</dc:language>
  <cp:lastModifiedBy>HP</cp:lastModifiedBy>
  <cp:lastPrinted>2019-10-14T14:28:00Z</cp:lastPrinted>
  <dcterms:modified xsi:type="dcterms:W3CDTF">2019-12-03T19:11:00Z</dcterms:modified>
  <cp:revision>144</cp:revision>
  <dc:subject/>
  <dc:title/>
</cp:coreProperties>
</file>