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«Прииртышская средняя общеобразовательная школа» - «</w:t>
      </w:r>
      <w:r>
        <w:rPr>
          <w:b/>
          <w:sz w:val="28"/>
          <w:szCs w:val="28"/>
        </w:rPr>
        <w:t>Верхнеаремзянская СОШ им.Д.И.Менделеев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  <w:lang w:val="en-US" w:eastAsia="en-US"/>
        </w:rPr>
      </w:pP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88900</wp:posOffset>
            </wp:positionV>
            <wp:extent cx="9622790" cy="1620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92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основам религиозных культур и светской эти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дуль «Основы  православной культуры»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4 клас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-2020 учебный год</w:t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составлено в соответствии </w:t>
        <w:tab/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 xml:space="preserve">с </w:t>
      </w:r>
      <w:r>
        <w:rPr>
          <w:rFonts w:eastAsia="Calibri"/>
          <w:sz w:val="28"/>
          <w:szCs w:val="28"/>
        </w:rPr>
        <w:t>ФГОС НОО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ab/>
      </w:r>
      <w:r>
        <w:rPr>
          <w:rFonts w:eastAsia="Calibri"/>
          <w:bCs/>
          <w:iCs/>
          <w:sz w:val="28"/>
          <w:szCs w:val="28"/>
        </w:rPr>
        <w:t xml:space="preserve">Составитель программы: 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 xml:space="preserve">учитель начальных классов </w:t>
      </w:r>
      <w:r>
        <w:rPr>
          <w:bCs/>
          <w:iCs/>
          <w:sz w:val="28"/>
          <w:szCs w:val="28"/>
        </w:rPr>
        <w:t>Сиволобова Лариса Алексеевна,</w:t>
      </w:r>
    </w:p>
    <w:p>
      <w:pPr>
        <w:pStyle w:val="Normal"/>
        <w:autoSpaceDE w:val="false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ервая квалификационная категория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>
          <w:rStyle w:val="Emphasis"/>
          <w:rFonts w:eastAsia="Calibri"/>
          <w:bCs/>
          <w:i w:val="false"/>
          <w:i w:val="false"/>
          <w:iCs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с. Верхние Аремзяны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019год</w:t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C6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ланируемые результаты освоения учебного предмета </w:t>
      </w:r>
      <w:r>
        <w:rPr>
          <w:b/>
          <w:bCs/>
          <w:sz w:val="28"/>
          <w:szCs w:val="28"/>
        </w:rPr>
        <w:t>«Основы  православной культуры»</w:t>
      </w:r>
    </w:p>
    <w:p>
      <w:pPr>
        <w:pStyle w:val="C6"/>
        <w:shd w:fill="FFFFFF" w:val="clear"/>
        <w:spacing w:before="0" w:after="0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Выпускник 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крывать содержание основных составляющих православной христиан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риентироваться в истории возникновения православной христианской религиозной традиции, истории ее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на примере православн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соотносить нравственные формы поведения с нормами православной христиан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rPr/>
      </w:pPr>
      <w:r>
        <w:rPr>
          <w:b/>
          <w:sz w:val="28"/>
          <w:szCs w:val="28"/>
        </w:rPr>
        <w:t>Выпускник</w:t>
      </w:r>
      <w:r>
        <w:rPr>
          <w:b/>
          <w:color w:val="000000"/>
          <w:sz w:val="28"/>
          <w:szCs w:val="28"/>
        </w:rPr>
        <w:t xml:space="preserve"> получит возможность научитьс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устанавливать взаимосвязь между содержанием православной культуры и поведением людей, общественными явлениям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носить нравственные формы поведения с нормами православной христианской религиозной морали.</w:t>
      </w:r>
    </w:p>
    <w:p>
      <w:pPr>
        <w:pStyle w:val="C6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 </w:t>
      </w:r>
      <w:r>
        <w:rPr>
          <w:rFonts w:cs="Times New Roman" w:ascii="Times New Roman" w:hAnsi="Times New Roman"/>
          <w:b/>
          <w:iCs/>
          <w:sz w:val="28"/>
          <w:szCs w:val="28"/>
        </w:rPr>
        <w:t>учебного предмета</w:t>
      </w:r>
      <w:r>
        <w:rPr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сновы  православной культуры» (34ч.)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здел I. Введение в православную духовную традицию.(17ч.)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ультура и религия. Как человек создаёт культуру. О чем говорит религия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ятся с историей возникновения и распространения  православной культуры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Человек и Бог в православии. Какие дары Бог дал человеку. Как вера в Бога может влиять на поступки людей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учают основы духовной традиции православия.</w:t>
      </w:r>
    </w:p>
    <w:p>
      <w:pPr>
        <w:pStyle w:val="Style2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Православная молитва, ее происхождение и значение. Молитвенная культура Православия: виды молитв, о молитве «Отче Наш». Кто такие святые.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Библия и Евангелие. Кто такие христиане. Что такое Библия. Евангелие — добрая весть. Смысл Евангелия. 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ют определения основных понятий  православной культуры</w:t>
      </w:r>
    </w:p>
    <w:p>
      <w:pPr>
        <w:pStyle w:val="Style20"/>
        <w:ind w:left="567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роповедь Христа. Чему учил Христос. Нагорная проповедь. Какое сокровище нельзя украсть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Христос и Его крест. Как Бог стал человеком. Почему Христос не уклонился от казни. Какова символика креста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 устанавливать взаимосвязь между религиозной  (православной) культурой и поведением людей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Пасха. Воскресение Христа. Русская Пасха. Как праздную Пасху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равославное учение о человеке. Душа. Когда болит душа. Что такое образ Божий в человеке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Совесть и раскаяние. О подсказках совести. Раскаяние. Как исправить ошибки. 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Заповеди. Какие заповеди даны людям. Что общего у убийства и воровства. Как зависть гасит радость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 описанием основных содержательных составляющих священных книг, описанием священных сооружений, религиозных праздников и святынь православной культуры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.Золотое правило этики. Главное правило человеческих отношений. Что такое   неосуждение. 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Храм. Что люди делаю в храмах. Как устроен православный храм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Икона. Почему икона так необычна. Зачем изображают невидимое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тся описывать различные явления православной духовной традиции и культуры.</w:t>
      </w:r>
    </w:p>
    <w:p>
      <w:pPr>
        <w:pStyle w:val="Style20"/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,17.Творческие работы учащихся. Конкурс сочинений. Подведение итогов.    Выполнение праздничного проекта. Излагают своё мнение по поводу значения православной культуры в жизни людей, общества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II. Православие в России.(17ч.)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Как христианство пришло на Русь. Что такое Церковь. Что такое крещение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Подвиг. О том, что такое подвиг. О человеческой жертвенности.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ятся с развитием православной культуры в истории России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Зачем творить добро? Как подражают Христу. Чему радуются святые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2.Чудо в жизни христианина. О Святой Троице. О христианских добродетелях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Православие о Божием суде. Как видеть в людях Христа. Почему христиане верят в бессмертие.Учатся анализировать жизненные ситуации, выбирать нравственные формы поведения, сопоставляя их с нормами религиозной культуры (православной и др.)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Таинство Причастия. Как Христос передал Себя ученикам. Что такое Причастие. Что такое церковное таинство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Монастырь. Почему люди идут в монахи. От чего отказываются монахи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Христианская семья. Что такое венчание. Что означает обручальное кольцо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Защита Отечества. Когда война бывает справедливой. О святых защитниках Родины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9.Христианин в труде. О первом грехе людей. Какой труд напрасен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Любовь и уважение к Отечеству. Патриотизм многонационального и многоконфессионального народа России.Учатся толерантному отношению к представителям разных мировоззрений и культурных традиций.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1.Повторительно - обобщающий урок по второму разделу. </w:t>
      </w:r>
    </w:p>
    <w:p>
      <w:pPr>
        <w:pStyle w:val="Style2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т поиск необходимой информации для выполнения заданий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2.Итоговая презентация творческих проектов учащихся.Участвуют в диспутах: учатся слушать собеседника, излагать своё мнение. Готовят сообщение по выбранной теме. </w:t>
      </w:r>
    </w:p>
    <w:p>
      <w:pPr>
        <w:pStyle w:val="Style2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-34.Итоговая презентация творческих проектов учащихся (продолжение).</w:t>
      </w:r>
      <w:r>
        <w:br w:type="page"/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1605"/>
        <w:gridCol w:w="2357"/>
      </w:tblGrid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eastAsia="Calibri"/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Разделы, тем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-в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ведение в православную духовную традицию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5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Россия – наша Роди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Культура и религ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Человек и бог в православ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авославная моли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Библия и Евангел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оповедь Христ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ос и Его Крест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равославное учение в человек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Совесть и раская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повед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Милосердие и сострадани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олотое правил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о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Творческие работы уча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ославие в России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ак христианство пришло на Рус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г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Заповеди блаженств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творить добро?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Чудо в жизни христианин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Православие о Божьем с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Таинство причасти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>Монастырь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Отношение христианина к приро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Христианская семь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щита Отечества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истианин в тр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Христианин в труде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/>
            </w:pPr>
            <w:r>
              <w:rPr>
                <w:sz w:val="28"/>
                <w:szCs w:val="28"/>
              </w:rPr>
              <w:t>Любовь и уважение к Отечеству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ворческих проектов уча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8"/>
                <w:szCs w:val="28"/>
              </w:rPr>
              <w:t>Итоговая презентация проектов обучающихся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30" w:leader="none"/>
        </w:tabs>
        <w:spacing w:lineRule="auto" w:line="240" w:before="0" w:after="249"/>
        <w:ind w:left="420" w:righ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Microsoft Sans Serif" w:hAnsi="Microsoft Sans Serif" w:cs="Microsoft Sans Serif"/>
      <w:sz w:val="18"/>
      <w:szCs w:val="18"/>
    </w:rPr>
  </w:style>
  <w:style w:type="character" w:styleId="Style14">
    <w:name w:val="Нижний колонтитул Знак"/>
    <w:qFormat/>
    <w:rPr>
      <w:rFonts w:ascii="Arial" w:hAnsi="Arial" w:cs="Arial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0pt">
    <w:name w:val="Основной текст + Интервал 0 pt"/>
    <w:qFormat/>
    <w:rPr/>
  </w:style>
  <w:style w:type="character" w:styleId="Emphasis">
    <w:name w:val="Emphasis"/>
    <w:qFormat/>
    <w:rPr>
      <w:b/>
      <w:i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60" w:after="0"/>
      <w:jc w:val="both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7:00Z</dcterms:created>
  <dc:creator>o_lebid</dc:creator>
  <dc:description/>
  <cp:keywords/>
  <dc:language>en-US</dc:language>
  <cp:lastModifiedBy>школа</cp:lastModifiedBy>
  <cp:lastPrinted>2019-10-14T14:28:00Z</cp:lastPrinted>
  <dcterms:modified xsi:type="dcterms:W3CDTF">2019-12-19T19:44:00Z</dcterms:modified>
  <cp:revision>146</cp:revision>
  <dc:subject/>
  <dc:title/>
</cp:coreProperties>
</file>