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286240" cy="16452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техн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5 кла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87"/>
      </w:tblGrid>
      <w:tr>
        <w:trPr/>
        <w:tc>
          <w:tcPr>
            <w:tcW w:w="74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составлен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ФГОС ООО</w:t>
            </w:r>
          </w:p>
        </w:tc>
        <w:tc>
          <w:tcPr>
            <w:tcW w:w="7487" w:type="dxa"/>
            <w:tcBorders/>
          </w:tcPr>
          <w:p>
            <w:pPr>
              <w:pStyle w:val="Normal"/>
              <w:ind w:left="-70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программы: Авазова Лениза Питбулатовна,</w:t>
            </w:r>
          </w:p>
          <w:p>
            <w:pPr>
              <w:pStyle w:val="Normal"/>
              <w:ind w:left="-709" w:hanging="0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технологии высшей квалификационной категории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widowControl/>
        <w:jc w:val="center"/>
        <w:rPr>
          <w:rStyle w:val="FontStyle94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</w:p>
    <w:p>
      <w:pPr>
        <w:pStyle w:val="Normal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Технология</w:t>
      </w:r>
      <w:r>
        <w:rPr>
          <w:rFonts w:cs="Times New Roman" w:ascii="Times New Roman" w:hAnsi="Times New Roman"/>
          <w:b/>
          <w:sz w:val="24"/>
          <w:szCs w:val="24"/>
        </w:rPr>
        <w:t>»:</w:t>
      </w:r>
    </w:p>
    <w:p>
      <w:pPr>
        <w:pStyle w:val="Style17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Развитие инновационной творческой деятельности обучающихся в процессе решения прикладных учебных задач; 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выполнения учебно-исследовательской и проектной деятельности; 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 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</w:r>
    </w:p>
    <w:p>
      <w:pPr>
        <w:pStyle w:val="Normal"/>
        <w:widowControl/>
        <w:ind w:firstLine="265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 xml:space="preserve">Предметные результаты изучения предмета "Технология": </w:t>
      </w:r>
    </w:p>
    <w:p>
      <w:pPr>
        <w:pStyle w:val="Normal"/>
        <w:widowControl/>
        <w:ind w:firstLine="264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eastAsia="zh-CN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1) осознание роли техники и технологий для прогрессивного развития общества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3) 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4) 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6) формирование представлений о мире профессий, связанных с изучаемыми технологиями, их востребованности на рынке труда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одержание учебного предмета «Технология»        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(1 ч)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«Технология» для 5-х неделимых классов, библиотечка кабинета. Элек</w:t>
        <w:softHyphen/>
        <w:t>тронные средства обучения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ДОМАШНЕГО ХОЗЯЙСТВА 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Интерьер жилого дома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Понятие об интерьере. Требования к интерьеру: эргономические, санитарно-гигиенические, эстетические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Варианты плакировки кухни: линейная, параллельная, угловая, П-образная. Оборудование кухни и его рациональное размещение в интерьере. Цветовое решение кухни. Использование современных материалов в отделке кухни. Проектирование кухни на компьютере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Разработка плана размещения оборудования на кухне. </w:t>
      </w:r>
    </w:p>
    <w:p>
      <w:pPr>
        <w:pStyle w:val="Normal"/>
        <w:ind w:right="4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ТЕХНИКА (4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Бытовые электроприборы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ая работ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отребности в бытовых электроприборах на кухне. Изучение принципа действия и правил эксплуатации бытового  холодильника и микроволновой печи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ИНАРИЯ (14 ч)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анитария и гигиена на кухне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ятия «санитария» и «гигиена». Правила санитарии и гигиены перед началом работы, при приготовлении пищ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повар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доровое питание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утерброды и горячие напитки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дукты, применяемые для приготовления бутербродов. Значение хлеба в питании человека. Виды бутербродов. Технология приготовления бутербродов. Требования к качеству готовых бутербродов. Условия и сроки их хранения. Подача бутербродов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рячих напитков (чай, кофе, какао). Сорта чая, их вкусовые достоинства, полезные свойства. Технология заваривания, подача чая. Виды кофе. Технология приготовления, подача кофе. Приборы для приготовления кофе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овощей и фруктов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щевая (питательная) ценность овощей и фруктов. Содержание в них витаминов, минеральных солей, клетчатки, воды. Кулинарная классификация овощей. Питательная ценность фруктов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механической кулинарной обработки овощей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змельчения овощей, наиболее распространенные виды нарезки овощей. Инструменты и приспособлении дли нарезк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салата пз сырых овощей (фруктов)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 овощей. Технология приготовлении  салатов из варёных овощей. Условия варки овощей для салатов, способствующие сохранению питательных веществ и витаминов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яиц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 из яиц. Способы варки куриных яиц: всмятку, «в мешочек», вкрутую. Приспособления для взбивания. Подача варёных яиц. Технология приготовления омлета. Подача готовых блюд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Приготовление завтрака. Сервировка стола к завтраку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еню завтрака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Салфеточный этикет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РАБОТКИ КОНСТРУКЦИОННЫХ МАТЕРИАЛОВ (8ч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и художественно-прикладной обработки материалов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художественно-прикладной обработки материалов. Выпиливание контуров фигур лобзиком. Материалы, инструменты и приспособления для выпиливания. Организация рабочего места, приёмы выполнения работ. Правила безопасной работы лобзико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гание. Электровыжигатель, его устройство и принцип работы. Материалы и инструменты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одготовительных работ для  выпиливания лобзиком фигуры. Разработка и нанесение рисунка на изделие. Зачистка изделия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0Ч)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Свойства текстильных материалов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. Лицевая и изнаночная стороны ткан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аправления долевой нити в ткани. Определение лицевой и изнаночной сторон в ткани. Изучение свой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 из хлопка и льна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онструирование швейных изделий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фартука, прямой юбки с кулиской на резинке. Подготовка выкройки к раскрою. Копирование готовой выкройки. Правила безопасной работы ножницам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ерок и изготовление выкройки проектного изделия. Подготовка выкройки проектного изделия к раскрою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Швейная машина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в шитье на швейной машине, не заправл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кам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швейной машины нитками. Упражнение в шитье на швейной машине, заправленной нитками.  Выполнение прямой и зигзагообразной строчек с изменением длины стежка. Упражнение в выполнении закрепок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я изготовления швейных изделий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чего места для раскройных работ. 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ручных работ.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предохранение срезов от осыпания — ручное обмётывание; временное соединение деталей — смётывание; временное закрепление подогнутого края — замётывание (с открытым и закрытым срезами)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машинных работ. Основные операции при машинной обработке изделия: предохранение срезов от осыпания — машинное обмётывание зигзагообразной строчкой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стачной шов вразутюжку и стачной шов взаутюжку) и краевые (шов вподгибку с открытым срезом и шов вподгибку с открытым обмётанным срезом, шов вподгибку с закрытым срезом)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швейных изделий. Технология пошива фартука, юбки. Обработка кулиски для мягкого пояса (в фартуке), резинки (в юбке). Профессии закройщик,  портной.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Раскладка выкроек на ткани. Раскрой швейного изделия.  Изготовление образцов ручных и машинных работ. Проведение влажно-тепловых работ. Обработка проектного изделия по индивидуальному плану,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Художественные ремесла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оскутное шитье (пэчворк), история возникновения. Отделка швейных изделий техникой лоскутного шитья. Материалы и оборудование для лоскутного шитья.  Подготовка ткани к работе. Технология выполнения изделий в технике пэчворк. Использование компьютера в создании эскиза лоскутного одеяла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о-практические и практические работы: </w:t>
      </w:r>
      <w:r>
        <w:rPr>
          <w:rFonts w:cs="Times New Roman" w:ascii="Times New Roman" w:hAnsi="Times New Roman"/>
          <w:sz w:val="24"/>
          <w:szCs w:val="24"/>
        </w:rPr>
        <w:t>Создание схемы лоскутного одеяла, коврика. Выполнение образцов лоскутного шитья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9ч)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Исследовательская и созидательная деятельность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(основной) этап: разработка конструкции и технологии изготовления изделия, подбор материалов и инструментов, организация рабочего места, изготовление изделия  с соблюдением  правил безопасной работы, подсчёт затрат на изготовление.  Аналитический (заключительны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обработки конструкционных материалов»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лектронной презентаци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шита творческого проекта.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ы творческих  проектов</w:t>
      </w:r>
      <w:r>
        <w:rPr>
          <w:rFonts w:cs="Times New Roman" w:ascii="Times New Roman" w:hAnsi="Times New Roman"/>
          <w:sz w:val="24"/>
          <w:szCs w:val="24"/>
        </w:rPr>
        <w:t>: «Планирование кухни», «Моя  комната», «Интерьер гостиной», «Подставка под горячее», «Кухонная доска», «Набор столовых салфеток», «Фартук для кулинарных работ», «Наряд для завтрака на траве», «Приготовление завтрака для всей семьи» и др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635" cy="0"/>
                <wp:effectExtent l="0" t="1905" r="0" b="190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ID="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461"/>
        <w:gridCol w:w="2068"/>
      </w:tblGrid>
      <w:tr>
        <w:trPr>
          <w:trHeight w:val="84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творческой и опытнической 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ворческих проекта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домашнего хозяй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планировка кухни. Практическая работа «Эс</w:t>
              <w:softHyphen/>
              <w:t>киз интерье</w:t>
              <w:softHyphen/>
              <w:t>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планировка кухни. Практическая работа «Эс</w:t>
              <w:softHyphen/>
              <w:t>киз интерье</w:t>
              <w:softHyphen/>
              <w:t>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на кухн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на кухн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ланирование кухни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ланирование кухни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 Требова</w:t>
              <w:softHyphen/>
              <w:t>ния к по</w:t>
              <w:softHyphen/>
              <w:t>мещению кухн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 Требова</w:t>
              <w:softHyphen/>
              <w:t>ния к по</w:t>
              <w:softHyphen/>
              <w:t>мещению кухн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Физиология пит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Физиология пит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  <w:softHyphen/>
              <w:t xml:space="preserve">терброды и горячие напитки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  <w:softHyphen/>
              <w:t xml:space="preserve">терброды и горячие напитки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яиц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яиц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овощей и фруктов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овощей и фруктов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втра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втра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сохра</w:t>
              <w:softHyphen/>
              <w:t>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сохра</w:t>
              <w:softHyphen/>
              <w:t>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его места учащегося и планирование работ по созданию изделий из древесин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его места учащегося и планирование работ по созданию изделий из древесин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пиливание лобзиком, зачистка. Практическая работа «Выпиливание лобзиком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пиливание лобзиком, зачистка. Практическая работа «Выпиливание лобзиком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жигание. Практическая работа «Выжигание по дереву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жигание. Практическая работа «Выжигание по дереву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 Лакирован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 Лакирован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материал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ткани. Практическая работа «Определение направления долевой нити в ткани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ткани. Практическая работа «Определение направления долевой нити в ткани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локо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зец полотняно</w:t>
              <w:softHyphen/>
              <w:t>го перепле</w:t>
              <w:softHyphen/>
              <w:t>тения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локо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зец полотняно</w:t>
              <w:softHyphen/>
              <w:t>го перепле</w:t>
              <w:softHyphen/>
              <w:t>тения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. Практическая работа «Изучение свойств тканей из хлопка и льна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. Практическая работа «Изучение свойств тканей из хлопка и льна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 Практическая работа «Снятие мерок и изготовление выкроек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 Практическая работа «Снятие мерок и изготовление выкроек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. Практическая работа «Раскрой швейного изделия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. Практическая работа «Раскрой швейного изделия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. Устройство и принцип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. Устройство и принцип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е изделия. Практическая работа «Выполне</w:t>
              <w:softHyphen/>
              <w:t>ние ма</w:t>
              <w:softHyphen/>
              <w:t>шинных строчек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е изделия. Практическая работа «Выполне</w:t>
              <w:softHyphen/>
              <w:t>ние ма</w:t>
              <w:softHyphen/>
              <w:t>шинных строчек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 Практическая работа «Виды ма</w:t>
              <w:softHyphen/>
              <w:t>шинных шво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 Практическая работа «Виды ма</w:t>
              <w:softHyphen/>
              <w:t>шинных шво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швейной машине. Влажно-тепловая обработка ткан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швейной машине. Влажно-тепловая обработка ткан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швейные работы. Практическая работа «Изготовление образцов ручных работ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швейные работы. Практическая работа «Изготовление образцов ручных работ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фартука. Практическая работа «Обработка карма</w:t>
              <w:softHyphen/>
              <w:t>нов. Со</w:t>
              <w:softHyphen/>
              <w:t>единение с фартуком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фартука. Практическая работа «Обработка карма</w:t>
              <w:softHyphen/>
              <w:t>нов. Со</w:t>
              <w:softHyphen/>
              <w:t>единение с фартуком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Техноло</w:t>
              <w:softHyphen/>
              <w:t>гия обра</w:t>
              <w:softHyphen/>
              <w:t>ботки бо</w:t>
              <w:softHyphen/>
              <w:t>ковых и нижнего срезов фар</w:t>
              <w:softHyphen/>
              <w:t>тука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Техноло</w:t>
              <w:softHyphen/>
              <w:t>гия обра</w:t>
              <w:softHyphen/>
              <w:t>ботки бо</w:t>
              <w:softHyphen/>
              <w:t>ковых и нижнего срезов фар</w:t>
              <w:softHyphen/>
              <w:t>тука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бот</w:t>
              <w:softHyphen/>
              <w:t>ка пояса и соедине</w:t>
              <w:softHyphen/>
              <w:t>ние его с фарту</w:t>
              <w:softHyphen/>
              <w:t>ком». ВТ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бот</w:t>
              <w:softHyphen/>
              <w:t>ка пояса и соедине</w:t>
              <w:softHyphen/>
              <w:t>ние его с фарту</w:t>
              <w:softHyphen/>
              <w:t>ком». ВТ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швейных изделий вышивкой. Практическая работа «Выполнение образца вышивк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швейных изделий вышивкой. Практическая работа «Выполнение образца вышивк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крестом по схем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шивка крестом по схеме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крестом по схем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шивка крестом по схеме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творческой и опытнической деятельност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составления проек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составления проек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документации. Подготовка к презентации проек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документации. Подготовка к презентации проек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. Подведение ит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. Подведение ит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sectPr>
          <w:type w:val="nextPage"/>
          <w:pgSz w:orient="landscape" w:w="16860" w:h="11960"/>
          <w:pgMar w:left="851" w:right="426" w:gutter="0" w:header="0" w:top="658" w:footer="0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ирование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09"/>
        <w:gridCol w:w="993"/>
        <w:gridCol w:w="992"/>
        <w:gridCol w:w="2836"/>
        <w:gridCol w:w="2835"/>
        <w:gridCol w:w="637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форма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(1ч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</w:t>
              <w:softHyphen/>
              <w:t>таж по Т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</w:t>
              <w:softHyphen/>
              <w:t xml:space="preserve">порядка, технику безопасност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</w:t>
              <w:softHyphen/>
              <w:t>дать правила ТБ.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творческой и опытнической деятельности (3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ворческих проек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роектирование», творческая проектная деятельность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 цели и задачи творческого проек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этапы выполнения творческого проект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творческий проект по основным этапа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домашнего хозяйства (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планировка кухни. Практическая работа «Эс</w:t>
              <w:softHyphen/>
              <w:t>киз интерье</w:t>
              <w:softHyphen/>
              <w:t>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ьеру, цветовое решение, экологические требования к жилищ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мпозицию, пропор</w:t>
              <w:softHyphen/>
              <w:t>цию в современном интерьере; выбирать способы графического отображения объекта или процес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на кухн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бытовых электроприборов на кухне, правила их исполь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ми кухонными электроприборами, оказывать первую помощь при поражении электриче</w:t>
              <w:softHyphen/>
              <w:t xml:space="preserve">ским током; соблюдать прави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ланирование кухн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ставления и разработки творческ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творческий проект по заданной теме. Подбирать источники информации для выполнения проек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ия (14 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 Требова</w:t>
              <w:softHyphen/>
              <w:t>ния к по</w:t>
              <w:softHyphen/>
              <w:t>мещению кухн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НЗ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ые прием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способы оказания первой помощ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</w:t>
              <w:softHyphen/>
              <w:t>дать правила са</w:t>
              <w:softHyphen/>
              <w:t>нитарии и гигие</w:t>
              <w:softHyphen/>
              <w:t>ны в быту.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Физиология пита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оли витаминов в об</w:t>
              <w:softHyphen/>
              <w:t>мене веществ. Понятие «режим питания». Пищевые продукты как источник белков, жиров, угле</w:t>
              <w:softHyphen/>
              <w:t>водов, витаминов, минераль</w:t>
              <w:softHyphen/>
              <w:t>ных со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ищевые продук</w:t>
              <w:softHyphen/>
              <w:t>ты для удовлетво</w:t>
              <w:softHyphen/>
              <w:t>рения потребности организма в белках, углеводах, жир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  <w:softHyphen/>
              <w:t xml:space="preserve">терброды и горячие напитк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рациональном питании, виды бутербродов, отличие (откры</w:t>
              <w:softHyphen/>
              <w:t>тые, закрытые). Способы оформления. Требования к качеству, сроку хранения. Виды горячих напитков. Тре</w:t>
              <w:softHyphen/>
              <w:t>бования к приготовлению го</w:t>
              <w:softHyphen/>
              <w:t>рячих напитк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бутербродов и горячих напитков, техно</w:t>
              <w:softHyphen/>
              <w:t>логию их приго</w:t>
              <w:softHyphen/>
              <w:t xml:space="preserve">товлени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зать продукты и офор</w:t>
              <w:softHyphen/>
              <w:t>млять бутерброды (эстетично); готовить горячие напитки; соблю</w:t>
              <w:softHyphen/>
              <w:t>дать правила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яиц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свежести яиц, использование в кулина</w:t>
              <w:softHyphen/>
              <w:t>рии, способы хра</w:t>
              <w:softHyphen/>
              <w:t>н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жесть яиц и го</w:t>
              <w:softHyphen/>
              <w:t>товить блюда из них; правила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овощей и фруктов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ую ценность овощей, технологию при</w:t>
              <w:softHyphen/>
              <w:t>готовления блюд из них; виды овощей. Методы определения качест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и на качество. Назначение, виды и техноло</w:t>
              <w:softHyphen/>
              <w:t>гия (способы нарезки). После</w:t>
              <w:softHyphen/>
              <w:t xml:space="preserve">довательность приготовления блюд из овоще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качество, нарезать овощи разными способам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блюда из овощ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завтрака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го оформление стола, составления меню на завтрак, сервировку, сто</w:t>
              <w:softHyphen/>
              <w:t>ловые приборы и правила пользования ими. Способы складывания салфеток. Эти</w:t>
              <w:softHyphen/>
              <w:t xml:space="preserve">кет. Культура поведения за сто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</w:t>
              <w:softHyphen/>
              <w:t>вать тканевые и бумажные сал</w:t>
              <w:softHyphen/>
              <w:t>фетки различны</w:t>
              <w:softHyphen/>
              <w:t>ми способами, сервировать стол, соблюдать правила этике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сохра</w:t>
              <w:softHyphen/>
              <w:t>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запасов в экономном ведении хозяйст</w:t>
              <w:softHyphen/>
              <w:t>ва, способы заго</w:t>
              <w:softHyphen/>
              <w:t>товки, условия и сроки хране</w:t>
              <w:softHyphen/>
              <w:t xml:space="preserve">ни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ы</w:t>
              <w:softHyphen/>
              <w:t>вать на хранение свежие ягоды, фрукты, овощ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обработки конструкционных материалов (8 ч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и художественной обработки материал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его места учащегося и планирование работ по созданию изделий из древесин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рабочего места, виды оборудования и инструменто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, правильно применять инструменты, планировать создание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пиливание лобзиком, зачистка. Практическая работа «Выпиливание лобзиком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тделки изделий из дерева, устройство лобзика, правила безопасной  работы лобзиком, технологию зачистки издел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лобзик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, правильно применять инструменты, планировать создание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жигание. Практическая работа «Выжигание по дереву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электроприбора для выжигания по дереву, правила безопасной работы с ним.  Виды лаков, применяемых для отделки изделий из дерева, правила лакиров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электровыжигател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, выполнить подбор иллюстраций для выжигания по дереву. Выполнять лакирование деревянных поверхност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 Лакировани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материалов (30ч)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йства текстильных материалов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ткани. Практическая работа «Определение направления долевой нити в ткан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зготовления тканей, о современном прядильном производстве, правила определения долевой нити и лицевой стороны ткани. Ткачество. Полотняное переплетение. Основная и уточная нити в ткани. Лицевая и изнаноч</w:t>
              <w:softHyphen/>
              <w:t>ная стороны ткани. Признаки определе</w:t>
              <w:softHyphen/>
              <w:t>ния сторо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е долевой нити в ткани, лицевую и изнаночную сторону тка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локо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зец полотняно</w:t>
              <w:softHyphen/>
              <w:t>го перепле</w:t>
              <w:softHyphen/>
              <w:t>тения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текстильных волокон. Понятие о переплетениях нитей в ткани. Общие понятия о пряже и про</w:t>
              <w:softHyphen/>
              <w:t xml:space="preserve">цессе прядени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лотняное переплетение, выбирать вид ткани для опре</w:t>
              <w:softHyphen/>
              <w:t>деленных типов швейных изделий. Определять стороны ткани, тип переплетен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. Практическая работа «Изучение свойств тканей из хлопка и льн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текстильных материалов. Понятие о хлопке-сырце и льне. Свойства ткане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ид ткани и ее свойств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 швейных изделий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 Практическая работа «Снятие мерок и изготовление выкроек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и приспособления для конструирования, правила снятия мерок и их обозначение, изготовление выкроек изделия и подготовку к раскро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мать мерки, обозначать их, строить чертеж выкройки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. Практическая работа «Раскрой швейного изделия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готовки выкройки и ткани к раскрою, критерии качества кро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  <w:softHyphen/>
              <w:t>нять экономную раскладку вы</w:t>
              <w:softHyphen/>
              <w:t>кройки и раскрой ткани с учетом направления до</w:t>
              <w:softHyphen/>
              <w:t>левой нити,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вейная машина (8ч)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. Устройство и принцип действ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создания швейной машины. Основные требования к оборудованию рабочего места, виды машин, виды приводов и их устройство, принцип действия отдельных узлов (регулятор длины стеж</w:t>
              <w:softHyphen/>
              <w:t>ка, устройство для намотки ниток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виды машин по назначению, регулировать длину стежка, наматывать нитку на шпуль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е изделия. Практическая работа «Выполне</w:t>
              <w:softHyphen/>
              <w:t>ние ма</w:t>
              <w:softHyphen/>
              <w:t>шинных строчек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 приемы работы на швейной машине. Последовательность заправки верхней и нижней нитей. Терми</w:t>
              <w:softHyphen/>
              <w:t>нологию машинных работ. ТБ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матывать нитки на шпульку. Выпол</w:t>
              <w:softHyphen/>
              <w:t>нять машинные строчки по намеченным линиям. Регули</w:t>
              <w:softHyphen/>
              <w:t xml:space="preserve">ровать длину стежка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 Практическая работа «Виды ма</w:t>
              <w:softHyphen/>
              <w:t>шинных швов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ашинных ш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ледовательность выполнения ма</w:t>
              <w:softHyphen/>
              <w:t xml:space="preserve">шинной строч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</w:t>
              <w:softHyphen/>
              <w:t>нять машинные швы и читать обозначения.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швейной машине. Влажно-тепловая обработка ткан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и терминологию выполнения краевых швов. Терминологию ВТО и правила ТБ. Значение ВТО. Организа</w:t>
              <w:softHyphen/>
              <w:t>ция рабочего места. Требова</w:t>
              <w:softHyphen/>
              <w:t>ния к выполнению В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</w:t>
              <w:softHyphen/>
              <w:t>вать рабочее ме</w:t>
              <w:softHyphen/>
              <w:t>сто и выполнять краевые швы, выполнять ВТО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изготовления швейных изделий (8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швейные работы. Практическая работа «Изготовление образцов ручных работ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ологию и технологию выполнения ручных швейных операци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  <w:softHyphen/>
              <w:t>нять ручные стежки и строчк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фартука. Практическая работа «Обработка карма</w:t>
              <w:softHyphen/>
              <w:t>нов. Со</w:t>
              <w:softHyphen/>
              <w:t>единение с фартуком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ю пошива фартук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обработки карман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</w:t>
              <w:softHyphen/>
              <w:t>вать карман и со</w:t>
              <w:softHyphen/>
              <w:t>единять его с изделие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Техноло</w:t>
              <w:softHyphen/>
              <w:t>гия обра</w:t>
              <w:softHyphen/>
              <w:t>ботки бо</w:t>
              <w:softHyphen/>
              <w:t>ковых и нижнего срезов фар</w:t>
              <w:softHyphen/>
              <w:t>тук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обработки срезов изделия, правила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аты</w:t>
              <w:softHyphen/>
              <w:t>вать срезы дета</w:t>
              <w:softHyphen/>
              <w:t>лей изделия; соблюдать пра</w:t>
              <w:softHyphen/>
              <w:t>вила Т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бот</w:t>
              <w:softHyphen/>
              <w:t>ка пояса и соедине</w:t>
              <w:softHyphen/>
              <w:t>ние его с фарту</w:t>
              <w:softHyphen/>
              <w:t>ком». ВТ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работки пояса; критерии оценки качества издел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пояс с фартуком; соблюдать пра</w:t>
              <w:softHyphen/>
              <w:t>вила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емёсла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швейных изделий вышивкой. Практическая работа «Выполнение образца вышивк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вышивки крестом, использование компьютера в вышивке крест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материалы для выши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основные элементы вышив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крестом по схем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шивка крестом по схеме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творческой и опытнической деятельности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составления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, разработку конструкции и технологии  изготовления изделия, подбор материалов и инструментов, организация рабочего мес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тему проекта, обоснование необходимости изготовления изделия, формулировать требования к проектируемому изделию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документации. Подготовка к презентации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формления проекта, экономическое и экологическое обоснование проект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работать с тестовым проверочным материалом, выполнять электронную презентацию, готовить проект к защит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. Подведение итог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ание представляемых объектов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амоанализ деятельности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Style15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35:00Z</dcterms:created>
  <dc:creator>www.PHILka.RU</dc:creator>
  <dc:description/>
  <cp:keywords/>
  <dc:language>en-US</dc:language>
  <cp:lastModifiedBy>EuroComp</cp:lastModifiedBy>
  <cp:lastPrinted>2019-11-11T14:04:00Z</cp:lastPrinted>
  <dcterms:modified xsi:type="dcterms:W3CDTF">2019-12-01T19:35:00Z</dcterms:modified>
  <cp:revision>6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