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671830</wp:posOffset>
            </wp:positionV>
            <wp:extent cx="9859645" cy="1750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иртышская средняя общеобразовательная школа»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Епанчинская начальная общеобразовательная школа имени Я.К.Занкие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ля 2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2019-2020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ставлено в соответствии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 требованиями ФГОС НОО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ставитель программы: </w:t>
            </w:r>
            <w:r>
              <w:rPr>
                <w:rFonts w:cs="Times New Roman" w:ascii="Times New Roman" w:hAnsi="Times New Roman"/>
                <w:lang w:eastAsia="ru-RU"/>
              </w:rPr>
              <w:t>Сычева Нина Ивановна</w:t>
            </w:r>
            <w:r>
              <w:rPr>
                <w:rFonts w:cs="Times New Roman" w:ascii="Times New Roman" w:hAnsi="Times New Roman"/>
              </w:rPr>
              <w:t>.,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сшей квалификационной катег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Епан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19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 «Технология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культурные и общетрудовые компетенции. Основы культуры труда, самообслуживание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учитс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оступные действия по самообслуживанию и доступные виды домашнего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ительно относиться к труду люд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ология ручной обработки материалов. Элементы графической грамот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струирование и моделировани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 учебного предмета «Технология»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1. Художественная мастерская -8ч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элементарных расчетов стоимости изготавливаемого изделия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2. Чертежная мастерская -8ч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одготовка материалов к работе. Экономное расходование материалов. Выбор </w:t>
      </w:r>
      <w:r>
        <w:rPr>
          <w:b/>
          <w:bCs/>
          <w:color w:val="000000"/>
          <w:sz w:val="22"/>
          <w:szCs w:val="22"/>
        </w:rPr>
        <w:t xml:space="preserve">и замена </w:t>
      </w:r>
      <w:r>
        <w:rPr>
          <w:color w:val="000000"/>
          <w:sz w:val="22"/>
          <w:szCs w:val="22"/>
        </w:rPr>
        <w:t>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Конструирование и моделирование-10ч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>Рукодельная мастерская -8 ч</w:t>
      </w:r>
      <w:r>
        <w:rPr>
          <w:b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акие бывают ткани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изделий из нетканых материалов (ватных дисков, синтепо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мпозиция с цветами</w:t>
      </w:r>
      <w:r>
        <w:rPr>
          <w:iCs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готовление изделий, частью которых является помпон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готовление изделий, требующих наклеивание ткани на картонную основу. Изготовление изделий с вышивкой крестом. Изготовление изделий, размеченных по лекалам и соединённых изученными ручными строчками. Изготовление изделий, размеченных по лекалам и соединённых изученными ручными строчкам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Что узнали, чему науч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Тематическое планирование</w:t>
      </w:r>
      <w:bookmarkStart w:id="0" w:name="_GoBack"/>
      <w:bookmarkEnd w:id="0"/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594"/>
        <w:gridCol w:w="3103"/>
        <w:gridCol w:w="13"/>
      </w:tblGrid>
      <w:tr>
        <w:trPr>
          <w:trHeight w:val="26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0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ы, тем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10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ая мастерск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ы уже знаешь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робочка в технике оригам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Декорирование коробочки природным материал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м художнику знать о тоне, форме и размере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позиция из семян расте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ова роль цвета в композици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пликация в круг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Цветочная компози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ие бывают цветочные композици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озиция из засушенных растений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Букет в ваз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увидеть белое изображение на белом фо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е на б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рельефных композиций из белой бумаг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позиция с утён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акое симметрия? Как получить симметричные де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композиций из симметричных бумаж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оборы и зам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обачка и павли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жно ли сгибать картон?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биговки по сгибам детал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ыб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ши проект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фриканская сава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ложных форм в одной темати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плоское превратить в объёмное?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согнуть картон по кривой линии? Проверим себ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ы уже знаешь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робочка в технике оригам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Декорирование коробочки природным материал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тежная мастерск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ой секрет у подвижных игру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качения дета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ушка – качал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из неподвижной игрушки сделать подвижн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вращ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ертуш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щё один способ сделать игрушку подвиж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марионетки – «дергунчи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езьянка с подвижными лапк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жно ли соединить детали без соединительных материалов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зготовление модели самолёт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борка щелевым зам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нь Защитника Отечества. Изменяется ли вооружение в арм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я на военную тематик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-вертолё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машины помогают челов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оделей машин по их развёрт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шина поли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дравляем женщин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готовление поздравительных открыток с использованием разметки по линейке или угольнику и других ранее осво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Урок № 103 знаний и ум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 к 8 Мар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енский день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. Бунин, А. Плещее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. 116-118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Урок 20 Выражение характера человека в изображении; женский обра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ши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акета родного города или города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кет город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интересного в работе архитек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ом моей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им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 и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ой секрет у подвижных игру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качения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ушка – качал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качения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ушка – качал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из неподвижной игрушки сделать подвижн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вращ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ертуш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щё один способ сделать игрушку подвиж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марионетки – «дергунчи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езьянка с подвижными лапк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жно ли соединить детали без соединительных материалов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зготовление модели самолёт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борка щелевым зам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нь Защитника Отечества. Изменяется ли вооружение в арм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я на военную тематик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-вертолё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машины помогают челов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оделей машин по их развёрт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шина поли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дравляем женщин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готовление поздравительных открыток с использованием разметки по линейке или угольнику и других ранее осво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Урок № 103 знаний и ум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 к 8 Мар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енский день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. Бунин, А. Плещее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. 116-118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Урок 20 Выражение характера человека в изображении; женский обра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ши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акета родного города или города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кет город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интересного в работе архитек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ом моей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дельная масте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ие бывают тка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из нетканых материалов (ватных дисков, синтепона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позиция с цвет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ие бывают нитки. Как они использу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частью которых является помпо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мпон из пряж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акое натуральные ткани? Каковы их свой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требующих наклеивание ткани на картонную основ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ставка «Ёж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очка косого стежка. Есть ли у неё «дочк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вышивкой крест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раблик. Ёло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ткань превращается в изделие? Лек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размеченных по лекалам и соединённых изученными ручным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Чехол для телеф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умочка-соба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ткань превращается в изделие? Лек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размеченных по лекалам и соединённых изученными ручным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Чехол для телеф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умочка-соба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ткань превращается в изделие? Лек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размеченных по лекалам и соединённых изученными ручным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Чехол для телеф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умочка-соба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узнали, чему научилис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ядка для ум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7">
    <w:name w:val="c17"/>
    <w:basedOn w:val="Style13"/>
    <w:qFormat/>
    <w:rPr/>
  </w:style>
  <w:style w:type="character" w:styleId="C9">
    <w:name w:val="c9"/>
    <w:basedOn w:val="Style13"/>
    <w:qFormat/>
    <w:rPr/>
  </w:style>
  <w:style w:type="character" w:styleId="C12">
    <w:name w:val="c12"/>
    <w:basedOn w:val="Style13"/>
    <w:qFormat/>
    <w:rPr/>
  </w:style>
  <w:style w:type="character" w:styleId="C23">
    <w:name w:val="c23"/>
    <w:basedOn w:val="Style13"/>
    <w:qFormat/>
    <w:rPr/>
  </w:style>
  <w:style w:type="character" w:styleId="C10">
    <w:name w:val="c10"/>
    <w:basedOn w:val="Style13"/>
    <w:qFormat/>
    <w:rPr/>
  </w:style>
  <w:style w:type="character" w:styleId="C51">
    <w:name w:val="c51"/>
    <w:basedOn w:val="Style13"/>
    <w:qFormat/>
    <w:rPr/>
  </w:style>
  <w:style w:type="character" w:styleId="C55">
    <w:name w:val="c55"/>
    <w:basedOn w:val="Style13"/>
    <w:qFormat/>
    <w:rPr/>
  </w:style>
  <w:style w:type="character" w:styleId="C2">
    <w:name w:val="c2"/>
    <w:basedOn w:val="Style13"/>
    <w:qFormat/>
    <w:rPr/>
  </w:style>
  <w:style w:type="character" w:styleId="C81">
    <w:name w:val="c81"/>
    <w:basedOn w:val="Style13"/>
    <w:qFormat/>
    <w:rPr/>
  </w:style>
  <w:style w:type="character" w:styleId="C54">
    <w:name w:val="c54"/>
    <w:basedOn w:val="Style13"/>
    <w:qFormat/>
    <w:rPr/>
  </w:style>
  <w:style w:type="character" w:styleId="C7">
    <w:name w:val="c7"/>
    <w:basedOn w:val="Style13"/>
    <w:qFormat/>
    <w:rPr/>
  </w:style>
  <w:style w:type="character" w:styleId="C46">
    <w:name w:val="c46"/>
    <w:basedOn w:val="Style13"/>
    <w:qFormat/>
    <w:rPr/>
  </w:style>
  <w:style w:type="character" w:styleId="C31">
    <w:name w:val="c31"/>
    <w:basedOn w:val="Style13"/>
    <w:qFormat/>
    <w:rPr/>
  </w:style>
  <w:style w:type="character" w:styleId="C39">
    <w:name w:val="c39"/>
    <w:basedOn w:val="Style13"/>
    <w:qFormat/>
    <w:rPr/>
  </w:style>
  <w:style w:type="character" w:styleId="C8">
    <w:name w:val="c8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14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1">
    <w:name w:val="Сноска"/>
    <w:basedOn w:val="Style20"/>
    <w:qFormat/>
    <w:pPr>
      <w:spacing w:lineRule="atLeast" w:line="174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9:00Z</dcterms:created>
  <dc:creator>User</dc:creator>
  <dc:description/>
  <cp:keywords/>
  <dc:language>en-US</dc:language>
  <cp:lastModifiedBy>Школа</cp:lastModifiedBy>
  <cp:lastPrinted>2019-08-27T19:03:00Z</cp:lastPrinted>
  <dcterms:modified xsi:type="dcterms:W3CDTF">2020-01-10T09:59:00Z</dcterms:modified>
  <cp:revision>28</cp:revision>
  <dc:subject/>
  <dc:title/>
</cp:coreProperties>
</file>