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«Прииртышская средняя общеобразовательная школа»-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«Епанчинская начальная общеобразовательная школа имени Я.К.Занкиева»</w:t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b/>
          <w:lang w:val="en-US" w:eastAsia="en-US"/>
        </w:rPr>
        <w:drawing>
          <wp:inline distT="0" distB="0" distL="0" distR="0">
            <wp:extent cx="9861550" cy="17513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РАБОЧАЯ ПРОГРАММА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>по физической культуре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для 4 класса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на 2019-2020 учебный год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tabs>
          <w:tab w:val="clear" w:pos="706"/>
          <w:tab w:val="left" w:pos="195" w:leader="none"/>
          <w:tab w:val="right" w:pos="14900" w:leader="none"/>
        </w:tabs>
        <w:suppressAutoHyphens w:val="false"/>
        <w:autoSpaceDE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6"/>
          <w:tab w:val="left" w:pos="210" w:leader="none"/>
          <w:tab w:val="right" w:pos="14900" w:leader="none"/>
        </w:tabs>
        <w:suppressAutoHyphens w:val="false"/>
        <w:autoSpaceDE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ФГОС НОО</w:t>
        <w:tab/>
      </w:r>
    </w:p>
    <w:p>
      <w:pPr>
        <w:pStyle w:val="Normal"/>
        <w:shd w:fill="FFFFFF" w:val="clear"/>
        <w:suppressAutoHyphens w:val="false"/>
        <w:autoSpaceDE w:val="false"/>
        <w:jc w:val="right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Составитель программы: Сычева Нина Ивановна,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итель начальных классов высшей квалификационной категории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iCs/>
          <w:kern w:val="0"/>
          <w:lang w:val="ru-RU" w:eastAsia="ru-RU" w:bidi="ar-SA"/>
        </w:rPr>
        <w:t>д.Епанчина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iCs/>
          <w:kern w:val="0"/>
          <w:lang w:val="ru-RU" w:eastAsia="ru-RU" w:bidi="ar-SA"/>
        </w:rPr>
        <w:t>2019 год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rFonts w:cs="Times New Roman"/>
          <w:b/>
          <w:bCs/>
          <w:lang w:val="ru-RU"/>
        </w:rPr>
        <w:t xml:space="preserve">Планируемые результаты освоения учебного  предмета «Физическая культура» 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 результате обучения, учащиеся, при получении начального общего образования,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Знания о физической культуре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ускник научится: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ориентироваться в понятиях «физическая культура», «режим дня»;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1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являть связь занятий физической культурой с трудовой и оборонной деятельностью;</w:t>
      </w:r>
    </w:p>
    <w:p>
      <w:pPr>
        <w:pStyle w:val="Standard"/>
        <w:numPr>
          <w:ilvl w:val="0"/>
          <w:numId w:val="1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Способы физкультурной деятельности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ускник научится:</w:t>
      </w:r>
    </w:p>
    <w:p>
      <w:pPr>
        <w:pStyle w:val="Standard"/>
        <w:numPr>
          <w:ilvl w:val="0"/>
          <w:numId w:val="6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Standard"/>
        <w:numPr>
          <w:ilvl w:val="0"/>
          <w:numId w:val="6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andard"/>
        <w:numPr>
          <w:ilvl w:val="0"/>
          <w:numId w:val="6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5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andard"/>
        <w:numPr>
          <w:ilvl w:val="0"/>
          <w:numId w:val="5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andard"/>
        <w:numPr>
          <w:ilvl w:val="0"/>
          <w:numId w:val="5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Физическое совершенствование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ускник научится: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организующие строевые команды и приёмы;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акробатические упражнения (кувырки, стойки, перекаты);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сохранять правильную осанку, оптимальное телосложение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эстетически красиво гимнастические и акробатические комбинации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играть в баскетбол, футбол и волейбол по упрощённым правилам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тестовые нормативы по физической подготовке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лавать, в том числе спортивными способами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передвижения на лыжах.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одержание учебного предмета «Физическая культура»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Знания о физической культуре</w:t>
      </w:r>
      <w:r>
        <w:rPr>
          <w:rFonts w:cs="Times New Roman"/>
          <w:b/>
          <w:lang w:val="ru-RU"/>
        </w:rPr>
        <w:t xml:space="preserve"> (5 ч.)</w:t>
      </w:r>
    </w:p>
    <w:p>
      <w:pPr>
        <w:pStyle w:val="Standard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  <w:r>
        <w:rPr>
          <w:rFonts w:cs="Times New Roman"/>
          <w:lang w:val="ru-RU"/>
        </w:rPr>
        <w:t xml:space="preserve"> Подготовка и сдача норм ГТО.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особы физкультурной деятельности</w:t>
      </w:r>
    </w:p>
    <w:p>
      <w:pPr>
        <w:pStyle w:val="Standard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изическое совершенствование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b/>
        </w:rPr>
        <w:t>Гимнастика с основами акробатики</w:t>
      </w:r>
      <w:r>
        <w:rPr>
          <w:rFonts w:cs="Times New Roman"/>
          <w:b/>
          <w:lang w:val="ru-RU"/>
        </w:rPr>
        <w:t xml:space="preserve"> (28.ч)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Гимнастические упражнения прикладного характера: лазанье по канату (3 м) в два и три приема; передвижения и повороты на гимнастическом бревне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b/>
        </w:rPr>
        <w:t>Легкая атлетика</w:t>
      </w:r>
      <w:r>
        <w:rPr>
          <w:rFonts w:cs="Times New Roman"/>
          <w:b/>
          <w:lang w:val="ru-RU"/>
        </w:rPr>
        <w:t xml:space="preserve"> (28 ч.)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Прыжки в длину и высоту с прямого разбега, согнув ноги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b/>
        </w:rPr>
        <w:t>Лыжные гонки</w:t>
      </w:r>
      <w:r>
        <w:rPr>
          <w:rFonts w:cs="Times New Roman"/>
          <w:b/>
          <w:lang w:val="ru-RU"/>
        </w:rPr>
        <w:t xml:space="preserve"> (12 ч.)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Передвижения на лыжах: одновременный двухшажный ход, чередование одновременного двухшажного с попеременным двухшажным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Поворот переступанием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b/>
        </w:rPr>
        <w:t>Подвижные игры</w:t>
      </w:r>
      <w:r>
        <w:rPr>
          <w:rFonts w:cs="Times New Roman"/>
          <w:b/>
          <w:lang w:val="ru-RU"/>
        </w:rPr>
        <w:t xml:space="preserve"> (29 ч.)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На материале раздела «Гимнастика с основами акробатики»: «Парашютисты», «Догонялки на марше», «Увертывайся от мяча»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На материале раздела «Легкая атлетика»: «Защита укрепления», «Стрелки», «Кто дальше бросит», «Ловишка, поймай ленту», «Метатели»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На материале раздела «Лыжная подготовка»: «Быстрый лыжник», «За мной»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На материале спортивных игр: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Футбол: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Волейбол: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Standard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Общеразвивающие физические упражнения на развитие основных физических качеств.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Тематическое планирование 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4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28"/>
        <w:gridCol w:w="1928"/>
      </w:tblGrid>
      <w:tr>
        <w:trPr>
          <w:trHeight w:val="16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п/п</w:t>
            </w:r>
          </w:p>
        </w:tc>
        <w:tc>
          <w:tcPr>
            <w:tcW w:w="1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Разделы, тем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ол-во часов по  рабочей программе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Лёгкая атле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8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ила техники безопасности на уроках физической культуры. Содержание комплекса утренней зарядки. Игра «Салки-догонял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равномерному бегу по дистанции до 400 метров. Совершенствование высокого и низкого старта, стартового ускорения. Игра «Подвижная цель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ние строевых упражнений. Контроль двигательных качеств: бег на 30 м (скорост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двигательных качеств: прыжок в длину с места. Совершенствование техники бега. Подвижная игра «Охотники и ут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с историей развития физической культуры в России. Обучение бегу на 60 м с высокого старта. Игра- эстафета «За мячом противни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ние теннисного мяча в игре- эстафете «За мячом противника». Контроль двигательных качеств: бег на 60 м с высокого стар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ние техники бега. Контроль  двигательных качеств: бег на 1000 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троль двигательных качеств: метание теннисного мяча на дальность. Игра «Подвижная цель»                         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ятие «физическая подготовка» во взаимосвязи с развитием системы дыхания и кровообращения. Совершенствование техники низкого старта стартового ускорения финиширования. Игра эстафета « Преодолей  препятстви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рыжка в длину с разбега способом «согнув ног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рыжка в длину с разбега. Подвижная игра «Прыгающие воробушк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прыжок в длину с разбега способом «согнув ног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о способами регулирования физической нагрузки. Эстафета с мячом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челночный бег 3х10м.Совершенствование прыжков через низкие барьер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разбегу в прыжках в высоту способом «перешагивание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прыжку в высоту способом «перешагивание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разбега и прыжка в высоту способом «перешагивание». Подвижная игра «Удочк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игровых действий эстафет (броски, ловля, старт из различных положений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Гимнастика с основами акроба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равилами безопасного поведения в зале с инвентарём и на гимнастических снарядах. Подвижная игра «Перестрелк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подъём туловища за 30 секунд. Подвижная игра «Посадка картофеля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упражнений акробатики: группировка, перекаты в группировке, кувырки, упо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упражнений: стойка на лопатках, «мост», кувырок вперёд, кувырок назад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рыжков со скакалкой, выполнение упражнений в равновесиях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опорному прыжку через гимнастического козла. Игра «Попрыгунчики-воробушк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рыжков через гимнастического коз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о способами регулирования физической нагрузки по изменению величины отягощения. Упражнения с набивными мяч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наклон вперёд из положения стоя. Игра «Ниточка и иголочка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перемаху из виса стоя присев толчком двумя ногами, согнув ноги, в вис сзади согнувшись на низкой перекладин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«Ниточка и иголочка</w:t>
            </w:r>
            <w:r>
              <w:rPr>
                <w:rFonts w:eastAsia="Mangal;Courier New" w:cs="Times New Roman"/>
                <w:color w:val="000000"/>
                <w:lang w:val="ru-RU"/>
              </w:rPr>
              <w:t>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на перекладине в определённой последовательности. Подвижная игра «Перемена мес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подтягивания на низкой перекладине из виса лёжа (девочки) и подтягивания на перекладине (мальчики).  Подвижная игра «Перемена мест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разученных элементов гимнастики в игре «Альпинисты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лазанья по канату в три приёма. Подвижная игра « Кто быстрее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комплекса ОРУ с гимнастическими палками. Подвижная игра «Салки с мячом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Подвижные игры с элементами баскетбо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бросков теннисного мяча в цель. Подвижная игра «Кто быстрее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равилами безопасности с мячами. Комплекс ОРУ с баскетбольными мячами. Игра «Передал — садись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техники выполнения бросков мяча в кольцо способом « снизу» после ведения. Подвижная игра «Мяч соседу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бросков баскетбольного мяча в кольцо способом «сверху» после вед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Ловля и передача мяча в движении, в «треугольнике». Подвижная игра «Мяч среднему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Ведение мяча в движении с изменением направ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ередвижениями баскетболиста в игре. Повороты на месте с мячом в рук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поднимание туловища за 30 секун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ведения баскетбольного мяча, остановки в два шага, поворотов с мячом на месте, передачи партнёру. Подвижная игра «Попади в кольц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бросков мяча одной рукой различными способами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мини-баскет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ередвижения с ведением мяча приставными шагами левым и правым боком. Игра в мини- баскет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ередвижения с ведением мяча приставными шагами левым и правым боком. Игра в мини- баскет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ведения мяча с изменением направления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мини — баскет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броски набивного мяча из-за головы. Подвижная игра «Вышибалы двумя мячами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баскетбольных упражнений. Игра в мини- баскетбо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Лыжн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равилами безопасного поведения на уроках лыжной подготовки. Ступающий и скользящий шаг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ередвижения на лыжах с палками ступающим и скользящим шагом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опеременного двухшажного хода на лыжах с палками. Подвижная игра «Прокатись через ворот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одновременного одношажного хода на лыжах с палками. Подвижная игра «Подними предмет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дновременный бесшажный ход под уклон с палками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спуска на лыжах в высокой стойке, торможения «плугом». Подъём на лыжах способом «полуёлочкой» и «ёлочко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одновременного двухшажного хода на лыжах с палк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чередования шага и хода на лыжах во время прохождения дистанц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техники торможения и поворотов на лыжах. Подвижная игра «Прокатись на лыжах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спуска на лыжах с палками со склона способом «змейка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ходьбе на лыжах по дистанции 1000 м на время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игровых упражнений с бегом на лыжах и без лыж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Подвижные игры с элементами волейбо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равилами безопасного поведения в спортивном  зале с мячами. Техника бросков и ловли волейбольного мяча разными способ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бросков мяча через сетку различными способами. Ловля мяча с последующими прыжками в два шага к сетке. Игра «Выстрел в неб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бросков мяча через сетку из зоны подачи двумя руками. Игра в пионер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одачи  мяча через сетку броском одной рукой из зоны подачи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пионер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положению рук и ног при приёме и передаче мяча сверху и снизу. Игра в пионербол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с мячом в парах: верхняя передача мяча с собственным подбрасыванием;-приём сверху и передача мяча после набрасывания партнёр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с мячом в парах: нижняя передача мяча с собственным подбрасыванием;-приём снизу и передача мяча после набрасывания партнёр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« стойки волейболиста»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пионер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с мячом в парах: нижняя прямая подача на расстоянии 5-6 метров от партнёра; приём и передача мяча после подачи партнёро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с мячом в парах: верхняя передача мяча с собственным подбрасыванием;-приём сверху и передача мяча после набрасывания партнёр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витие координационных способностей, внимания, ловкости в упражнениях с элементами волейбо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упражнений с элементами волейбола в пар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пионербол с элементами волейбо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упражнений с элементами волейбола. Игра в пионер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упражнений с элементами волейбола и применение их в пионербол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Гимнастика с основами акроба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ОРУ с гимнастическими палками и упражнений на гимнастической стенке. Подвижная  игра «Салки с домом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витие координационных способностей в упражнениях акробатики. Подвижная игра «Заморозки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Упражнения на гимнастическом бревне высотой 80-100 см (на носках, приставным шагом, выпадами).Подвижная игра «Заморозки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упражнений на гимнастическом бревне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одвижная игра « Ноги на весу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прыжок в длину с места. Лазанье по канату в три приёма. Подвижная игра «Мышеловк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ходьбы по гимнастическому бревну. Подвижная игра «Мышелов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опорному прыжку через гимнастического козла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одвижная игра « Охотники и утки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перемаха на низкой перекладине. Стойка на руках с опорой о стену. Подвижная игра «Вышибал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подтягивания на низкой перекладине из виса лёжа (девочки), подтягивания на перекладине (мальчики). Подвижная игра «Вышибал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на перекладине в связке. Кувырки вперёд. Подвижная игра «Метко в цель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дыхательных упражнений по методике А. Стрельниково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наклон вперёд из положения стоя. Подвижная игра «Третий лишни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Гимнастика для глаз. Совершенствование упражнений акробатики на развитие гибкости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(«мост», «лодочка»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«рыбка», «шпагат»). Подвижная игра «Удочка»</w:t>
            </w:r>
            <w:r>
              <w:rPr>
                <w:rFonts w:eastAsia="Mangal;Courier New" w:cs="Times New Roman"/>
                <w:color w:val="000000"/>
                <w:lang w:val="ru-RU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броски набивного мяча из-за голов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Упражнения акробатики. Эстафета с преодолением препятствий и элементами акробати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Лёгкая атле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пециальные беговые упражнения. Подвижная игра «Невод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челночный бег 3х10 метров. Ознакомление со способами закаливания организма. Игра «Ловишка поймай ленту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Доврачебная помощь при лёгких ушибах, царапинах, ссадинах, потёртостях. Контроль за развитием двигательных качеств : бег на 30 м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Броски и ловля теннисного мяча на дальность, в максимальном темпе, из разных исходных положений в парах. Игра «Подвижная цель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онтроль  двигательных качеств: метание теннисного мяча на дальность.</w:t>
            </w:r>
          </w:p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одвижная игра «Охотники и ут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етание  набивных мячей (1-2 кг) одной рукой и двумя руками из разных исходных положений и различными способами в парах и в кругу. Игра в мини-фут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рыжки в высоту на месте с касанием рукой подвешенных ориентиров. Прыжки в длину с разбега способом «согнув ноги». Игра в мини фут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 развитием двигательных качеств: прыжок в длину с разбега способом «согнув ноги». Игра в мини-фут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 развитием двигательных качеств: бег на 60 метр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за  развитием двигательных качеств: бег на 1000 метр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 упражнений эстафет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«Весёлые старты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Совершенствование  подвижных и спортивных</w:t>
            </w:r>
          </w:p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игр по выбор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1 четвер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24 </w:t>
            </w:r>
            <w:r>
              <w:rPr>
                <w:rFonts w:cs="Times New Roman"/>
                <w:b/>
                <w:bCs/>
                <w:lang w:val="ru-RU"/>
              </w:rPr>
              <w:t>ч.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2 четвер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lang w:val="ru-RU"/>
              </w:rPr>
              <w:t>4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ч.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3четвер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0</w:t>
            </w:r>
            <w:r>
              <w:rPr>
                <w:rFonts w:cs="Times New Roman"/>
                <w:b/>
                <w:bCs/>
                <w:lang w:val="ru-RU"/>
              </w:rPr>
              <w:t>ч.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4 четвер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lang w:val="ru-RU"/>
              </w:rPr>
              <w:t>4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ч.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102 </w:t>
            </w:r>
            <w:r>
              <w:rPr>
                <w:rFonts w:cs="Times New Roman"/>
                <w:b/>
                <w:bCs/>
                <w:lang w:val="ru-RU"/>
              </w:rPr>
              <w:t>ч.</w:t>
            </w:r>
          </w:p>
        </w:tc>
      </w:tr>
    </w:tbl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Style 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right="108" w:hanging="0"/>
      <w:jc w:val="right"/>
      <w:textAlignment w:val="baseline"/>
    </w:pPr>
    <w:rPr>
      <w:rFonts w:ascii="Arial Narrow" w:hAnsi="Arial Narrow" w:eastAsia="Arial" w:cs="Arial Narrow"/>
      <w:color w:val="auto"/>
      <w:kern w:val="2"/>
      <w:sz w:val="26"/>
      <w:szCs w:val="26"/>
      <w:lang w:val="ru-RU" w:eastAsia="zh-CN" w:bidi="ar-SA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right="144" w:hanging="0"/>
      <w:jc w:val="right"/>
      <w:textAlignment w:val="baseline"/>
    </w:pPr>
    <w:rPr>
      <w:rFonts w:ascii="Tahoma" w:hAnsi="Tahoma" w:eastAsia="Arial" w:cs="Tahoma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07:00Z</dcterms:created>
  <dc:creator>Школа</dc:creator>
  <dc:description/>
  <cp:keywords/>
  <dc:language>en-US</dc:language>
  <cp:lastModifiedBy>Школа</cp:lastModifiedBy>
  <cp:lastPrinted>2019-11-22T17:34:00Z</cp:lastPrinted>
  <dcterms:modified xsi:type="dcterms:W3CDTF">2019-12-01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