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449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элективного курса 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«Животный мир» 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с. Верхние Аремзяны, 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элективного курса по </w:t>
      </w:r>
      <w:r>
        <w:rPr>
          <w:b/>
          <w:spacing w:val="-2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и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67" w:firstLine="36"/>
        <w:rPr/>
      </w:pPr>
      <w:r>
        <w:rPr>
          <w:color w:val="000000"/>
          <w:spacing w:val="-1"/>
          <w:sz w:val="22"/>
          <w:szCs w:val="22"/>
        </w:rPr>
        <w:t>формирование первоначальных систематизированных представлений о биологических объектах, процессах, явлениях, закономерностях, о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взаимосвязи живого и неживого в биосфере, овладение понятийным аппаратом биологии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здоровье человека; умение выбирать целевые и смысловые установки и своих действиях и поступках по отношению к живой природе, здоровью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своему   и окружающих; осознание необходимости действий по сохранению биоразнообразия и природных местообитаний, видов растений 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животных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объяснение роли биологии в практической деятельности людей, места и роли человека в природе, родства, общности происхождения и эволюци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растений и животных;</w:t>
      </w:r>
    </w:p>
    <w:p>
      <w:pPr>
        <w:pStyle w:val="Normal"/>
        <w:numPr>
          <w:ilvl w:val="0"/>
          <w:numId w:val="1"/>
        </w:numPr>
        <w:ind w:left="964" w:right="567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объяснение их результатов.</w:t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редмета «Элективный курс по биологии»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tbl>
      <w:tblPr>
        <w:tblW w:w="1450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13"/>
        <w:gridCol w:w="1547"/>
        <w:gridCol w:w="7371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аздела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и окружающая среда.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ияние человека на животных. </w:t>
            </w:r>
          </w:p>
        </w:tc>
      </w:tr>
      <w:tr>
        <w:trPr>
          <w:trHeight w:val="1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история развития зоологии.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животны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, органы и системы органов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Простейши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Жгутиконосцы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ростейших.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ишечнополостные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Кишечнополстн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лоских червей: сосальщики и цепни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ольчатые черви. Класс Многощетинковые черви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Малощетинковые черви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Брюхоногие моллюски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 Головоногие моллюски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Ракообразн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Паукообразн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развития насеком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комые -  вредители культурных растений и переносчики заболеваний человека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пные или позвоночные. Внешнее строение рыб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размножения рыб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словые рыбы. Их использование и охрана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 и происхождение земноводн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 значение земноводны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едеятельность пресмыкающихся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схождение пресмыкающихся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жизненный цикл и сезонные явления в жизни птиц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ножение и развитие птиц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птиц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 охрана птиц. Происхождение  птиц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овой жизненный цикл млекопитающих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 млекопитающи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яды млекопитающих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азательства эволюции животного мира. </w:t>
            </w:r>
          </w:p>
        </w:tc>
      </w:tr>
      <w:tr>
        <w:trPr>
          <w:trHeight w:val="15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животного мира на Земле. 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четвер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Школа</cp:lastModifiedBy>
  <cp:lastPrinted>2019-11-23T21:51:00Z</cp:lastPrinted>
  <dcterms:modified xsi:type="dcterms:W3CDTF">2020-01-13T08:31:00Z</dcterms:modified>
  <cp:revision>51</cp:revision>
  <dc:subject/>
  <dc:title/>
</cp:coreProperties>
</file>