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7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Рабочая программа по предмету  Английский язык для обучающихся 7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  <w:sz w:val="22"/>
          <w:szCs w:val="22"/>
        </w:rPr>
        <w:t xml:space="preserve">Кузовлева В.П., Лапы Н.М., Перегудовой Е.Ш. для 5-9 классов,2011г.,  к завершенной предметной линии учебников </w:t>
      </w:r>
      <w:r>
        <w:rPr>
          <w:rFonts w:cs="Arial" w:ascii="Arial" w:hAnsi="Arial"/>
          <w:color w:val="000000"/>
          <w:sz w:val="22"/>
          <w:szCs w:val="22"/>
        </w:rPr>
        <w:t xml:space="preserve">под редакцией </w:t>
      </w:r>
      <w:r>
        <w:rPr>
          <w:rFonts w:cs="Arial" w:ascii="Arial" w:hAnsi="Arial"/>
          <w:sz w:val="22"/>
          <w:szCs w:val="22"/>
        </w:rPr>
        <w:t>Кузовлева В.П., Лапы Н.М., Перегудовой Е.Ш.,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 изучение предмета «Английский язык» в 7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ируемые результаты освоения учебного предмета «Английский язык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оммуникативные у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Говорение. Диалогическая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ученик научится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вести диалог-обмен мнения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брать и давать интерв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Говорение. Монологическая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Ауд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Чтение 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Письменная речь 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Ученик  получит возможность научиться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Орфография и пунктуация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авильно писать изученные сл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Фонет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ленить предложение на смысловые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Лекс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глаголы при помощи аффиксов dis-, mis-, re-, -ize/-is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именасуществительныеприпомощисуффиксов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-or/ -er, -ist , -sion/-tion, -nce/-ence, -ment, -ity , -ness, -ship, -ing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именаприлагательныеприпомощиаффиксов</w:t>
      </w:r>
      <w:r>
        <w:rPr>
          <w:rFonts w:eastAsia="Calibri" w:cs="Arial" w:ascii="Arial" w:hAnsi="Arial"/>
          <w:sz w:val="22"/>
          <w:szCs w:val="22"/>
          <w:lang w:val="en-US"/>
        </w:rPr>
        <w:t>inter-; -y, -ly, -ful , -al , -ic,-ian/an, -ing; -ous, -able/ible, -less, -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аречия при помощи суффикса -l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мена существительные, имена прилагательные, наречия при помощи отрицательных префиксовun-, im-/in-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ислительные при помощи суффиксов -teen, -ty; -t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различные средства связи в тексте для обеспечения его целостности (firstly, tobeginwith, however, asforme, finally, atlast, etc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Граммат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жения с начальным I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жения с начальным There+tob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ложноподчиненные предложения с союзами и союзными словами because, if,that, who, which,what, when, where, how,wh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иупотреблятьвречиусловныепредложенияреальногохарактера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(Conditional I – If I see Jim, I’ll invite him to our school party) </w:t>
      </w:r>
      <w:r>
        <w:rPr>
          <w:rFonts w:eastAsia="Calibri" w:cs="Arial" w:ascii="Arial" w:hAnsi="Arial"/>
          <w:sz w:val="22"/>
          <w:szCs w:val="22"/>
        </w:rPr>
        <w:t>инереальногохарактера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(Conditional II – If I were you, I would start learning French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наречия времени и образа действия и слова, выражающие количество (many/much, few/afew, little/alittle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модальные глаголы и их эквиваленты (may,can,could,beableto,must,haveto, should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глаголы в следующих формах страдательного залога: PresentSimplePassive, PastSimplePass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сложноподчиненные предложения с придаточными: времени с союзом since; цели с союзом sothat; условия с союзом unless; определительными с союзами who, which, tha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жения с конструкциями as … as; notso … as; either … or; neither … n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иупотреблятьвречиконструкции</w:t>
      </w:r>
      <w:r>
        <w:rPr>
          <w:rFonts w:eastAsia="Calibri" w:cs="Arial" w:ascii="Arial" w:hAnsi="Arial"/>
          <w:sz w:val="22"/>
          <w:szCs w:val="22"/>
          <w:lang w:val="en-US"/>
        </w:rPr>
        <w:t>It takes me …to do something; to look / feel / be happ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глаголы во временных формах действительного залога:PastPerfect, Present PerfectContinuous, Future-in-the-Pas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глаголы в формах страдательного залогаFuture SimplePassive, PresentPerfect Pass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модальные глаголы need, shall, might, would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 по формальным признакам и понимать значение неличных форм глагола (инфинитива, герундия, причастия Iи II, отглагольного существительного) без различения их функций и употреблятьих в реч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ловосочетания «Причастие I+существительное» (aplayingchild) и «Причастие II+существительное» (awrittenpoem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оциокультурные знания и умения ученик научится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предмета «Английский язык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 ты счастлив в школе? 11часов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кольные предметы. Любимый предмет. Отношение к школе. .твоя идеальная школа. Достижения в школе и во внекласс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В чем ты хорош? 11 ча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и достижения. Что у тебя получается лучше всего. Мастер на все ру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Могут ли люди обойтись без тебя?11 час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Как ты обращаешься с нашей Землей? 11 часов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щита окружающей среды: экологические проблемы в стране/городе. Национальные парки и заповедн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Ты счастлив с друзьями? 11 ча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ы с друзьями. Качества хорошего друга. Друг по переписк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Нравится ли тебе жить в твоей стране? 11 часов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опримечательности. Исторические факты. Чем мы гордимся. Мой город: его прошлое, настоящее и будущ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А у тебя есть образец для подражания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наменитые люди и их достижения. Мои герои. Кем ты гордишься. Как стать знамениты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 xml:space="preserve">Как ты проводишь свое свободное время?11 часов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имые занятия в свободное время. Хобби. Летние каникул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музе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 xml:space="preserve">Известные достопримечательности твоей страны? 11 ча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ица России.  История твоего родного города. Будущее твоего города. Московский Кремл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ы разные или мы похожи? 3 час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родной город – столица культуры. Общие пробле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Жанры текстов: прагматические, </w:t>
      </w:r>
      <w:r>
        <w:rPr>
          <w:rFonts w:cs="Arial" w:ascii="Arial" w:hAnsi="Arial"/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рок реализации программы 1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4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19-10-30T08:24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