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иртышская средняя общеобразовательная школ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Верхнеаремзянская средняя общеобразовательная школа им. Д.И.Менделеев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биолог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Составитель программы: Авазова Лениза Питбулат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с. Верхние Аремзяны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биолог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.В. Пасечника (сборник «Биология. Рабочие программы. 10—11 классы.» - М.: Дрофа, 2012.)</w:t>
      </w:r>
      <w:r>
        <w:rPr>
          <w:rFonts w:cs="Times New Roman" w:ascii="Times New Roman" w:hAnsi="Times New Roman"/>
          <w:sz w:val="24"/>
          <w:szCs w:val="24"/>
        </w:rPr>
        <w:t>; основной образовательной программой среднего общего образования МАОУ «Прииртышская СОШ».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Биология» на базовом уровне в 11 классе в учебном плане Филиала МАОУ «Прииртышская СОШ»- «Верхнеаремзянская СОШ» отводится 1 час в неделю, 34 часа в год. </w:t>
      </w:r>
    </w:p>
    <w:p>
      <w:pPr>
        <w:pStyle w:val="Style16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результате изучения биологии на базовом уровне ученик должен: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клад выдающихся ученых в развитие биологической наук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писывать особей видов по морфологическому критерию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изучать изменения в экосистемах на биологических моделях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ивания результатов обучающихс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устный отве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5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з опы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4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 одну негрубую ошибку или не более двух недочётов, 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 ситуации, соблюдать основные правила культуры устной речи; использовать при ответе научные терми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3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меет слабо сформированные и неполные знания, не умеет применять их при решении конкретных вопросов, задач, заданий по образц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твете на один вопрос допускает более двух грубых ошибок, которые не может исправить даже при помощи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При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самостоятельные письмен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работу без ошибок и /или/ допускает не более одного недочё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; правила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исьменную работу полностью, но допускает в ней не более одной негрубой ошибки и одного недочёта и /или/ не более двух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не менее половины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2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менее половины письменной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число ошибок и недочётов, превосходящее норму, при которой может быть выставлена оценка"3"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практические и лаборатор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пределяет самостоятельно цель работы, не может без помощи учителя 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sz w:val="24"/>
          <w:szCs w:val="24"/>
        </w:rPr>
        <w:t>Содержание учебного предмета «Биология»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u w:val="single"/>
        </w:rPr>
        <w:t>РАЗДЕЛ 4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 (20 часов)</w:t>
      </w:r>
    </w:p>
    <w:p>
      <w:pPr>
        <w:pStyle w:val="Style16"/>
        <w:spacing w:before="0" w:after="0"/>
        <w:rPr>
          <w:b/>
          <w:b/>
        </w:rPr>
      </w:pPr>
      <w:r>
        <w:rPr/>
        <w:t>Вид, его критерии. Популяция - структурная единица вида, единица эволюции. Сохранение многообразия видов как основа устойчивого развития биосферы. Проведение биологических исследований: описание особей вида по морфологическому критерию; выявление приспособлений организмов к среде обит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Тема 4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стория эволюционных идей (4 часа)</w:t>
      </w:r>
    </w:p>
    <w:p>
      <w:pPr>
        <w:pStyle w:val="Style16"/>
        <w:spacing w:before="0" w:after="0"/>
        <w:rPr/>
      </w:pPr>
      <w:r>
        <w:rPr/>
        <w:t>История эволюционных идей. ЗНАЧЕНИЕ РАБОТ К. ЛИННЕЯ, УЧЕНИЯ Ж.Б. ЛАМАРКА, эволюционной теории Ч. Дарвина. Движущие силы эволюции, их влияние на генофонд популяции. Роль эволюционной теории в формировании современной естественнонаучной картины ми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4.2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овременное эволюционное учение (9 часов)</w:t>
      </w:r>
    </w:p>
    <w:p>
      <w:pPr>
        <w:pStyle w:val="Style16"/>
        <w:spacing w:before="0" w:after="0"/>
        <w:rPr/>
      </w:pPr>
      <w:r>
        <w:rPr/>
        <w:t>СИНТЕТИЧЕСКАЯ ТЕОРИЯ ЭВОЛЮЦИИ. Результаты эволюции. Сохранение многообразия видов как ос</w:t>
        <w:softHyphen/>
        <w:t xml:space="preserve">нова устойчивого развития биосфер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Тема 4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жизни на Земле (3 часа)</w:t>
      </w:r>
    </w:p>
    <w:p>
      <w:pPr>
        <w:pStyle w:val="Style16"/>
        <w:spacing w:before="0" w:after="0"/>
        <w:rPr/>
      </w:pPr>
      <w:r>
        <w:rPr/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Тема 4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человека (4 часа)</w:t>
      </w:r>
    </w:p>
    <w:p>
      <w:pPr>
        <w:pStyle w:val="ConsPlusNormal"/>
        <w:ind w:firstLine="540"/>
        <w:jc w:val="both"/>
        <w:rPr/>
      </w:pPr>
      <w:r>
        <w:rPr/>
        <w:t>Гипотезы происхождения человека. Эволюция человека. Проведение биологических исследований: анализ и оценка различных гипотез происхождения жизни и человек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■ 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Описание особей вида по морфологическому критерию.</w:t>
      </w:r>
    </w:p>
    <w:p>
      <w:pPr>
        <w:pStyle w:val="Style16"/>
        <w:spacing w:before="0" w:after="0"/>
        <w:rPr/>
      </w:pPr>
      <w:r>
        <w:rPr/>
        <w:t>Выявление изменчивости у особей одного вида.</w:t>
      </w:r>
    </w:p>
    <w:p>
      <w:pPr>
        <w:pStyle w:val="Style16"/>
        <w:spacing w:before="0" w:after="0"/>
        <w:rPr/>
      </w:pPr>
      <w:r>
        <w:rPr/>
        <w:t>Выявление приспособлений у организмов к сре</w:t>
        <w:softHyphen/>
        <w:t>де обитания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жизни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человека.</w:t>
      </w:r>
    </w:p>
    <w:p>
      <w:pPr>
        <w:pStyle w:val="Style16"/>
        <w:spacing w:before="0" w:after="0"/>
        <w:rPr/>
      </w:pPr>
      <w:r>
        <w:rPr/>
        <w:t>■   </w:t>
      </w:r>
      <w:r>
        <w:rPr>
          <w:rStyle w:val="StrongEmphasis"/>
        </w:rPr>
        <w:t xml:space="preserve">Экскурсия </w:t>
      </w:r>
    </w:p>
    <w:p>
      <w:pPr>
        <w:pStyle w:val="Style16"/>
        <w:spacing w:before="0" w:after="0"/>
        <w:rPr/>
      </w:pPr>
      <w:r>
        <w:rPr/>
        <w:t>Многообразие видов. Сезонные изменения в при</w:t>
        <w:softHyphen/>
        <w:t>роде (окрестности школы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>
          <w:b/>
          <w:u w:val="single"/>
        </w:rPr>
        <w:t>РАЗДЕЛ 5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системы (11 часов)</w:t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логические факторы (3 часа)</w:t>
      </w:r>
    </w:p>
    <w:p>
      <w:pPr>
        <w:pStyle w:val="ConsPlusNormal"/>
        <w:jc w:val="both"/>
        <w:rPr/>
      </w:pPr>
      <w:r>
        <w:rPr/>
        <w:t xml:space="preserve">Экологические факторы, их значение в жизни организмов. 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руктура экосистем (4 часа)</w:t>
      </w:r>
    </w:p>
    <w:p>
      <w:pPr>
        <w:pStyle w:val="Style16"/>
        <w:spacing w:before="0" w:after="0"/>
        <w:rPr/>
      </w:pPr>
      <w:r>
        <w:rPr/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 xml:space="preserve">вости и смены экосистем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— глобальная экосистема (2 часа)</w:t>
      </w:r>
    </w:p>
    <w:p>
      <w:pPr>
        <w:pStyle w:val="Style16"/>
        <w:spacing w:before="0" w:after="0"/>
        <w:rPr/>
      </w:pPr>
      <w:r>
        <w:rPr/>
        <w:t>Биосфера — глобальная экосистема. Учение В. И. Вернадского о биосфере. Роль живых орга</w:t>
        <w:softHyphen/>
        <w:t xml:space="preserve">низмов в биосфере. </w:t>
      </w:r>
    </w:p>
    <w:p>
      <w:pPr>
        <w:pStyle w:val="Style16"/>
        <w:spacing w:before="0" w:after="0"/>
        <w:rPr/>
      </w:pPr>
      <w:r>
        <w:rPr/>
        <w:t>ЭВОЛЮЦИЯ БИОСФЕР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и человек (2 часа)</w:t>
      </w:r>
    </w:p>
    <w:p>
      <w:pPr>
        <w:pStyle w:val="Style16"/>
        <w:spacing w:before="0" w:after="0"/>
        <w:rPr/>
      </w:pPr>
      <w:r>
        <w:rPr/>
        <w:t>Глобальные экологические проблемы и пути их решения. Последствия де</w:t>
        <w:softHyphen/>
        <w:t>ятельности человека в окружающей среде. Прави</w:t>
        <w:softHyphen/>
        <w:t>ла поведения в природной среде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Выявление антропогенных изменений в экосис</w:t>
        <w:softHyphen/>
        <w:t>темах своей местности.</w:t>
      </w:r>
    </w:p>
    <w:p>
      <w:pPr>
        <w:pStyle w:val="Style16"/>
        <w:spacing w:before="0" w:after="0"/>
        <w:rPr/>
      </w:pPr>
      <w:r>
        <w:rPr/>
        <w:t>Составление схем передачи веществ и энергии (цепей питания).</w:t>
      </w:r>
    </w:p>
    <w:p>
      <w:pPr>
        <w:pStyle w:val="Style16"/>
        <w:spacing w:before="0" w:after="0"/>
        <w:rPr/>
      </w:pPr>
      <w:r>
        <w:rPr/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Style16"/>
        <w:spacing w:before="0" w:after="0"/>
        <w:rPr/>
      </w:pPr>
      <w:r>
        <w:rPr/>
        <w:t>Исследование изменений в экосистемах на био</w:t>
        <w:softHyphen/>
        <w:t>логических моделях (аквариум).</w:t>
      </w:r>
    </w:p>
    <w:p>
      <w:pPr>
        <w:pStyle w:val="Style16"/>
        <w:spacing w:before="0" w:after="0"/>
        <w:rPr/>
      </w:pPr>
      <w:r>
        <w:rPr/>
        <w:t>Решение экологических задач.</w:t>
      </w:r>
    </w:p>
    <w:p>
      <w:pPr>
        <w:pStyle w:val="Style16"/>
        <w:spacing w:before="0" w:after="0"/>
        <w:rPr/>
      </w:pPr>
      <w:r>
        <w:rPr/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■             </w:t>
      </w:r>
      <w:r>
        <w:rPr>
          <w:rStyle w:val="StrongEmphasis"/>
        </w:rPr>
        <w:t>Экскурсия</w:t>
      </w:r>
    </w:p>
    <w:p>
      <w:pPr>
        <w:pStyle w:val="Style16"/>
        <w:spacing w:before="0" w:after="0"/>
        <w:rPr/>
      </w:pPr>
      <w:r>
        <w:rPr/>
        <w:t>Естественные и искусственные экосистемы (ок</w:t>
        <w:softHyphen/>
        <w:t>рестности школы)</w:t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Тематическое планирование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tbl>
      <w:tblPr>
        <w:tblW w:w="1246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683"/>
        <w:gridCol w:w="1546"/>
      </w:tblGrid>
      <w:tr>
        <w:trPr>
          <w:trHeight w:val="2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Значение работ К. Линнея, учение Ж.Б. Ла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его кри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единица эволю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 и их влияние на генофонд популя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Микроэволюция, макроэволюц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Многообразие видов. Сезонные изменения в природ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видов. Сезонные изменения в природ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а обитания организмов и её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иши и типы экологических взаимо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Видовая и пространственная структура экосисте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– глобальная эко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. Учение В.И. Вернадского о биосфе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Эволюция биосфер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для природной среды. Правила поведения в природной сре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Естественные и искусственные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эволюционных идей, 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жизни на Земле, 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4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школа</cp:lastModifiedBy>
  <cp:lastPrinted>2015-05-21T15:23:00Z</cp:lastPrinted>
  <dcterms:modified xsi:type="dcterms:W3CDTF">2020-01-12T19:05:00Z</dcterms:modified>
  <cp:revision>60</cp:revision>
  <dc:subject/>
  <dc:title>                                    Пояснительная записка к рабочей программе по биологии 10 класс</dc:title>
</cp:coreProperties>
</file>