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-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9525</wp:posOffset>
            </wp:positionV>
            <wp:extent cx="9859010" cy="1771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0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19 год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ланируемые результаты освоения учебного предмета «Музыка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7529"/>
      </w:tblGrid>
      <w:tr>
        <w:trPr>
          <w:trHeight w:val="24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Уч</w:t>
            </w:r>
            <w:r>
              <w:rPr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ник научитс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263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, сравнивать  многообразие жанровых воплощений музыкальных произведени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 специфике  воплощения духовного опыта человека искусстве (с учетом критериев представленных в учебнике)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ировать приемы развития одного образа, приемы взаимодействия  нескольких образов в музыкальном произведении; 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музыкальные произведения разных жанров и стиле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характерные черты творчества отдельных отечественных и зарубежных композиторов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и сравнивать музыкальный язык в произведениях разного смыслового и эмоционального содержания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rPr>
                <w:color w:val="0070C0"/>
              </w:rPr>
            </w:pPr>
            <w:r>
              <w:rPr>
                <w:sz w:val="24"/>
                <w:szCs w:val="24"/>
              </w:rPr>
              <w:t>Сравнивать особенности музыкального языка (гармонии, фактуры) в произведениях, включающих образы разного смыслового содержания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интерес к специфике деятельности композиторов и исполнителей (профессиональных и народных), особенностям музыкальной культуры своего края, региона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ить представления о связях музыки с другими видами искусства на основе художественно-творческой, исследовательской деятельности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цировать термины и понятия музыкального языка с художественным языком различных видов искусства на основе выявления их общности и различий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70C0"/>
              </w:rPr>
            </w:pPr>
            <w:r>
              <w:rPr>
                <w:sz w:val="24"/>
                <w:szCs w:val="24"/>
              </w:rPr>
              <w:t>Применять  полученные знания о музыке и музыкантах, о других видах искусства в процессе самообразования, внеурочной творческой деятельност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ВВЕДЕНИЕ (1ч.)</w:t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>РАЗДЕЛ 1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Особенности музыкальной драматургии сценической музыки.</w:t>
      </w:r>
      <w:r>
        <w:rPr>
          <w:b/>
          <w:sz w:val="24"/>
          <w:szCs w:val="24"/>
        </w:rPr>
        <w:t xml:space="preserve">  (17 часов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ика и современность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Опера. </w:t>
      </w:r>
      <w:r>
        <w:rPr>
          <w:b/>
          <w:i/>
          <w:sz w:val="24"/>
          <w:szCs w:val="24"/>
        </w:rPr>
        <w:t>Опера «Иван Сусанин». Новая эпоха в русской музыке.</w:t>
      </w:r>
      <w:r>
        <w:rPr>
          <w:sz w:val="24"/>
          <w:szCs w:val="24"/>
        </w:rPr>
        <w:t xml:space="preserve"> Судьба человеческая – судьба народная. Родина моя!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усская земл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 Опера «Иван Сусанин» - отечественная героико-трагическая опера. Конфликтное противостояние двух сил как основа драматургического развития оперы. Глинка М.И. – основоположник русской классической оперы. Этапы сценического действия в опере «Иван Сусани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ные номера оперы: каватина и рондо, дуэт, романс, ария, речитатив и др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Балет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Балет «Ярославна». Вступление. Стон русской земли. Первая битва с полов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 Женские образы балета. Жанр молитвы в балете. Сравнение образных сфер балета с образами оперы «Князь Игорь» Бородина А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1. </w:t>
      </w:r>
      <w:r>
        <w:rPr>
          <w:sz w:val="24"/>
          <w:szCs w:val="24"/>
        </w:rPr>
        <w:t>Научиться находить разницу между произведениями, умение видеть скрытое, глу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  <w:r>
        <w:rPr>
          <w:b/>
          <w:iCs/>
          <w:sz w:val="24"/>
          <w:szCs w:val="24"/>
        </w:rPr>
        <w:t>«Особенности драматургии камерной и симфонической музыки»</w:t>
      </w:r>
      <w:r>
        <w:rPr>
          <w:b/>
          <w:sz w:val="24"/>
          <w:szCs w:val="24"/>
        </w:rPr>
        <w:t xml:space="preserve"> (16 часов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Музыкальная драматургия – развитие музыки. </w:t>
      </w:r>
      <w:r>
        <w:rPr>
          <w:bCs/>
          <w:sz w:val="24"/>
          <w:szCs w:val="24"/>
        </w:rPr>
        <w:t>Два направления музыкальной культуры. Духовная музы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кономерности музыкальной драматургии. Приемы развития музыки: повтор, варьирование, разработка, секвенция, имитация.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Два направления музыкальной культуры. Светская музыка.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ва направления музыкальной культуры: светская и духовная музыка. Особенности драматургии светской и духовной музыки.</w:t>
      </w:r>
    </w:p>
    <w:p>
      <w:pPr>
        <w:pStyle w:val="Normal"/>
        <w:shd w:fill="FFFFFF" w:val="clear"/>
        <w:ind w:right="17" w:hanging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амерная инструментальная музыка. Этюд.</w:t>
      </w:r>
      <w:r>
        <w:rPr>
          <w:bCs/>
          <w:sz w:val="24"/>
          <w:szCs w:val="24"/>
        </w:rPr>
        <w:t xml:space="preserve"> 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</w:r>
      <w:r>
        <w:rPr>
          <w:bCs/>
          <w:caps/>
          <w:sz w:val="24"/>
          <w:szCs w:val="24"/>
        </w:rPr>
        <w:t xml:space="preserve"> Ф. </w:t>
      </w:r>
      <w:r>
        <w:rPr>
          <w:bCs/>
          <w:sz w:val="24"/>
          <w:szCs w:val="24"/>
        </w:rPr>
        <w:t>и</w:t>
      </w:r>
      <w:r>
        <w:rPr>
          <w:bCs/>
          <w:caps/>
          <w:sz w:val="24"/>
          <w:szCs w:val="24"/>
        </w:rPr>
        <w:t xml:space="preserve"> Л</w:t>
      </w:r>
      <w:r>
        <w:rPr>
          <w:bCs/>
          <w:sz w:val="24"/>
          <w:szCs w:val="24"/>
        </w:rPr>
        <w:t>иста</w:t>
      </w:r>
      <w:r>
        <w:rPr>
          <w:bCs/>
          <w:caps/>
          <w:sz w:val="24"/>
          <w:szCs w:val="24"/>
        </w:rPr>
        <w:t> Ф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Камерная инструментальная музыка. Транскрипция. </w:t>
      </w:r>
      <w:r>
        <w:rPr>
          <w:sz w:val="24"/>
          <w:szCs w:val="24"/>
        </w:rPr>
        <w:t>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ната. Соната №8 («Патетическая») Л. Бетховена.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Соната № 2 С.С. Прокофьева. Соната № 11 В.-А. Моцарта.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</w:r>
      <w:r>
        <w:rPr>
          <w:bCs/>
          <w:sz w:val="24"/>
          <w:szCs w:val="24"/>
        </w:rPr>
        <w:t>Прокофьева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или </w:t>
      </w:r>
      <w:r>
        <w:rPr>
          <w:bCs/>
          <w:sz w:val="24"/>
          <w:szCs w:val="24"/>
        </w:rPr>
        <w:t>Моцарта В.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имфоническая музыка. </w:t>
      </w:r>
      <w:r>
        <w:rPr>
          <w:i/>
          <w:sz w:val="24"/>
          <w:szCs w:val="24"/>
        </w:rPr>
        <w:t>Симфония №103 («С тремоло литавр») Й. Гайдна. Симфония №40 В.-А. Моцарта. Симфония №5 Л. Бетховена.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 Симфоническая картина. «Празднества» К.Дебюсс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</w:r>
      <w:r>
        <w:rPr>
          <w:sz w:val="24"/>
          <w:szCs w:val="24"/>
        </w:rPr>
        <w:t>В.-А. Моцарта. Характерные черты музыкального стиля композиторов: Й. Гайдна и В.-А. Моцарт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2 . </w:t>
      </w: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держании обучения вносятся практические, лабораторные работы, уроки развития речи, которые будут выполняться на уро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года: “героические темы русской музыки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Особенности музыкальной драматургии сценической музыки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>Класссика и современность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зыкальном театре. Опера 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пера М.И Глинки «Иван Сусанин»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оперы (наиболее распространенные разновидности , , былины, лирические пес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 с  различными  жанрами  оперы:  формирование необходимых  вокальных  навыков. Особенности песенных  жанров.  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 Поэтическим языком души, размышляя о счастье, о дружбе, о жизни, выражая пожелания, чтобы сбылись мечты и надежды, 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ера А.П. Бородина «Князь Игорь» (2ч)</w:t>
      </w:r>
    </w:p>
    <w:p>
      <w:pPr>
        <w:pStyle w:val="Normal"/>
        <w:rPr/>
      </w:pPr>
      <w:r>
        <w:rPr/>
        <w:t xml:space="preserve"> </w:t>
      </w:r>
      <w:r>
        <w:rPr/>
        <w:t xml:space="preserve">Опера больше связана с литературой  словесный  те 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ение оперы 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опер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sz w:val="24"/>
          <w:szCs w:val="24"/>
        </w:rPr>
        <w:t xml:space="preserve"> Опера А.П. Бородина «Князь Игорь»  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В музыкальном театре. Балет </w:t>
      </w:r>
      <w:r>
        <w:rPr>
          <w:i/>
          <w:sz w:val="24"/>
          <w:szCs w:val="24"/>
        </w:rPr>
        <w:t xml:space="preserve">(1 ч)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 </w:t>
      </w:r>
      <w:r>
        <w:rPr>
          <w:sz w:val="24"/>
          <w:szCs w:val="24"/>
        </w:rPr>
        <w:t xml:space="preserve">Д.Шостакович. Симфонии №5,11. Сюита из музыки к балету «Болт». 24 прелюдии и фуги: до мажор, ля мажор, ми минор, ре мажо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</w:t>
      </w:r>
      <w:r>
        <w:rPr>
          <w:sz w:val="24"/>
          <w:szCs w:val="24"/>
        </w:rPr>
        <w:t>Балет Б.И. Тищенко «Ярославна»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8.</w:t>
      </w:r>
      <w:r>
        <w:rPr>
          <w:sz w:val="24"/>
          <w:szCs w:val="24"/>
        </w:rPr>
        <w:t xml:space="preserve"> Р.Щедрин «Четвёртый концерт для оркестра «Хороводы»»(фрагмент). Балет «Анна Каренина» (фрагменты). (</w:t>
      </w:r>
      <w:r>
        <w:rPr>
          <w:i/>
          <w:sz w:val="24"/>
          <w:szCs w:val="24"/>
        </w:rPr>
        <w:t>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ероическая тема в русской музыке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Балет Р.К. Щедрина «Кармен-сюит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Сюжеты и образы духовной музык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к- опера Э.Л.Уэббера «Иисус Христос- супер звезд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к драматическому спектаклю Д.Б.Кабалевского «Ромео и Джульетта»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Гоголь- сюита»</w:t>
      </w:r>
      <w:r>
        <w:rPr>
          <w:i/>
          <w:sz w:val="24"/>
          <w:szCs w:val="24"/>
        </w:rPr>
        <w:t xml:space="preserve"> из музыки А.Г.</w:t>
        <w:tab/>
        <w:t>Шнитке к спектаклю «Ревизская сказка», кантата «История доктора Иоганна Фауста»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ая драматургия- развитие музыки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направления музыкальной культуры: светская и духовная музыка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мерная инструментальная, музыка: этюд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крипция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иклические формы инструментальной музыки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имфоническая картина «Празднества» К.Дебюсси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ментальный концерт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Дж. Гершвин. «Рапсодия в стиле блюз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усть музыка звуч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99"/>
        <w:gridCol w:w="1858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 </w:t>
            </w:r>
            <w:r>
              <w:rPr>
                <w:b/>
                <w:iCs/>
                <w:sz w:val="24"/>
                <w:szCs w:val="24"/>
              </w:rPr>
              <w:t>«Особенности драматургии сценической музы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Классика и современност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ыкальном театре .Опера «Иван Сусанин» М.И.Глин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А. П. Бородин .Опера «Князь Игор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ородин .Опера «Князь Игорь» « Плач Ярославны».Моли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  « Ярославна». Б. Тиценк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«Порги и Бесс» Дж. Гершви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й оперного спектакля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Кармен » Ж. Биз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ера </w:t>
            </w:r>
            <w:r>
              <w:rPr>
                <w:sz w:val="24"/>
                <w:szCs w:val="24"/>
              </w:rPr>
              <w:t xml:space="preserve">« Кармен» Ж. Бизе. Образы Хозе и Эскамиль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ет </w:t>
            </w:r>
            <w:r>
              <w:rPr>
                <w:sz w:val="24"/>
                <w:szCs w:val="24"/>
              </w:rPr>
              <w:t>« Кармен-сюита» Р. Щедр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и образы духовной музы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дчество»  Росси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- опер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iCs/>
                <w:sz w:val="24"/>
                <w:szCs w:val="24"/>
              </w:rPr>
              <w:t>Особенности драматургии камерной и симфонической музы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развитие  музыки .А.Шнитке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. Транскрипц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Сонатная фор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Принципы музыкального развит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картина «Празднества» К.Дебюсс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т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7"/>
        <w:gridCol w:w="864"/>
        <w:gridCol w:w="840"/>
        <w:gridCol w:w="3418"/>
        <w:gridCol w:w="2674"/>
        <w:gridCol w:w="6365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тем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«Особенности драматургии сценической музыки» (16 часов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Классика и современность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ывать любовь и уважение к  классической музыки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знания о новой эпохи, овладеть навыками о русской музыке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 .Опера «Иван Сусанин» М.И.Гли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А. П. Бородин .Опера «Князь Игорь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ородин .Опера «Князь Игорь» « Плач Ярославны».Моли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творческие портреты, развивать навыки, и научиться сопереживать.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оздавать творческие портреты, развивать навыки, и научиться сопереживать.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  « Ярославна». Б. Тиценко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ие создавать творческие портреты, развивать навыки, и научиться сопереживать. Д.Шостакович. Симфонии №5,11. Сюита из музыки к балету «Болт». 24 прелюдии и фуги: до мажор, ля мажор, ми минор, ре мажор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сценических образов в своем воображении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«Порги и Бесс» Дж. Гершв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й оперного спектакля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е изучение разных мнений авторов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Кармен » Ж. Биз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ера </w:t>
            </w:r>
            <w:r>
              <w:rPr>
                <w:sz w:val="24"/>
                <w:szCs w:val="24"/>
              </w:rPr>
              <w:t xml:space="preserve">« Кармен» Ж. Бизе. Образы Хозе и Эскамиль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ет </w:t>
            </w:r>
            <w:r>
              <w:rPr>
                <w:sz w:val="24"/>
                <w:szCs w:val="24"/>
              </w:rPr>
              <w:t>« Кармен-сюита» Р. Щедри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и образы духов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путешествие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дчество»  Росси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- опер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57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е полугодие. Особенности драматургии камерной и симфонической музыки (18 часов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развитие  музыки .А.Шнитке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  <w:r>
              <w:rPr>
                <w:i/>
                <w:sz w:val="24"/>
                <w:szCs w:val="24"/>
              </w:rPr>
              <w:t xml:space="preserve"> Кантата «История доктора Иоганна Фауста»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. Транскрипц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Сонатная форм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Принципы музыкального развит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картина «Празднества» К.Дебюсс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презента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6">
    <w:name w:val="c16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06:00Z</dcterms:created>
  <dc:creator>user</dc:creator>
  <dc:description/>
  <cp:keywords/>
  <dc:language>en-US</dc:language>
  <cp:lastModifiedBy>школа</cp:lastModifiedBy>
  <cp:lastPrinted>2019-11-27T07:11:00Z</cp:lastPrinted>
  <dcterms:modified xsi:type="dcterms:W3CDTF">2020-01-24T04:36:00Z</dcterms:modified>
  <cp:revision>10</cp:revision>
  <dc:subject/>
  <dc:title/>
</cp:coreProperties>
</file>