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Прииртышская средняя общеобразовательная школа» - «Верхнеаремзянская 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rPr>
          <w:rFonts w:eastAsia="Times New Roman"/>
          <w:b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kern w:val="0"/>
          <w:sz w:val="22"/>
          <w:szCs w:val="22"/>
          <w:lang w:val="ru-RU" w:eastAsia="ru-RU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731"/>
        <w:gridCol w:w="4717"/>
      </w:tblGrid>
      <w:tr>
        <w:trPr/>
        <w:tc>
          <w:tcPr>
            <w:tcW w:w="472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ротокол от «30» августа 2019 г. №1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СОГЛАСОВАНО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______ Исакова А.И.</w:t>
            </w:r>
          </w:p>
        </w:tc>
        <w:tc>
          <w:tcPr>
            <w:tcW w:w="4717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УТВЕРЖДЕНО: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  <w:t>от «30» августа 2019 г. № 62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ind w:left="-426" w:firstLine="426"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ОБЖ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ервой квалификационной категр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Махиянов Артем Адгамович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.В.Аремзяны</w:t>
      </w:r>
    </w:p>
    <w:p>
      <w:pPr>
        <w:pStyle w:val="Normal"/>
        <w:widowControl/>
        <w:jc w:val="center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</w:t>
      </w:r>
    </w:p>
    <w:p>
      <w:pPr>
        <w:pStyle w:val="Style18"/>
        <w:jc w:val="center"/>
        <w:rPr>
          <w:rFonts w:eastAsia="Calibri"/>
          <w:b/>
          <w:b/>
          <w:bCs/>
          <w:i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iCs/>
          <w:color w:val="000000"/>
          <w:kern w:val="0"/>
          <w:sz w:val="24"/>
          <w:szCs w:val="24"/>
          <w:lang w:val="ru-RU" w:eastAsia="en-US"/>
        </w:rPr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Style18"/>
        <w:rPr>
          <w:b/>
          <w:b/>
        </w:rPr>
      </w:pPr>
      <w:r>
        <w:rPr>
          <w:rFonts w:eastAsia="Calibri"/>
          <w:lang w:eastAsia="en-US"/>
        </w:rPr>
        <w:t xml:space="preserve">Рабочая программа по ОБЖ для обучающихся 11 класса составлена в соответствии с комплексной программой по предмету «Основы безопасности жизнедеятельности», для 11 класса авторов  А.Т. Смирнова, Б.О. Хренникова, ориентированная на одночасовой вариант прохождения материала, </w:t>
      </w:r>
      <w:r>
        <w:rPr/>
        <w:t xml:space="preserve">основной образовательной программы основного общего образования МАОУ «Прииртышская СОШ».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>На изучение предмета «ОБЖ» в 11 классе в учебном плане филиала МАОУ «Прииртышская СОШ»- «Верхнеаремзянская СОШ» отводится 1 час в неделю, 34 часа в год.</w:t>
      </w:r>
    </w:p>
    <w:p>
      <w:pPr>
        <w:pStyle w:val="Normal"/>
        <w:widowControl/>
        <w:numPr>
          <w:ilvl w:val="0"/>
          <w:numId w:val="3"/>
        </w:numPr>
        <w:ind w:left="0" w:hanging="720"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Требования к уровню подготовк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 результате изучения основ безопасности жизнедеятельности на базовом уровне ученик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олжен: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нать/понимать: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составляющие здорового образа жизни и их влияние на безопасность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жизнедеятельности личности; репродуктивное здоровье и факторы, влияющие на него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тенциальные опасности природного, техногенного и социального происхождения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ные для региона проживания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задачи государственных служб по защите населения и территорий от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резвычайных ситуаций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ы российского законодательства об обороне государства и воинской обязанност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граждан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став и предназначение Вооруженных Сил Российской Федераци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рядок первоначальной постановки на воинский учет, медицинского освидетельствования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изыва на военную службу; основные права и обязанности граждан до призыва на военную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лужбу, во время прохождения военной службы и пребывания в запасе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виды военно-профессиональной деятельности; особенности прохождения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оенной службы по призыву и контракту, альтернативной гражданской служб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РСЧС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гражданской оборон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авила безопасности дорожного движения (в части, касающейся пешеходов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елосипедистов, пассажиров и водителей транспортных средств);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меть: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способами защиты населения от чрезвычайных ситуаций природного 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техногенного характера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навыками в области гражданской оборон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льзоваться средствами индивидуальной и коллективной защит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ценивать уровень своей подготовки и осуществлять осознанное самоопределение по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ношению к военной службе;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жизни для: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едения здорового образа жизн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казания первой медицинской помощ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бращения в случае необходимости в службы экстренной помощ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блюдать правила безопасности дорожного движения (в части, касающейся пешеходов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елосипедистов, пассажиров и водителей транспортных средств)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адекватно оценивать транспортные ситуации, опасные для жизни и здоровья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огнозировать последствия своего поведения в качестве пешехода и (или) велосипедиста 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(или) водителя транспортного средства в различных дорожных ситуациях для жизни и здоровья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(своих и окружающих людей)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нимания взаимосвязи учебного предмета с особенностями профессий 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Критерии и нормы оценки ЗУН обучающихся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5» ставится, когда ученик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оложениях ЗОЖ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ло пользуют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оказания ПМП при различных видах трав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порядок организации первоначальной постановки на воинский учет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4» ставится, когда ученик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некоторые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основные принципы самоспасения (формулу безопасности)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оложениях ЗОЖ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индивидуальными средствами защиты и выполняет нормативы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казать ПМП при различных видах трав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пределить стороны горизонта, развести костер и приготовить пищу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 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е об организации РСЧС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3» ставится, когда ученик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ведет небрежно, отсутствуют одна – две темы в изученном раздел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казании ПМП при различных видах трав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е об организации РСЧС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2» ставится, когда ученик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способов оповещения населения при возникновении опас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 навыками оказания ПМП при различных видах трав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определении сторон горизонта, разведении костра и приготовлении пищи.</w:t>
      </w:r>
      <w:r>
        <w:rPr>
          <w:rFonts w:eastAsia="Times New Roman"/>
          <w:i/>
          <w:iCs/>
          <w:color w:val="000000"/>
          <w:kern w:val="0"/>
          <w:sz w:val="24"/>
          <w:szCs w:val="24"/>
          <w:u w:val="single"/>
          <w:lang w:val="ru-RU"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не знает, отвечает неуверенно, часто на поставленный вопрос  ответить  не может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б организации РСЧС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Не интересуется учебным предметом.</w:t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3"/>
        </w:numPr>
        <w:ind w:left="0" w:hanging="720"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держание учебного предмета «ОБЖ»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хранение здоровья и обеспечение личной безопасност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.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12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авила и безопасность дорожного движения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(в части, касающейся пешеходов, велосипедистов, пассажиров и водителей транспортных средств). Государственная система обеспечения безопасности населения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1 час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Чрезвычайные ситуаци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- 2 часа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ИСТОРИЯ СОЗДАНИЯ ВООРУЖЕННЫХ СИЛ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. Виды Вооруженных Сил. Рода войск. 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Общие обязанности и права военнослужащих. Порядок и особенности прохождения военной службы по призыву и контракту. Альтернативная гражданская служба. Государственная и военная символика Российской Федерации, традиции и ритуалы Вооруженных Сил Российской Федерации. ВОЕННО-ПРОФЕССИОНАЛЬНАЯ ОРИЕНТАЦИЯ, ОСНОВНЫЕ НАПРАВЛЕНИЯ ПОДГОТОВКИ СПЕЦИАЛИСТОВ ДЛЯ СЛУЖБЫ В ВООРУЖЕННЫХ СИЛАХ РОССИЙСКОЙ ФЕДЕРАЦИИ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25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I.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06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9854"/>
                              <w:gridCol w:w="166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стория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bookmarkStart w:id="0" w:name="_Hlk493704941"/>
                                  <w:bookmarkStart w:id="1" w:name="_Hlk493705004"/>
                                  <w:r>
                                    <w:rPr/>
                                    <w:t>Война в истории человечества и России. Военная служба-особый вид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bookmarkStart w:id="2" w:name="_Hlk493705004"/>
                                  <w:r>
                                    <w:rPr/>
                                    <w:t>государственной службы</w:t>
                                  </w:r>
                                  <w:bookmarkEnd w:id="2"/>
                                  <w:r>
                                    <w:rPr/>
                                    <w:t>.</w:t>
                                  </w:r>
                                  <w:bookmarkEnd w:id="0"/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Виды Вооруженных Сил. Рода войск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сполнение обязанностей военно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лужбы. Организация оборон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инская обязанность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рганизация воинского учета и его предназначение. Обязательная подготовка граждан к военной служб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воначальная постановка на воинский учет, медицинское освидетельствовани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сновные сведения о воинской обязанности. Организация призыва на военную службу.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ребования к уровню образования призывников, их здоровью и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Ответственность граждан по вопросам призыва.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изыв на военную службу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обенности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енная присяга– клятва воина н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верность Родине– России.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сударственная и военная символика Российской Федерации, традиции и ритуалы. Вооруженных Сил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Размещение военнослужащих, распределение времени и повседневный порядок воинской част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вовые основы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хождение военной службы по призыву и п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нтракту. Альтернативная гражданская служба. Прохождение службы военнослужащими - женщинам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бщие обязанности и права военнослужащи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еннослужащий-защитник своего Отечества. Честь и достоинство воина Вооруженных Сил Росси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Требования, предъявляемые к морально-этическим, психологическим и профессиональным качествам призывника.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осударственная система обеспечения безопасности на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Чрезвычайные ситуации природного (метеорологические, геологические, гидрологические, биологические),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Чрезвычайные ситуации техногенного (аварии на транспорте и объектах экономики, радиационное и химическое загрязнение местности) и социального (терроризм, вооруж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конфликты) характера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Государственные службы по охране здоровья и обеспечения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еры безопасности населения, оказавшегося на территории военных действий.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ы обороны государства и воинская обязанность Защита Отечества - долг и обязанность граждан России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сновы медицинских знаний и здорового образа жизни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равственность и здоровье.</w:t>
                                  </w:r>
                                  <w:r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Беременность и гигиена беременности. Уход за младенцем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сихологическое состояние человека и причины самоубийств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емья в современном обществе. Законодательство о семь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новы медицинских знаний и правила оказания первой помощи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выки проведения искусственного дыхания и непрямого массажа сердца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Экстренная реанимационная помощь при остановке сердечной деятельности и прекращении дыха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вая медицинская помощь при тепловых и солнечных удара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Первая помощь при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ровотечения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ервая помощь при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ереломах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ервая помощь при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поражениях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ервая помощь при острой сердечной недостаточности, инсульт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авила и безопасность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авила и безопасность дорожного движения касающихся пешеходов, велосипедистов, пассажиров и водителей транспортных средств. Государственная система обеспечения безопасности населения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9854"/>
                        <w:gridCol w:w="166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стория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bookmarkStart w:id="3" w:name="_Hlk493704941"/>
                            <w:bookmarkStart w:id="4" w:name="_Hlk493705004"/>
                            <w:r>
                              <w:rPr/>
                              <w:t>Война в истории человечества и России. Военная служба-особый вид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bookmarkStart w:id="5" w:name="_Hlk493705004"/>
                            <w:r>
                              <w:rPr/>
                              <w:t>государственной службы</w:t>
                            </w:r>
                            <w:bookmarkEnd w:id="5"/>
                            <w:r>
                              <w:rPr/>
                              <w:t>.</w:t>
                            </w:r>
                            <w:bookmarkEnd w:id="3"/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Виды Вооруженных Сил. Рода войск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сполнение обязанностей военн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лужбы. Организация обороны Российской Федераци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инская обязанность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рганизация воинского учета и его предназначение. Обязательная подготовка граждан к военной служб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воначальная постановка на воинский учет, медицинское освидетельствовани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сновные сведения о воинской обязанности. Организация призыва на военную службу.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Требования к уровню образования призывников, их здоровью и физической подготовленност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Ответственность граждан по вопросам призыва.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изыв на военную службу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обенности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енная присяга– клятва воина н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верность Родине– России.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Государственная и военная символика Российской Федерации, традиции и ритуалы. Вооруженных Сил Российской Федераци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Размещение военнослужащих, распределение времени и повседневный порядок воинской част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вовые основы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хождение военной службы по призыву и п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нтракту. Альтернативная гражданская служба. Прохождение службы военнослужащими - женщинам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бщие обязанности и права военнослужащи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еннослужащий-защитник своего Отечества. Честь и достоинство воина Вооруженных Сил России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Требования, предъявляемые к морально-этическим, психологическим и профессиональным качествам призывника.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Государственная система обеспечения безопасности насе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Чрезвычайные ситуации природного (метеорологические, геологические, гидрологические, биологические),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Чрезвычайные ситуации техногенного (аварии на транспорте и объектах экономики, радиационное и химическое загрязнение местности) и социального (терроризм, вооружен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конфликты) характера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Государственные службы по охране здоровья и обеспечения безопасности населения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еры безопасности населения, оказавшегося на территории военных действий. 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ы обороны государства и воинская обязанность Защита Отечества - долг и обязанность граждан России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сновы медицинских знаний и здорового образа жизни 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 w:eastAsia="ru-RU"/>
                              </w:rPr>
                              <w:t>Нравственность и здоровье.</w:t>
                            </w:r>
                            <w:r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Беременность и гигиена беременности. Уход за младенцем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сихологическое состояние человека и причины самоубийств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емья в современном обществе. Законодательство о семь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новы медицинских знаний и правила оказания первой помощи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выки проведения искусственного дыхания и непрямого массажа сердца</w:t>
                            </w:r>
                          </w:p>
                        </w:tc>
                        <w:tc>
                          <w:tcPr>
                            <w:tcW w:w="1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/>
                              <w:t>Экстренная реанимационная помощь при остановке сердечной деятельности и прекращении дыхания</w:t>
                            </w:r>
                          </w:p>
                        </w:tc>
                        <w:tc>
                          <w:tcPr>
                            <w:tcW w:w="1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вая медицинская помощь при тепловых и солнечных удара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Первая помощь при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кровотечения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ервая помощь при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ереломах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ервая помощь при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поражениях электрическим током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ервая помощь при острой сердечной недостаточности, инсульт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авила и безопасность дорожного движения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авила и безопасность дорожного движения касающихся пешеходов, велосипедистов, пассажиров и водителей транспортных средств. Государственная система обеспечения безопасности населения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sectPr>
      <w:type w:val="nextPage"/>
      <w:pgSz w:orient="landscape" w:w="16838" w:h="11906"/>
      <w:pgMar w:left="1440" w:right="1440" w:gutter="0" w:header="0" w:top="1135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Style17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49:00Z</dcterms:created>
  <dc:creator>Administrator</dc:creator>
  <dc:description/>
  <cp:keywords/>
  <dc:language>en-US</dc:language>
  <cp:lastModifiedBy>Школа</cp:lastModifiedBy>
  <dcterms:modified xsi:type="dcterms:W3CDTF">2019-12-02T07:4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