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- «Верхнеаремзянская СОШ им. Д.И. Менделеева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Основы безопасности жизнедеятельности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11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КГОС СОО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программы: Махиянов Артем Адгамович</w:t>
      </w:r>
    </w:p>
    <w:p>
      <w:pPr>
        <w:pStyle w:val="Normal"/>
        <w:widowControl/>
        <w:ind w:left="-426" w:firstLine="426"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учитель ОБЖ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.Верхние Аремзяны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19 г</w:t>
      </w:r>
    </w:p>
    <w:p>
      <w:pPr>
        <w:pStyle w:val="Style1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Style18"/>
        <w:rPr/>
      </w:pPr>
      <w:r>
        <w:rPr>
          <w:rFonts w:eastAsia="Calibri"/>
          <w:lang w:eastAsia="en-US"/>
        </w:rPr>
        <w:t xml:space="preserve">Рабочая программа по ОБЖ для обучающихся 11 класса составлена в соответствии с комплексной программой по предмету «Основы безопасности жизнедеятельности», для 11 класса авторов  А.Т. Смирнова, Б.О. Хренникова, ориентированная на одночасовой вариант прохождения материала, </w:t>
      </w:r>
      <w:r>
        <w:rPr/>
        <w:t xml:space="preserve">основной образовательной программы основного общего образования МАОУ «Прииртышская СОШ».  </w:t>
      </w:r>
    </w:p>
    <w:p>
      <w:pPr>
        <w:pStyle w:val="Style18"/>
        <w:rPr>
          <w:b/>
          <w:b/>
        </w:rPr>
      </w:pPr>
      <w:r>
        <w:rPr>
          <w:rFonts w:eastAsia="Times New Roman"/>
          <w:lang w:eastAsia="en-US"/>
        </w:rPr>
        <w:t xml:space="preserve">  </w:t>
      </w:r>
      <w:r>
        <w:rPr/>
        <w:t xml:space="preserve">На изучение предмета «ОБЖ» в 11 классе в учебном плане </w:t>
      </w:r>
      <w:r>
        <w:rPr>
          <w:rFonts w:eastAsia="Calibri"/>
        </w:rPr>
        <w:t>филиала МАОУ «Прииртышская СОШ» - «Верхнеаремзянская СОШ»</w:t>
      </w:r>
      <w:r>
        <w:rPr/>
        <w:t>отводится 1 час в неделю, 34 часа в год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Требования к уровню подготовки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В результате изучения основ безопасности жизнедеятельности на базовом уровне выпускник должен: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знать/понимать: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отенциальные опасности природного, техногенного и социального происхождения,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характерные для региона проживания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состав и предназначение Вооруженных Сил Российской Федерации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требования, предъявляемые военной службой к уровню подготовки призывника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редназначение, структуру и задачи РСЧС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редназначение, структуру и задачи гражданской обороны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меть: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владеть навыками в области гражданской обороны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ользоваться средствами индивидуальной и коллективной защиты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ведения здорового образа жизни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казания первой медицинской помощи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бращения в случае необходимости в службы экстренной помощи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соблюдать правила безопасности дорожного движения (в части, касающейся пешеходов,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адекватно оценивать транспортные ситуации, опасные для жизни и здоровья; велосипедистов, пассажиров и водителей транспортных средств)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понимания взаимосвязи учебного предмета с особенностями профессий и профессиональной деятельности, в основе которых лежат знания  по данному учебному предмету.</w:t>
      </w:r>
    </w:p>
    <w:p>
      <w:pPr>
        <w:pStyle w:val="Normal"/>
        <w:widowControl/>
        <w:jc w:val="left"/>
        <w:rPr>
          <w:rFonts w:eastAsia="Calibri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>Критерии и нормы оценки ЗУН обучающихся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5» ставится, когда выпускник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и умеет правильно анализировать причины развития различных опасных ситуаций, ЧС природного и техногенного характер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способы оповещения населения при  возникновении опасных ситуаций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и правильно излагает основные правила поведения для профилактики травм в повседневной жизни дома, в школе и при занятиях спорто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и правильно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знает основные принципы самоспасения (формулу безопасности) и правильно излагает применение основных полож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б основных положениях ЗОЖ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ло пользуются подручными средствами и огнетушителями для ликвидации очага возгорания в помещени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риемах оказания ПМП при различных видах трав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определении сторон горизонта различными способами, в разведении костра и приготовлении пищ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основные мероприятия ГО по защите населения от последствий ЧС мирного и военного времен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особенности прохождения военной службы, основные требования к призывнику на военную службу, военной специальности, обязанности воин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порядок организации первоначальной постановки на воинский учет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4» ставится, когда выпускник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и умеет анализировать причины развития различных опасных ситуаций, ЧС природного и техногенного характера, но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некоторые способы оповещения населения при  возникновении опасных ситуаций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опускает незначительные (несущественные) ошибки при изложении основных правил поведения для профилактики травм в повседневной жизни дома, в школе и при занятиях спортом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основные принципы самоспасения (формулу безопасности)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б основных положениях ЗОЖ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ет пользоваться подручными средствами и огнетушителями для ликвидации очага возгорания в помещени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ет пользоваться индивидуальными средствами защиты и выполняет нормативы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пособен оказать ПМП при различных видах травм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пособен определить стороны горизонта, развести костер и приготовить пищу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основные мероприятия ГО по защите населения от последствий ЧС мирного и военного времени.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особенности прохождения военной службы, основные требования к призывнику на военную службу, военной специальности, обязанности воина.  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порядок организации первоначальной постановки на воинский учет.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е об организации РСЧС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в основном 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 основном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в основном 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3» ставится, когда выпускник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бочую тетрадь ведет небрежно, отсутствуют одна – две темы в изученном раздел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оказании ПМП при различных видах травм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определении сторон горизонта, разведении костра и приготовлении пищ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сновной материал знает нетвердо, отвечает неуверенно, требует постоянной помощи учителя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большую часть изучаемого материала, но допускает много ошибок при изложени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е об организации РСЧС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2» ставится, когда выпускник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знает способов оповещения населения при возникновении опасных ситуаций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знает основные правила безопасного поведения при возникновении различных опасных ситуаций,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умеет пользоваться 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умеет пользоваться 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 навыками оказания ПМП при различных видах травм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определении сторон горизонта, разведении костра и приготовлении пищи.</w:t>
      </w:r>
      <w:r>
        <w:rPr>
          <w:rFonts w:eastAsia="Times New Roman"/>
          <w:i/>
          <w:iCs/>
          <w:color w:val="000000"/>
          <w:kern w:val="0"/>
          <w:sz w:val="24"/>
          <w:szCs w:val="24"/>
          <w:u w:val="single"/>
          <w:lang w:val="ru-RU"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сновной материал не знает, отвечает неуверенно, часто на поставленный вопрос  ответить  не может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бочую тетрадь не ведет или ведет периодически, отсутствуют более трех тем в изученном разделе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ые представления по изучаемому вопросу, не умеет анализировать причины опасных ситуаций и вырабатывать порядок действий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е об организации РСЧС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е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Не интересуется учебным предметом.</w:t>
      </w:r>
    </w:p>
    <w:p>
      <w:pPr>
        <w:pStyle w:val="Normal"/>
        <w:widowControl/>
        <w:ind w:firstLine="708"/>
        <w:jc w:val="left"/>
        <w:rPr>
          <w:rFonts w:eastAsia="Calibri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 xml:space="preserve">Содержание учебного предмета </w:t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Сохранение здоровья и обеспечение личной безопасности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. 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Репродуктивное здоровье. Правила личной гигиены. БЕРЕМЕННОСТЬ И ГИГИЕНА. БЕРЕМЕННОСТИ. УХОД ЗА МЛАДЕНЦЕМ. 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12 часов</w:t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Правила и безопасность дорожного движения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 (в части, касающейся пешеходов, велосипедистов, пассажиров и водителей транспортных средств).-1 час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Государственная система обеспечения безопасности населения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 1 час</w:t>
      </w:r>
    </w:p>
    <w:p>
      <w:pPr>
        <w:pStyle w:val="Normal"/>
        <w:widowControl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СНОВНЫЕ ПОЛОЖЕНИЯ КОНЦЕПЦИИ НАЦИОНАЛЬНОЙ БЕЗОПАСНОСТИ РОССИЙСКОЙ ФЕДЕРАЦИИ.</w:t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Чрезвычайные ситуации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widowControl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Единая государственная система предупреждения и ликвидации чрезвычайных ситуаций природного и техногенного характера (РСЧС). 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Государственные службы по охране здоровья и обеспечения безопасности населения. Основы обороны государства и воинская обязанность 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Вооруженные Силы Российской Федерации - основа обороны государства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.- 2 часа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ИСТОРИЯ СОЗДАНИЯ ВООРУЖЕННЫХ СИЛ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. Виды Вооруженных Сил. Рода войск. 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 Общие обязанности и права военнослужащих. Порядок и особенности прохождения военной службы по призыву и контракту. Альтернативная гражданская служба. Государственная и военная символика Российской Федерации, традиции и ритуалы Вооруженных Сил Российской Федерации. ВОЕННО-ПРОФЕССИОНАЛЬНАЯ ОРИЕНТАЦИЯ, ОСНОВНЫЕ НАПРАВЛЕНИЯ ПОДГОТОВКИ СПЕЦИАЛИСТОВ ДЛЯ СЛУЖБЫ В ВООРУЖЕННЫХ СИЛАХ РОССИЙСКОЙ ФЕДЕРАЦИИ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 25 часов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/>
      </w:pPr>
      <w:r>
        <w:rPr/>
        <w:t>Тематическое планирование</w:t>
      </w:r>
    </w:p>
    <w:tbl>
      <w:tblPr>
        <w:tblW w:w="13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55"/>
        <w:gridCol w:w="1663"/>
        <w:gridCol w:w="1663"/>
      </w:tblGrid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9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Разделы, тем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Примерн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Рабочая программа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стория военной служб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_Hlk493704941"/>
            <w:bookmarkStart w:id="1" w:name="_Hlk493705004"/>
            <w:r>
              <w:rPr>
                <w:color w:val="000000"/>
              </w:rPr>
              <w:t>Война в истории человечества и России.</w:t>
            </w:r>
            <w:r>
              <w:rPr/>
              <w:t xml:space="preserve"> </w:t>
            </w:r>
            <w:r>
              <w:rPr>
                <w:color w:val="000000"/>
              </w:rPr>
              <w:t>Военная служба-особый вид</w:t>
            </w:r>
          </w:p>
          <w:p>
            <w:pPr>
              <w:pStyle w:val="Style18"/>
              <w:rPr>
                <w:color w:val="000000"/>
              </w:rPr>
            </w:pPr>
            <w:bookmarkStart w:id="2" w:name="_Hlk493705004"/>
            <w:r>
              <w:rPr>
                <w:color w:val="000000"/>
              </w:rPr>
              <w:t>государственной службы</w:t>
            </w:r>
            <w:bookmarkEnd w:id="2"/>
            <w:r>
              <w:rPr>
                <w:color w:val="000000"/>
              </w:rPr>
              <w:t>.</w:t>
            </w:r>
            <w:bookmarkEnd w:id="0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ение обязанностей военной</w:t>
            </w:r>
          </w:p>
          <w:p>
            <w:pPr>
              <w:pStyle w:val="Style18"/>
              <w:rPr/>
            </w:pPr>
            <w:r>
              <w:rPr/>
              <w:t>службы. Организация обороны Российской Федер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инская обязанност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Организация воинского учета и его предназначение. Обязательная подготовка граждан к</w:t>
            </w:r>
            <w:r>
              <w:rPr/>
              <w:t xml:space="preserve"> </w:t>
            </w:r>
            <w:r>
              <w:rPr>
                <w:color w:val="000000"/>
              </w:rPr>
              <w:t>военной служб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бровольная подготовка граждан к</w:t>
            </w:r>
          </w:p>
          <w:p>
            <w:pPr>
              <w:pStyle w:val="Style18"/>
              <w:rPr/>
            </w:pPr>
            <w:r>
              <w:rPr/>
              <w:t>военной службе. Освидетельствование граждан при</w:t>
            </w:r>
          </w:p>
          <w:p>
            <w:pPr>
              <w:pStyle w:val="Style18"/>
              <w:rPr/>
            </w:pPr>
            <w:r>
              <w:rPr/>
              <w:t>первоначальной постановке на воинский уче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сведения о воинской обязанности. Организация призыва на военную служб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ость граждан по вопросам призы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хождение военной службы по призыв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военной служб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щевоинские уставы вооруженных Сил РФ - закон воинской жизн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енная присяга– клятва воина на</w:t>
            </w:r>
          </w:p>
          <w:p>
            <w:pPr>
              <w:pStyle w:val="Style18"/>
              <w:rPr/>
            </w:pPr>
            <w:r>
              <w:rPr/>
              <w:t>верность Родине– Росс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мещение военнослужащих, распределение времени и повседневный порядок воинской ча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инские звания военнослужащих ВС РФ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енная форма одежд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вые основы военной служб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циальная защита военнослужащих. </w:t>
            </w:r>
          </w:p>
          <w:p>
            <w:pPr>
              <w:pStyle w:val="Style18"/>
              <w:rPr/>
            </w:pPr>
            <w:r>
              <w:rPr/>
              <w:t>Статус военнослужащего. Правовая</w:t>
            </w:r>
          </w:p>
          <w:p>
            <w:pPr>
              <w:pStyle w:val="Style18"/>
              <w:rPr/>
            </w:pPr>
            <w:r>
              <w:rPr/>
              <w:t>защита военнослужащих и их сем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хождение военной службы по</w:t>
            </w:r>
          </w:p>
          <w:p>
            <w:pPr>
              <w:pStyle w:val="Style18"/>
              <w:rPr/>
            </w:pPr>
            <w:r>
              <w:rPr/>
              <w:t>контракту. Альтернативная гражданская служба. Прохождение службы военнослужащими - женщин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ава и ответственность военнослужащих. Увольнение с военной служб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ослужащий-защитник своего Отечества. Честь и достоинство воина Вооруженных Сил России.</w:t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Военнослужащий– патриот, с честью и достоинством несущий звание защитника Отечества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еннослужащий– специалист, в совершенстве владеющий оружием и военной техникой. Виды воинской дея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морально-этическим, психологическим и профессиональным качествам призывни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заимоотношения в воинском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ллекти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инская дисциплина. Её суть и знач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ru-RU" w:eastAsia="en-US"/>
              </w:rPr>
              <w:t>Государственная система обеспечения безопасности населения</w:t>
            </w:r>
          </w:p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СНОВНЫЕ ПОЛОЖЕНИЯ КОНЦЕПЦИИ НАЦИОНАЛЬНОЙ БЕЗОПАСНОСТИ РОССИЙСКОЙ ФЕДЕР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ru-RU" w:eastAsia="en-US"/>
              </w:rPr>
              <w:t>Чрезвычайные ситуации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 xml:space="preserve">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Единая государственная система предупреждения и ликвидации чрезвычайных ситуаций природного и техногенного характера (РСЧС)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Государственные службы по охране здоровья и обеспечения безопасности населения. Основы обороны государства и воинская обязанность 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 xml:space="preserve">Основы медицинских знаний и здорового образа жизни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хранение здоровья и обеспечение личной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продуктивное здоровье. Правила личной гигиены. Нравственность и здоровье.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 xml:space="preserve"> Беременность и гигиена беременности. Уход за младенце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сихологическое состояние человека и причины самоубийст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емья в современном обществе. Законодательство о семь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сновы медицинских знаний и правила оказания первой помощ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вая помощь при острой сердечной недостаточности, инсульт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выки проведения искусственного дыхания и непрямого массажа сердц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  <w:lang w:eastAsia="en-US"/>
              </w:rPr>
              <w:t>Первая медицинская помощь при тепловых и солнечных ударах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вая помощь при ранения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ражениях электрическим током, переломах, кровотечения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вая помощь при травма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кстренная реанимационная помощь при остановке сердечной деятельности и прекращении дых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ru-RU" w:eastAsia="en-US"/>
              </w:rPr>
              <w:t>Правила и безопасность дорожного движ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авила и безопасность дорожного движения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 части, касающейся пешеходов, велосипедистов, пассажиров и водителей транспор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34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righ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Приложение</w:t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Календарно-тематическое планирование</w:t>
      </w:r>
      <w:r>
        <w:rPr/>
        <w:t xml:space="preserve"> 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2"/>
        <w:gridCol w:w="624"/>
        <w:gridCol w:w="709"/>
        <w:gridCol w:w="3169"/>
        <w:gridCol w:w="1559"/>
        <w:gridCol w:w="2693"/>
        <w:gridCol w:w="3119"/>
        <w:gridCol w:w="2665"/>
      </w:tblGrid>
      <w:tr>
        <w:trPr>
          <w:trHeight w:val="3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\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в теме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Дата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Тема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Тип урока, форм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Содержание из стандарт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езультаты обучения</w:t>
            </w:r>
          </w:p>
        </w:tc>
      </w:tr>
      <w:tr>
        <w:trPr>
          <w:trHeight w:val="3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Должны зна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Должны уметь</w:t>
            </w:r>
          </w:p>
        </w:tc>
      </w:tr>
      <w:tr>
        <w:trPr>
          <w:trHeight w:val="153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Основы военной службы. (22 ч)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стория военной службы.</w:t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йна в истории человечества и России.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енная служба-особый вид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государствен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Урок изучения новых знани</w:t>
            </w:r>
            <w:r>
              <w:rPr>
                <w:sz w:val="24"/>
                <w:szCs w:val="24"/>
                <w:lang w:val="ru-RU"/>
              </w:rPr>
              <w:t>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сновные положения законодательства Российской Федерации об обороне государства и воинской обязанности и военной службе граждан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Исполнение обязанностей военной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лужбы. Организация обороны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общения и систематизации;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Вооруженные Силы Российской Федерации - основа обороны госу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 нормативно-правовых актах, регламентирующих жизнь и быт военнослужащих; о предназначении общевоинских уставов Вооруженных Сил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</w:tr>
      <w:tr>
        <w:trPr>
          <w:trHeight w:val="32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Воинская обязанность.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рганизация воинского учета и его предназначение. Обязательная подготовка граждан к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Урок изучения новых знани</w:t>
            </w:r>
            <w:r>
              <w:rPr>
                <w:sz w:val="24"/>
                <w:szCs w:val="24"/>
                <w:lang w:val="ru-RU"/>
              </w:rPr>
              <w:t>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основные виды военно-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 организации воинского учета, об обязанностях граждан по воинскому учету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олученные знания для осуществления осознанного самоопределения по отношению к военной служб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Добровольная подготовка граждан к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военной службе. Освидетельствование граждан при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первоначальной постановке на воинский у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рок комплексного применения ЗУН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бщие обязанности и права военнослужащих. Порядок и особенности прохождения военной службы по призы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сновных направлениях добровольной подготовки граждан к военной службе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сновные сведения о воинской обязанности. Организация призыва на военную служб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бщие обязанности и права военнослужащих. Порядок и особенности прохождения военной службы по призы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 обязанностях граждан по защите государства; о воинской обязан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ветственность граждан по вопросам призы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бщие обязанности и права военнослужащих. Порядок и особенности прохождения военной службы по призы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б общих, должностных и специальных обязанностях военнослужащих; порядок прохождения военной службы по призыву; воинские звания военнослужащих Вооруженных Сил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существления осознанного самоопределения по отношению к военной службе</w:t>
            </w:r>
          </w:p>
        </w:tc>
      </w:tr>
      <w:tr>
        <w:trPr>
          <w:trHeight w:val="7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Прохождение военной службы по призы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нтроля и коррекции знаний,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бщие обязанности и права военнослужащих. Порядок и особенности прохождения военной службы по призы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б общих, должностных и специальных обязанностях военнослужащих; порядок прохождения военной службы по призыву; воинские звания военнослужащих Вооруженных Сил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существления осознанного самоопределения по отношению к военной службе</w:t>
            </w:r>
          </w:p>
        </w:tc>
      </w:tr>
      <w:tr>
        <w:trPr>
          <w:trHeight w:val="39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Особенности военной службы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щевоинские уставы вооруженных Сил РФ - закон воинск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своение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 нормативно-правовых актах, регламентирующих жизнь и быт военнослужащих; о предназначении общевоинских уставов Вооруженных Сил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</w:tr>
      <w:tr>
        <w:trPr>
          <w:trHeight w:val="7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Военная присяга– клятва воина на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верность Родине–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мбинированные уро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 традициях ВС РФ.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азмещение военнослужащих, распределение времени и повседневный порядок воинской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 обязанностях граждан по защите государства; о воинской обязанности. 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Воинские звания военнослужащих ВС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мбинированные уро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 основных видах военных образовательных учреждений профессионального образования; правила приема в военные образовательные учреждения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существления осознанного самоопределения по отношению к военной службе</w:t>
            </w:r>
          </w:p>
        </w:tc>
      </w:tr>
      <w:tr>
        <w:trPr>
          <w:trHeight w:val="7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Военная форма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Основные виды военно-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Знать о предназначении военной формы одежды и знаков различия военнослужащих, их воспитательное значени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существления осознанного самоопределения по отношению к военной службе</w:t>
            </w:r>
          </w:p>
        </w:tc>
      </w:tr>
      <w:tr>
        <w:trPr>
          <w:trHeight w:val="403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Правовые основы военной службы.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Социальная защита военнослужащих. 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татус военнослужащего. Правовая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щита военнослужащих и 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своение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бщие права и обязанности военнослужащих;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Социальная защита военнослужащих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иды ответственности, об уголовной ответственности за преступления против военной службы.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ценки уровня своей подготовленности и осознанного самоопределения по отношению к военной служб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Прохождение военной службы по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нтракту. Альтернативная гражданская служба. Прохождение службы военнослужащими - женщи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ение и система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бщие обязанности и права военнослужащих. Порядок и особенности прохождения военной службы по контра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развития в себе качеств, необходимых для военной службы. 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существления осознанного самоопределения по отношению к военной службе; оценки уровня своей подготовленности к ней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Права и ответственность военнослужащих. Увольнение с воен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мбинированные уро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бщие права и обязанности военнослужащих;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иды ответственности, установленной для военнослужащих, значении воинской дисциплины и видах дисциплинарных взысканий, налагаемых на солдат и матросов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;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б уголовной ответственности за преступления против военной служб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ценки уровня своей подготовленности и осознанного самоопределения по отношению к военной службе</w:t>
            </w:r>
          </w:p>
        </w:tc>
      </w:tr>
      <w:tr>
        <w:trPr>
          <w:trHeight w:val="287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Военнослужащий-защитник своего Отечества. Честь и достоинство воина Вооруженных Сил России.</w:t>
            </w:r>
          </w:p>
        </w:tc>
      </w:tr>
      <w:tr>
        <w:trPr>
          <w:trHeight w:val="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еннослужащий– патриот, с честью и достоинством несущий звание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защитника Отечества.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еннослужащий– специалист, в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овершенстве владеющий оружием 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енной техникой. Виды воинской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изучения нового учебного материал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сновы обороны государства и воинская обязанность Защита Отечества - долг и обязанность граждан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 основных качествах военнослужащего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ценки уровня своей подготовленности и осуществления осознанного самоопределения по отношению к военной служб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Требования, предъявляемые к морально-этическим, психологическим и профессиональным качествам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зыв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ение и система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: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ценивать уровень своей подготовленности к военной службе; использовать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обретенные знания для развития в себе качеств, необходимых для военной службы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заимоотношения в воинском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коллекти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мбинированные уро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 нормативно-правовых актах, регламентирующих жизнь и быт военнослужащих; о предназначении общевоинских уставов Вооруженных Сил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инская дисциплина. Её суть 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ение и система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 о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едназначении общевоинских уставов Вооруженных Сил. 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Назыв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ормативно-правовые акты, регламентирующих жизнь и быт военнослужащи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ru-RU" w:eastAsia="en-US"/>
              </w:rPr>
              <w:t>Государственная система обеспечения безопасности населения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изучения нового учебного материал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структура и задачи РСЧС;</w:t>
            </w:r>
          </w:p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труктуру и задачи гражданской обороны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Знать о предназначении гражданской обороны, еѐ структуре и задачах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меть использовать полученные знания и умения для обеспечения личной безопасности</w:t>
            </w:r>
          </w:p>
        </w:tc>
      </w:tr>
      <w:tr>
        <w:trPr>
          <w:trHeight w:val="5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нтроля и коррекции знаний,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Единая государственная система предупреждения и ликвидации чрезвычайных ситуаций природного и техногенного характера (РСЧС). Гражданская оборона, ее предназначение и задачи по обеспечению защиты населения от опасностей, возникающих при ведении военных, террористических актов действий или вследствие этих действий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Знать способы оповещения населения в чрезвычайных ситуациях. Уметь действовать в чрезвычайных ситуациях. Знать: Правила поведения при угрозе террористического акта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действовать в чрезвычайных ситуациях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меть применять приобретенные знания для обеспечения личной безопасности.</w:t>
            </w:r>
          </w:p>
        </w:tc>
      </w:tr>
      <w:tr>
        <w:trPr>
          <w:trHeight w:val="558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Основы медицинских знаний и здорового образа жизни (4 ч)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Основы здорового образа жизни.</w:t>
            </w:r>
          </w:p>
        </w:tc>
      </w:tr>
      <w:tr>
        <w:trPr>
          <w:trHeight w:val="4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авила личной гигиены и здоровье.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 xml:space="preserve"> Факторы, влияющие на укрепление здоровья. Факторы, разрушающие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своение новых знани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 xml:space="preserve">Сохранение здоровья и обеспечение личной безопасности. Здоровый образ жизни как основа личного здоровья и безопасной жизнедеятельн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 основных составляющих здорового образа жизни и их влиянии на безопасность жизнедеятельности личности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обретенные знания и умения в практической деятельности и повседневной жизни для ведения здорового образа жизни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равственность и здоровье.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 xml:space="preserve"> Беременность и гигиена беременности. Уход за младенц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Факторы, влияющие на укрепление здоровья. Факторы, разрушающие здоровье. Репродуктивное здоровье. Правила личной гигиены. БЕРЕМЕННОСТЬ И ГИГИЕНА. БЕРЕМЕННОСТИ. УХОД ЗА МЛАДЕНЦ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 факторах, оказывающих влияние на гармонию совместной жизн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</w:tc>
      </w:tr>
      <w:tr>
        <w:trPr>
          <w:trHeight w:val="4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сихологическое состояние человека и причины самоуби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нтроля и коррекции знаний,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Факторы, влияющие на укрепление здоровья. Факторы, разрушающие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 факторах, оказывающих влияние на гармонию личной, повседневной жизн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меть противостоять стрессовым ситуациям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Семья в современном обществе.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Законодательство о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Факторы, влияющие на укрепление здоровья. Факторы, разрушающие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 факторах, оказывающих влияние на гармонию совместной жизни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</w:tc>
      </w:tr>
      <w:tr>
        <w:trPr>
          <w:trHeight w:val="32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Основы медицинских знаний и правила оказания первой помощи (8 ч)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ервая помощь при острой сердечной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едостаточности, инсуль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 xml:space="preserve">Навыки проведения искусственного дыхания и непрямого массажа сердц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 правила оказания первой медицинской помощи при сердечной недостаточности и инсульте.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казания первой медицинской помощи при острой сердечной недостаточности и инсульте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ервая помощь при острой сердечной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едостаточности, инсуль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нтроля и коррекции знаний,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Навыки проведения искусственного дыхания и непрямого массажа серд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 правила оказания первой медицинской помощи при сердечной недостаточности и инсуль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казания первой медицинской помощи при острой сердечной недостаточности и инсульте</w:t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ервая помощь при ран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Первая медицинская при ранениях, переломах, кровотечениях, правила оказания перв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виды ран и  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казания первой медицинской помощи при кровотечениях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ервая помощь при ран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Первая медицинская при ранениях, переломах, кровотечениях, правила оказания перв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виды ран и  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казания первой медицинской помощи при кровотечениях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ервая помощь при трав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общения и системат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Первая медицинская при различных травмах, кровотечениях, правила оказания перв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авила оказания первой медицинской помощи при травмах.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казания первой медицинской помощи при травмах, растяжениях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ервая помощь при трав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общения и системат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Первая медицинская при различных травмах, кровотечениях, правила оказания перв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авила оказания первой медицинской помощи при травмах.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казания первой медицинской помощи при травмах, растяжениях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Экстренная реанимационная помощь при остановке сердечной деятельности и прекращении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ение и система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Навыки проведения искусственного дыхания и непрямого массажа серд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 возможных причинах клинической смерти и  ее признаках; о приемах проведения искусственной вентиляции легких и непрямого массажа сердца.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проведения искусственной вентиляции легких и непрямого массажа сердца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Правила и безопасность дорожного движения касающихся пешеходов, велосипедистов, пассажиров и водителей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общения и системат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Знать правила дорожного движения на улице. Правила поведения в общественном транспор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меть использовать приобретенные знания и умения в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вседневной жизни для соблюдения мер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офилактики ДТП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jc w:val="left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FF0000"/>
          <w:kern w:val="0"/>
          <w:sz w:val="24"/>
          <w:szCs w:val="24"/>
          <w:lang w:val="ru-RU" w:eastAsia="en-US"/>
        </w:rPr>
      </w:r>
    </w:p>
    <w:p>
      <w:pPr>
        <w:pStyle w:val="Normal"/>
        <w:jc w:val="left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FF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 w:bidi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 w:bidi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 w:bidi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135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kern w:val="2"/>
      <w:sz w:val="21"/>
      <w:lang w:val="en-US" w:eastAsia="zh-CN"/>
    </w:rPr>
  </w:style>
  <w:style w:type="character" w:styleId="Style17">
    <w:name w:val="Нижний колонтитул Знак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5:00Z</dcterms:created>
  <dc:creator>Administrator</dc:creator>
  <dc:description/>
  <cp:keywords/>
  <dc:language>en-US</dc:language>
  <cp:lastModifiedBy>школа</cp:lastModifiedBy>
  <dcterms:modified xsi:type="dcterms:W3CDTF">2020-01-12T19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