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09" w:right="8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9660255" cy="703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025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 xml:space="preserve"> 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Планируемые результаты освоения курса внеурочной  деятельности «Истоки» </w:t>
      </w:r>
    </w:p>
    <w:p>
      <w:pPr>
        <w:pStyle w:val="O"/>
        <w:spacing w:before="0" w:after="0"/>
        <w:ind w:left="-181" w:right="-126" w:firstLine="889"/>
        <w:jc w:val="both"/>
        <w:rPr/>
      </w:pPr>
      <w:r>
        <w:rPr>
          <w:sz w:val="24"/>
          <w:szCs w:val="24"/>
        </w:rPr>
        <w:t>ЛИЧНОСТНЫЕ У выпускников будут сформированы: -осознание своей гражданской и национальной принадлежности; - восприятие родного языка как явления национальной культуры, понимание связи развития языка с развитием культуры родного народа, понимание ценности традиций своего народа, семейных отношений; -положительная мотивация и познавательный интерес к изучению курса родной культуры, языка ; -эмоционально - ценностное отношение к конкретным поступкам. Выпускники получат возможность для формирования: - чувства сопричастности к развитию, сохранению самобытности культуры и языка родного народа; - эстетических чувств на основе изучения культуры общения; - личностного смысла учения, для определения дальнейшего образовательного маршрута; - способности регулировать своё поведение в соответствии с изученными моральными нормами и этическими требованиями; - способности понимать чувства других людей и сопереживать им; - ответственного отношения к собственному здоровью, к окружающей среде.</w:t>
      </w:r>
    </w:p>
    <w:p>
      <w:pPr>
        <w:pStyle w:val="O"/>
        <w:spacing w:before="0" w:after="0"/>
        <w:ind w:left="-181" w:right="-1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АПРЕДМЕТНЫЕ Регулятивные УУД Выпускник научится 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решать проблемы творческого характера; 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адекватно воспринимать оценку; 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давать эмоциональную оценку деятельности товарищей; Познавательные УУД Выпускник научится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добывать новые знания (пользоваться словарями, справочниками); 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переводить и преобразовывать информацию;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анализировать, обобщать; 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ь рассуждения;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ес к познанию культуры. Коммуникативные УУД Выпускник научится 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договариваться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умение работать в паре, группе, коллективе; 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использовать свои способност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умение задавать вопросы;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отстаивать при необходимости свою точку зрения.</w:t>
      </w:r>
    </w:p>
    <w:p>
      <w:pPr>
        <w:pStyle w:val="O"/>
        <w:spacing w:before="0" w:after="0"/>
        <w:ind w:left="-181" w:right="-126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и приемы обучения: наглядные, словесные, игровые, практические Учитывая, что большинство учащихся общаются на русском языке и что языком обучения в школе является русский, при изучении отдельных тем важно обратить внимание на их особенности в русском языке. Обучение связной речи является последовательной и важной задачей. Целью таких занятий является обучение учащихся грамотно, красиво, доступно говорить, писать, понимать и уметь объяснять написанное, выражать своё мнение, заниматься творческой деятельностью на родном языке.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: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-5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знать о фольклоре, как источнике народной мудрости, красоты, жизненно силы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определять характер и жанр произведений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/>
      </w:pPr>
      <w:r>
        <w:rPr>
          <w:color w:val="000000"/>
          <w:sz w:val="24"/>
          <w:szCs w:val="24"/>
        </w:rPr>
        <w:t xml:space="preserve">- пересказывать сюжеты сказок, легенд; 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нять народные песни, танцы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>применять пословицы, считалки, скороговорки, прибаутки и т.д.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/>
      </w:pPr>
      <w:r>
        <w:rPr>
          <w:sz w:val="24"/>
          <w:szCs w:val="24"/>
        </w:rPr>
        <w:t>-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>играть в народные игры и организовывать их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нять мини – спектакль на татарском языке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ть с партнером в группе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ть процесс и результаты своей работы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риоритетное внимание уделяется специфическим детским видам деятельности: игре, изобразительной, театрализованной, конструктивной, музыкальной, культурно-досуговой. Младшим школьникам свойственно наглядно-образное мышление. Поэтому, при ознакомлении с народной культурой по возможности используются не только художественная литература, иллюстрации, шутки и т.д., но и «живые» наглядные предметы и материалы: национальные костюмы, предметы быта, с которыми можно познакомиться в школьной музейной комнате.  Создаются различные воображаемые ситуации, «переносящие» детей в татарскую избу, на народные праздники, благодаря чему для них открывается возможность первого проникновения в историю татарского народа.</w:t>
      </w:r>
    </w:p>
    <w:p>
      <w:pPr>
        <w:pStyle w:val="O"/>
        <w:spacing w:before="0" w:after="0"/>
        <w:ind w:left="-180" w:right="-1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O"/>
        <w:spacing w:before="0" w:after="0"/>
        <w:ind w:left="-180" w:right="-126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держание курса внеурочной деятельности «Истоки»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Тема 1. Вводное занятие (1 час)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Цели, задачи, содержание программы обучения. Специфика  детского фольклора, история собирания и изучения детского фольклора. Классификация детского фольклора. Форма проведения- путешествие.</w:t>
      </w: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 Частушки, прибаутки (2 часа)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Понятие жанра. История жанра. Процесс формообразования прибауток. Группы прибауток.</w:t>
      </w:r>
      <w:r>
        <w:rPr>
          <w:iCs/>
          <w:color w:val="000000"/>
        </w:rPr>
        <w:t>Анализ и разучивание прибауток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b/>
          <w:bCs/>
          <w:color w:val="000000"/>
        </w:rPr>
        <w:t>Тема 3. Загадки (1 час</w:t>
      </w:r>
      <w:r>
        <w:rPr>
          <w:rFonts w:cs="Verdana" w:ascii="Verdana" w:hAnsi="Verdana"/>
          <w:b/>
          <w:bCs/>
          <w:color w:val="000000"/>
        </w:rPr>
        <w:t>)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Генезис жанра. Педагогическая ценность загадок. Классификация загадок. Приёмы составления загадок. </w:t>
      </w:r>
      <w:r>
        <w:rPr>
          <w:iCs/>
          <w:color w:val="000000"/>
        </w:rPr>
        <w:t>Анализ и разгадывание загадок.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 Считалки (2 час)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«Неувядаемые произведения». Жанровое своеобразие считалок. Генезис жанра. Вариативность считалок. Классификация считалок. Поэтизация текстов считалок. Композиция считалок. Популярность жанра в наши дни. </w:t>
      </w:r>
      <w:r>
        <w:rPr>
          <w:iCs/>
          <w:color w:val="000000"/>
        </w:rPr>
        <w:t>Разучивание считалок.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. Скороговорки (2 час)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Генезис скороговорок. Публикации собраний скороговорок. Скороговорка – инструмент в работе логопеда. Бытование скороговорок в наши дни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>Конкурс скороговорочников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6. Пословицы  поговорки (2 час)</w:t>
      </w:r>
    </w:p>
    <w:p>
      <w:pPr>
        <w:pStyle w:val="Normal"/>
        <w:shd w:fill="FFFFFF" w:val="clear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Понятие жанра, тематика, образное выражение. Игра «Кто больше знает поговорок?»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bCs/>
          <w:color w:val="000000"/>
        </w:rPr>
        <w:t>Тема 7. Татарские народные песни (4 часа)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Понятие жанра. Классификация  детских народных песен. Своеобразие жанра. Значение жанра. </w:t>
      </w:r>
      <w:r>
        <w:rPr>
          <w:iCs/>
          <w:color w:val="000000"/>
        </w:rPr>
        <w:t>Анализ и разучивание детских народных песен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b/>
          <w:bCs/>
          <w:color w:val="000000"/>
        </w:rPr>
        <w:t>Тема 8. Татарские народные сказки (4 часа)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color w:val="000000"/>
        </w:rPr>
        <w:t>Генезис жанра. Классификация детских сказок. Педагогическая функция детских сказок. Сказки-импровизации. </w:t>
      </w:r>
      <w:r>
        <w:rPr>
          <w:iCs/>
          <w:color w:val="000000"/>
        </w:rPr>
        <w:t>Чтение сказок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b/>
          <w:bCs/>
          <w:color w:val="000000"/>
        </w:rPr>
        <w:t>Тема 9. Татарские легенды (1 час)</w:t>
      </w:r>
    </w:p>
    <w:p>
      <w:pPr>
        <w:pStyle w:val="Normal"/>
        <w:shd w:fill="FFFFFF" w:val="clear"/>
        <w:spacing w:lineRule="auto" w:line="360" w:before="30" w:after="30"/>
        <w:jc w:val="both"/>
        <w:rPr>
          <w:bCs/>
          <w:color w:val="000000"/>
        </w:rPr>
      </w:pPr>
      <w:r>
        <w:rPr>
          <w:bCs/>
          <w:color w:val="000000"/>
        </w:rPr>
        <w:t>Понятие жанра, своеобразие, педагогическая ценность. Чтение легенд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b/>
          <w:bCs/>
          <w:color w:val="000000"/>
        </w:rPr>
        <w:t>Тема 10. Татарские народный костюм (2 час)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bCs/>
          <w:color w:val="000000"/>
          <w:shd w:fill="FFFFFF" w:val="clear"/>
        </w:rPr>
        <w:t>Особенно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рмирования и колорит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татарск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националь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дежды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30" w:after="30"/>
        <w:jc w:val="both"/>
        <w:rPr>
          <w:bCs/>
          <w:color w:val="000000"/>
        </w:rPr>
      </w:pPr>
      <w:r>
        <w:rPr>
          <w:color w:val="000000"/>
          <w:shd w:fill="FFFFFF" w:val="clear"/>
        </w:rPr>
        <w:t>традиционные ювелирные украш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костюма</w:t>
      </w:r>
      <w:r>
        <w:rPr>
          <w:color w:val="000000"/>
          <w:shd w:fill="FFFFFF" w:val="clear"/>
        </w:rPr>
        <w:t>.</w:t>
      </w:r>
      <w:r>
        <w:rPr>
          <w:rStyle w:val="Appleconvertedspace"/>
          <w:bCs/>
          <w:color w:val="888888"/>
          <w:shd w:fill="FFFFFF" w:val="clear"/>
        </w:rPr>
        <w:t> </w:t>
      </w:r>
      <w:r>
        <w:rPr>
          <w:bCs/>
          <w:color w:val="000000"/>
          <w:shd w:fill="FFFFFF" w:val="clear"/>
        </w:rPr>
        <w:t>Специфи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радиционных головных уборов, виды верхне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дежды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b/>
          <w:bCs/>
          <w:color w:val="000000"/>
        </w:rPr>
        <w:t>Тема 11. Татарский народный танец  (4 часа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сновные жанры татарского народного танца: хороводные, плясовые. Разучивание движений, исполнение танца.</w:t>
      </w:r>
    </w:p>
    <w:p>
      <w:pPr>
        <w:pStyle w:val="Normal"/>
        <w:shd w:fill="FFFFFF" w:val="clear"/>
        <w:spacing w:lineRule="auto" w:line="360"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2.Татарские народные праздники (4 часа)</w:t>
      </w:r>
    </w:p>
    <w:p>
      <w:pPr>
        <w:pStyle w:val="Normal"/>
        <w:shd w:fill="FFFFFF" w:val="clear"/>
        <w:spacing w:lineRule="auto" w:line="360"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Татарские народные праздники: календарные, обрядовые. 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b/>
          <w:bCs/>
          <w:color w:val="000000"/>
        </w:rPr>
        <w:t>Тема 13.Татарские народные игры (3 часа)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color w:val="000000"/>
        </w:rPr>
        <w:t xml:space="preserve">Особенности жанра. Педагогические функции игры. </w:t>
      </w:r>
      <w:r>
        <w:rPr>
          <w:iCs/>
          <w:color w:val="000000"/>
        </w:rPr>
        <w:t>Разучивание игр.</w:t>
      </w:r>
    </w:p>
    <w:p>
      <w:pPr>
        <w:pStyle w:val="Normal"/>
        <w:shd w:fill="FFFFFF" w:val="clear"/>
        <w:spacing w:lineRule="auto" w:line="360" w:before="30" w:after="3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</w:p>
    <w:p>
      <w:pPr>
        <w:pStyle w:val="Normal"/>
        <w:shd w:fill="FFFFFF" w:val="clear"/>
        <w:spacing w:lineRule="auto" w:line="360" w:before="30" w:after="30"/>
        <w:rPr>
          <w:color w:val="000000"/>
        </w:rPr>
      </w:pPr>
      <w:r>
        <w:rPr>
          <w:color w:val="000000"/>
        </w:rPr>
        <w:t>Итог работы кружка, подготовка к отчетному концерту, повторение изученного, выбор материала, исполнение</w:t>
      </w:r>
    </w:p>
    <w:p>
      <w:pPr>
        <w:pStyle w:val="O"/>
        <w:spacing w:before="0" w:after="0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"/>
        <w:spacing w:before="0" w:after="0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тический план внеурочной деятельности  1-й год обучения </w:t>
      </w:r>
    </w:p>
    <w:p>
      <w:pPr>
        <w:pStyle w:val="O"/>
        <w:spacing w:before="0" w:after="0"/>
        <w:ind w:left="-180"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645"/>
        <w:gridCol w:w="1070"/>
        <w:gridCol w:w="1352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-во  часов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Частушки, прибаутки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жанра. История жанра. 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 формообразования прибауток. Группы прибауток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гадки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незис жанра. Педагогическая ценность загадок. </w:t>
            </w:r>
          </w:p>
          <w:p>
            <w:pPr>
              <w:pStyle w:val="Style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загадок. Приёмы составления загадок</w:t>
            </w:r>
          </w:p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читалки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нровое своеобразие считалок. Генезис жанра. </w:t>
            </w:r>
          </w:p>
          <w:p>
            <w:pPr>
              <w:pStyle w:val="Style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тивность считалок. Классификация считалок.</w:t>
            </w:r>
          </w:p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короговорки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зис скороговорок. Публикации собраний скороговорок.</w:t>
            </w:r>
          </w:p>
          <w:p>
            <w:pPr>
              <w:pStyle w:val="Style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короговорка – инструмент в работе логопеда. Бытование скороговорок в наши дни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Style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ловицы и поговорки. 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жанра, тематика, образное выражение.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гра «Кто больше знает поговорок?»</w:t>
            </w:r>
          </w:p>
          <w:p>
            <w:pPr>
              <w:pStyle w:val="Style14"/>
              <w:shd w:fill="FFFFFF" w:val="clear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Татарские народные песни.</w:t>
            </w:r>
            <w:r>
              <w:rPr>
                <w:color w:val="000000"/>
                <w:sz w:val="24"/>
                <w:szCs w:val="24"/>
              </w:rPr>
              <w:t xml:space="preserve">   Колыбельные песни. Праздничные песни.</w:t>
            </w:r>
          </w:p>
          <w:p>
            <w:pPr>
              <w:pStyle w:val="Style14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уточные песни.</w:t>
            </w:r>
          </w:p>
          <w:p>
            <w:pPr>
              <w:pStyle w:val="Style14"/>
              <w:shd w:fill="FFFFFF" w:val="clear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рические песни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Татарские народные сказки.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циально-бытовые.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шебные сказки. </w:t>
            </w:r>
          </w:p>
          <w:p>
            <w:pPr>
              <w:pStyle w:val="Style14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sz w:val="24"/>
                <w:szCs w:val="24"/>
              </w:rPr>
              <w:t>Сказки о животных.</w:t>
            </w:r>
          </w:p>
          <w:p>
            <w:pPr>
              <w:pStyle w:val="Style14"/>
              <w:shd w:fill="FFFFFF" w:val="clear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тарские легенды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е легенды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енды Тюменской области.</w:t>
            </w:r>
          </w:p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Татарский народный костюм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ская национальная одежда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ская национальная одежда.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тарские народные танцы.</w:t>
            </w:r>
            <w:r>
              <w:rPr>
                <w:color w:val="000000"/>
                <w:sz w:val="24"/>
                <w:szCs w:val="24"/>
              </w:rPr>
              <w:t xml:space="preserve"> Хороводные танцы.         Плясовые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тарские народные праздники.</w:t>
            </w:r>
            <w:r>
              <w:rPr>
                <w:color w:val="000000"/>
                <w:sz w:val="24"/>
                <w:szCs w:val="24"/>
              </w:rPr>
              <w:t xml:space="preserve"> Нардуган.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вруз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ский сабантуй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Подвижные игры.</w:t>
            </w:r>
          </w:p>
          <w:p>
            <w:pPr>
              <w:pStyle w:val="Style17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 xml:space="preserve">Татарские национальные виды спорта: Куреш, Байге. </w:t>
            </w:r>
          </w:p>
          <w:p>
            <w:pPr>
              <w:pStyle w:val="Style17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 xml:space="preserve">Детские народные игры. 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занятие. Концерт.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O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"/>
        <w:ind w:left="720" w:hanging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spacing w:lineRule="auto" w:line="360" w:before="0" w:after="0"/>
        <w:ind w:right="-126" w:hanging="0"/>
        <w:jc w:val="both"/>
        <w:rPr>
          <w:b/>
          <w:b/>
          <w:color w:val="000000"/>
          <w:sz w:val="24"/>
          <w:szCs w:val="24"/>
          <w:lang w:val="tt-RU"/>
        </w:rPr>
      </w:pPr>
      <w:r>
        <w:rPr>
          <w:b/>
          <w:color w:val="000000"/>
          <w:sz w:val="24"/>
          <w:szCs w:val="24"/>
          <w:lang w:val="tt-RU"/>
        </w:rPr>
      </w:r>
    </w:p>
    <w:p>
      <w:pPr>
        <w:pStyle w:val="O"/>
        <w:spacing w:lineRule="auto" w:line="360" w:before="0" w:after="0"/>
        <w:ind w:left="720" w:right="-1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курса внеурочной деятельности «Истоки»  2-й год обучения.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</w:rPr>
        <w:t>1.Моя малая Родина. Родина предков. Язык предков.  (3 часа)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Основные взгляды ученых на происхождение татарского народа. О названии «татары», этнониме «булгары», о живучести прозвища «татары». Верования и мифы древних булгар, татар.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</w:rPr>
        <w:t>2.Народный фольклор-  (5 часа)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Пословицы и поговорки. Народные шутки, юмор. Загадки. Колыбельные песни. Татарские народные сказки.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</w:rPr>
        <w:t>3 .Спортивные и народные игры- (2 часа).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 xml:space="preserve">Татарские национальные виды спорта: Куреш, Байге. Детские народные игры. 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</w:rPr>
        <w:t>4 .Народные приметы, окружающий мир-  (2 часа)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Погода. День. Неделя. Месяц. Год. Времена года. Животный и растительный мир.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</w:rPr>
        <w:t>5.Декоративно-прикладное искусство- 4 часа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Орнамент, как структурный элемент татарского костюма. Виды орнаментов. Цветочно-растительный орнамент. Степной, луговой и садовый мотив орнамента. Керамика и кожаная мозаика. Ювелирная техника. Развитие чеканки. Гравировка. Скань. Головные и шейно-нагрудные украшения. Украшения для рук.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</w:rPr>
        <w:t>6.Татарский народный костюм-   4 часа</w:t>
      </w:r>
    </w:p>
    <w:p>
      <w:pPr>
        <w:pStyle w:val="Style17"/>
        <w:shd w:fill="FFFFFF" w:val="clear"/>
        <w:spacing w:lineRule="atLeast" w:line="294"/>
        <w:rPr/>
      </w:pPr>
      <w:r>
        <w:rPr>
          <w:color w:val="000000"/>
        </w:rPr>
        <w:t>Национальное и народное в костюме. Женский национальный костюм. Мужской национальный костюм. Значение цвета в одежде. «Бабушкины сундуки» сохранение и передача по наследству праздничных костюмов. Головные уборы: калфак, камчат, бурек, катташ, тюбетейка,познакомить с элементами татарского национального костюма: чапан, жилян, тасма и. т.д;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</w:rPr>
        <w:t>7.Национальная кухня-4часа</w:t>
      </w:r>
    </w:p>
    <w:p>
      <w:pPr>
        <w:pStyle w:val="Style17"/>
        <w:shd w:fill="FFFFFF" w:val="clear"/>
        <w:spacing w:lineRule="atLeast" w:line="294"/>
        <w:rPr/>
      </w:pPr>
      <w:r>
        <w:rPr>
          <w:color w:val="000000"/>
        </w:rPr>
        <w:t>Кулинарное искусство народов, проживающих в республике. Сходство и различие. Самобытные черты кухни каждого народа. Воздействие на развитие кухни традиций соседних народов. Особенности татарской кухни. Рецептами приготовления простых блюд.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</w:rPr>
        <w:t>8.Особенности быта. 4 часа</w:t>
      </w:r>
    </w:p>
    <w:p>
      <w:pPr>
        <w:pStyle w:val="Style17"/>
        <w:shd w:fill="FFFFFF" w:val="clear"/>
        <w:spacing w:lineRule="atLeast" w:line="294"/>
        <w:rPr/>
      </w:pPr>
      <w:r>
        <w:rPr>
          <w:color w:val="000000"/>
        </w:rPr>
        <w:t xml:space="preserve">  </w:t>
      </w:r>
      <w:r>
        <w:rPr>
          <w:color w:val="000000"/>
        </w:rPr>
        <w:t>особенности убранства старинной татарской избы; со старинной утварью, особенностями её изготовления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9.Древо жизни. </w:t>
      </w:r>
      <w:r>
        <w:rPr>
          <w:b/>
          <w:color w:val="333333"/>
        </w:rPr>
        <w:t>4 часа</w:t>
      </w:r>
      <w:r>
        <w:rPr>
          <w:color w:val="333333"/>
        </w:rPr>
        <w:t xml:space="preserve"> Знакомство детей с древом жизни. Объяснение как оно составляется и с ними же сделать эту работу. Каждый ученик с помощью родителей и руководителем объединения составляют генеалогическое древо. Ведь каждый человек должен знать своих дедушек до седьмого поколения.</w:t>
      </w:r>
    </w:p>
    <w:p>
      <w:pPr>
        <w:pStyle w:val="Style17"/>
        <w:shd w:fill="FFFFFF" w:val="clear"/>
        <w:spacing w:lineRule="atLeast" w:line="294"/>
        <w:rPr>
          <w:b/>
          <w:b/>
          <w:color w:val="000000"/>
        </w:rPr>
      </w:pPr>
      <w:r>
        <w:rPr>
          <w:b/>
          <w:color w:val="000000"/>
        </w:rPr>
        <w:t>10. Итоговое занятие.   Мини-концерт. 2 часа</w:t>
      </w:r>
    </w:p>
    <w:p>
      <w:pPr>
        <w:pStyle w:val="Style17"/>
        <w:shd w:fill="FFFFFF" w:val="clear"/>
        <w:spacing w:lineRule="atLeast" w:line="29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"/>
        <w:spacing w:before="0" w:after="0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"/>
        <w:spacing w:before="0" w:after="0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"/>
        <w:spacing w:before="0" w:after="0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"/>
        <w:spacing w:before="0" w:after="0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"/>
        <w:spacing w:before="0" w:after="0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"/>
        <w:spacing w:before="0" w:after="0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"/>
        <w:spacing w:before="0" w:after="0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"/>
        <w:spacing w:before="0" w:after="0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"/>
        <w:spacing w:before="0" w:after="0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"/>
        <w:spacing w:before="0" w:after="0"/>
        <w:ind w:right="-850" w:hanging="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ематический план внеурочной деятельности «Истоки»  2-й год обучения  </w:t>
      </w:r>
    </w:p>
    <w:p>
      <w:pPr>
        <w:pStyle w:val="O"/>
        <w:spacing w:before="0" w:after="0"/>
        <w:ind w:left="-180"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263"/>
        <w:gridCol w:w="1645"/>
        <w:gridCol w:w="1070"/>
        <w:gridCol w:w="1352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7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л-во  часов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1.Моя малая Родина. Родина предков. Язык предков. </w:t>
            </w:r>
          </w:p>
          <w:p>
            <w:pPr>
              <w:pStyle w:val="Style14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взгляды ученых на происхождение татарского народа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вании «татары», этнониме «булгары», о живучести прозвища «татары».</w:t>
            </w:r>
          </w:p>
          <w:p>
            <w:pPr>
              <w:pStyle w:val="Style17"/>
              <w:shd w:fill="FFFFFF" w:val="clear"/>
              <w:spacing w:lineRule="atLeast" w:line="29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ерования и мифы древних булгар, татар.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Раздел 2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</w:rPr>
              <w:t>Народный фольклор.</w:t>
            </w:r>
          </w:p>
          <w:p>
            <w:pPr>
              <w:pStyle w:val="Style17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 xml:space="preserve">Пословицы и поговорки. </w:t>
            </w:r>
          </w:p>
          <w:p>
            <w:pPr>
              <w:pStyle w:val="Style17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 xml:space="preserve">Народные шутки, юмор. </w:t>
            </w:r>
          </w:p>
          <w:p>
            <w:pPr>
              <w:pStyle w:val="Style17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 xml:space="preserve">Загадки. </w:t>
            </w:r>
          </w:p>
          <w:p>
            <w:pPr>
              <w:pStyle w:val="Style17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 xml:space="preserve">Колыбельные песни. </w:t>
            </w:r>
          </w:p>
          <w:p>
            <w:pPr>
              <w:pStyle w:val="Style17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Татарские народные сказки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портивные и народные игры.</w:t>
            </w:r>
          </w:p>
          <w:p>
            <w:pPr>
              <w:pStyle w:val="Style17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 xml:space="preserve">Татарские национальные виды спорта: Куреш, Байге. Детские народные игры. </w:t>
            </w:r>
          </w:p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4. Народные приметы, окружающий мир.</w:t>
            </w:r>
          </w:p>
          <w:p>
            <w:pPr>
              <w:pStyle w:val="Style17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Погода. День. Неделя. Месяц. Год. Времена года.</w:t>
            </w:r>
          </w:p>
          <w:p>
            <w:pPr>
              <w:pStyle w:val="Style17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вотный и растительный мир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5. Декоративно-прикладное искусство.</w:t>
            </w:r>
          </w:p>
          <w:p>
            <w:pPr>
              <w:pStyle w:val="Style17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 xml:space="preserve">Орнамент, как структурный элемент татарского костюма. Виды орнаментов. Цветочно-растительный орнамент. Степной, луговой и садовый мотив орнамента. Керамика и кожаная мозаика. Ювелирная техника. Развитие чеканки. </w:t>
            </w:r>
          </w:p>
          <w:p>
            <w:pPr>
              <w:pStyle w:val="Style17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Гравировка. Скань. Головные и шейно-нагрудные украшения. Украшения для рук.</w:t>
            </w:r>
          </w:p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6.Татарский народный костюм.</w:t>
            </w:r>
          </w:p>
          <w:p>
            <w:pPr>
              <w:pStyle w:val="Style17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Национальное и народное в костюме. Женский национальный костюм. </w:t>
            </w:r>
          </w:p>
          <w:p>
            <w:pPr>
              <w:pStyle w:val="Style17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Мужской национальный костюм. </w:t>
            </w:r>
          </w:p>
          <w:p>
            <w:pPr>
              <w:pStyle w:val="Style17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 xml:space="preserve">Значение цвета в одежде. </w:t>
            </w:r>
          </w:p>
          <w:p>
            <w:pPr>
              <w:pStyle w:val="Style17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«Бабушкины сундуки» сохранение и передача по наследству праздничных костюмов. Головные уборы: калфак, камчат, бурек, катташ, тюбетейка,познакомить с элементами татарского национального костюма: чапан, жилян, тасма и. т.д;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7.Национальная кухня.</w:t>
            </w:r>
          </w:p>
          <w:p>
            <w:pPr>
              <w:pStyle w:val="Style17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>Кулинарное искусство народов, проживающих  в Сибири.. Сходство и различие. Самобытные черты кухни каждого народа.</w:t>
            </w:r>
          </w:p>
          <w:p>
            <w:pPr>
              <w:pStyle w:val="Style17"/>
              <w:shd w:fill="FFFFFF" w:val="clear"/>
              <w:spacing w:lineRule="atLeast" w:line="29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действие на развитие кухни традиций соседних народов. Особенности татарской кухни. Рецептами приготовления простых блюд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8. Особенности быта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убранства старинной татарской избы;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м со старинной утварью, 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ями её изготовления.</w:t>
            </w:r>
          </w:p>
          <w:p>
            <w:pPr>
              <w:pStyle w:val="Style14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10.Древо жизни.</w:t>
            </w:r>
          </w:p>
          <w:p>
            <w:pPr>
              <w:pStyle w:val="Style14"/>
              <w:shd w:fill="FFFFFF" w:val="clear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детей с древом жизни.</w:t>
            </w:r>
          </w:p>
          <w:p>
            <w:pPr>
              <w:pStyle w:val="Style14"/>
              <w:shd w:fill="FFFFFF" w:val="clear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ъяснение как оно составляется и с ними же сделать эту работу. </w:t>
            </w:r>
          </w:p>
          <w:p>
            <w:pPr>
              <w:pStyle w:val="Style14"/>
              <w:shd w:fill="FFFFFF" w:val="clear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 человек должен знать своих дедушек до седьмого поколения.</w:t>
            </w:r>
          </w:p>
          <w:p>
            <w:pPr>
              <w:pStyle w:val="Style14"/>
              <w:shd w:fill="FFFFFF" w:val="clear"/>
              <w:spacing w:lineRule="atLeast" w:line="30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 «Древо жизни»</w:t>
            </w:r>
          </w:p>
          <w:p>
            <w:pPr>
              <w:pStyle w:val="Style14"/>
              <w:spacing w:before="30" w:after="3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"/>
        <w:ind w:left="720" w:hanging="360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O"/>
        <w:ind w:left="720" w:hanging="360"/>
        <w:jc w:val="center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O"/>
        <w:ind w:left="720" w:hanging="360"/>
        <w:jc w:val="center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O"/>
        <w:ind w:left="720" w:hanging="360"/>
        <w:jc w:val="center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O"/>
        <w:ind w:left="720" w:hanging="36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ind w:left="720" w:hanging="360"/>
        <w:jc w:val="center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O"/>
        <w:spacing w:before="30" w:after="3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99" w:right="899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O">
    <w:name w:val="o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9:00Z</dcterms:created>
  <dc:creator>пользователь</dc:creator>
  <dc:description/>
  <dc:language>en-US</dc:language>
  <cp:lastModifiedBy>Школа</cp:lastModifiedBy>
  <cp:lastPrinted>2018-12-11T10:55:00Z</cp:lastPrinted>
  <dcterms:modified xsi:type="dcterms:W3CDTF">2019-11-20T13:59:00Z</dcterms:modified>
  <cp:revision>2</cp:revision>
  <dc:subject/>
  <dc:title>Муниципальное общеобразовательное учреждение</dc:title>
</cp:coreProperties>
</file>