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2"/>
          <w:szCs w:val="22"/>
          <w:lang w:val="ru-RU"/>
        </w:rPr>
      </w:pPr>
      <w:r>
        <w:rPr>
          <w:b/>
          <w:bCs/>
          <w:color w:val="000000"/>
          <w:lang w:val="ru-RU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lang w:val="ru-RU"/>
        </w:rPr>
        <w:t>«Прииртышская средняя общеобразовательная школа» - «</w:t>
      </w:r>
      <w:r>
        <w:rPr>
          <w:b/>
          <w:lang w:val="ru-RU"/>
        </w:rPr>
        <w:t>Верхнеаремзянская СОШ им.Д.И.Менделеева</w:t>
      </w:r>
      <w:r>
        <w:rPr>
          <w:b/>
          <w:color w:val="000000"/>
          <w:lang w:val="ru-RU"/>
        </w:rPr>
        <w:t>»</w:t>
      </w:r>
    </w:p>
    <w:p>
      <w:pPr>
        <w:pStyle w:val="Normal"/>
        <w:shd w:fill="FFFFFF" w:val="clear"/>
        <w:jc w:val="center"/>
        <w:rPr>
          <w:b/>
          <w:b/>
          <w:color w:val="000000"/>
          <w:lang w:val="ru-RU" w:eastAsia="en-US"/>
        </w:rPr>
      </w:pPr>
      <w:r>
        <w:rPr>
          <w:b/>
          <w:color w:val="000000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4775</wp:posOffset>
            </wp:positionH>
            <wp:positionV relativeFrom="paragraph">
              <wp:posOffset>635</wp:posOffset>
            </wp:positionV>
            <wp:extent cx="9420225" cy="156908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2892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225" cy="156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Р</w:t>
      </w:r>
      <w:bookmarkStart w:id="0" w:name="_GoBack"/>
      <w:bookmarkEnd w:id="0"/>
      <w:r>
        <w:rPr>
          <w:b/>
          <w:bCs/>
          <w:lang w:val="ru-RU"/>
        </w:rPr>
        <w:t>АБОЧАЯ ПРОГРАММА</w:t>
      </w:r>
    </w:p>
    <w:p>
      <w:pPr>
        <w:pStyle w:val="Normal"/>
        <w:shd w:fill="FFFFFF" w:val="clear"/>
        <w:jc w:val="center"/>
        <w:rPr>
          <w:bCs/>
          <w:lang w:val="ru-RU"/>
        </w:rPr>
      </w:pPr>
      <w:r>
        <w:rPr>
          <w:rFonts w:eastAsia="Times New Roman"/>
          <w:bCs/>
          <w:lang w:val="ru-RU"/>
        </w:rPr>
        <w:t xml:space="preserve"> </w:t>
      </w:r>
      <w:r>
        <w:rPr>
          <w:bCs/>
          <w:lang w:val="ru-RU"/>
        </w:rPr>
        <w:t>по физической культуре</w:t>
      </w:r>
    </w:p>
    <w:p>
      <w:pPr>
        <w:pStyle w:val="Normal"/>
        <w:shd w:fill="FFFFFF" w:val="clear"/>
        <w:jc w:val="center"/>
        <w:rPr/>
      </w:pPr>
      <w:r>
        <w:rPr>
          <w:bCs/>
          <w:lang w:val="ru-RU"/>
        </w:rPr>
        <w:t>для 11 класса</w:t>
      </w:r>
    </w:p>
    <w:p>
      <w:pPr>
        <w:pStyle w:val="Normal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jc w:val="center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shd w:fill="FFFFFF" w:val="clear"/>
        <w:tabs>
          <w:tab w:val="clear" w:pos="420"/>
          <w:tab w:val="left" w:pos="195" w:leader="none"/>
          <w:tab w:val="right" w:pos="14900" w:leader="none"/>
        </w:tabs>
        <w:rPr>
          <w:bCs/>
          <w:lang w:val="ru-RU"/>
        </w:rPr>
      </w:pPr>
      <w:r>
        <w:rPr>
          <w:bCs/>
          <w:lang w:val="ru-RU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420"/>
          <w:tab w:val="left" w:pos="210" w:leader="none"/>
          <w:tab w:val="right" w:pos="14900" w:leader="none"/>
        </w:tabs>
        <w:rPr/>
      </w:pPr>
      <w:r>
        <w:rPr>
          <w:bCs/>
          <w:lang w:val="ru-RU"/>
        </w:rPr>
        <w:t>ФК ГОС СОО</w:t>
        <w:tab/>
      </w:r>
    </w:p>
    <w:p>
      <w:pPr>
        <w:pStyle w:val="Normal"/>
        <w:shd w:fill="FFFFFF" w:val="clear"/>
        <w:jc w:val="right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Составитель программы: Махиянов Артем Адгамович,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учитель физической культуры первой категории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rPr>
          <w:iCs/>
          <w:lang w:val="ru-RU"/>
        </w:rPr>
      </w:pPr>
      <w:r>
        <w:rPr>
          <w:i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i/>
          <w:iCs/>
          <w:lang w:val="ru-RU"/>
        </w:rPr>
        <w:t>с. Верхние Аремзяны, 2019 год</w:t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Cs/>
          <w:iCs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w:t>Пояснительная записка</w:t>
      </w:r>
    </w:p>
    <w:p>
      <w:pPr>
        <w:pStyle w:val="Normal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Рабочая программа «Физическая культура» в 11 классе составлена на основании: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>- Федерального закона от 29 декабря 2012 г. № 273-ФЗ «Об образовании в Российской Федерации»;</w:t>
      </w:r>
      <w:r>
        <w:rPr>
          <w:sz w:val="24"/>
          <w:szCs w:val="24"/>
          <w:shd w:fill="FFFFFF" w:val="clear"/>
          <w:lang w:val="ru-RU" w:eastAsia="en-US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ru-RU" w:eastAsia="en-US"/>
        </w:rPr>
        <w:t xml:space="preserve">Приказ Министерства образования и науки РФ от 5 марта 2004 г. N 1089   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. Приказов Минобрнауки России от 07.06.2017 </w:t>
      </w:r>
      <w:hyperlink r:id="rId3">
        <w:r>
          <w:rPr>
            <w:rStyle w:val="InternetLink"/>
            <w:sz w:val="24"/>
            <w:szCs w:val="24"/>
            <w:u w:val="single"/>
            <w:lang w:val="ru-RU" w:eastAsia="en-US"/>
          </w:rPr>
          <w:t>N 506</w:t>
        </w:r>
      </w:hyperlink>
      <w:r>
        <w:rPr>
          <w:sz w:val="24"/>
          <w:szCs w:val="24"/>
          <w:lang w:val="ru-RU" w:eastAsia="en-US"/>
        </w:rPr>
        <w:t>)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остановление Правительства РФ от 11.06.2014г. №540 в (ред. Постановления Правительства РФ от 30.12.2015г. № 1508) Положение о Всероссийском физкультурно – спортивном комплексе «Готов к труду и обороне» (ГТО).</w:t>
      </w:r>
    </w:p>
    <w:p>
      <w:pPr>
        <w:pStyle w:val="Normal"/>
        <w:rPr>
          <w:rFonts w:eastAsia="Times New Roman"/>
          <w:iCs/>
          <w:sz w:val="24"/>
          <w:szCs w:val="24"/>
          <w:lang w:val="ru-RU" w:eastAsia="en-US" w:bidi="en-US"/>
        </w:rPr>
      </w:pPr>
      <w:r>
        <w:rPr>
          <w:rFonts w:eastAsia="Times New Roman"/>
          <w:iCs/>
          <w:sz w:val="24"/>
          <w:szCs w:val="24"/>
          <w:lang w:val="ru-RU" w:eastAsia="en-US" w:bidi="en-US"/>
        </w:rPr>
        <w:t>- Приказа Министерства спорта РФ от 8 июля 2014г. №575 «Об утверждении государственных требований к уровню физической подготовленности населения при выполнении нормативов Всероссийского физкультурно – спортивного комплекса «Готов к труду и обороне» (ГТО)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en-US"/>
        </w:rPr>
        <w:t xml:space="preserve"> </w:t>
      </w:r>
      <w:r>
        <w:rPr>
          <w:sz w:val="24"/>
          <w:szCs w:val="24"/>
          <w:lang w:val="ru-RU" w:eastAsia="en-US"/>
        </w:rPr>
        <w:t>- Программы общеобразовательных учреждений. Физическая культура 10-11 класс / В.И.Лях – М.: Просвещение 2012, составлена на основе программы В.И. Ляха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rFonts w:eastAsia="Times New Roman"/>
          <w:sz w:val="24"/>
          <w:szCs w:val="24"/>
          <w:lang w:val="ru-RU" w:eastAsia="ru-RU"/>
        </w:rPr>
        <w:t>На изучение предмета «Физическая культура» в 11 классе в учебном плане филиала МАОУ «Прииртышская СОШ» - «Верхнеаремзянская СОШ» отводится 3 часа в неделю из них итого 102 часа в год.</w: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  <w:t xml:space="preserve">Рабочая программа предназначена для изучения физической культуре на базовом уровне. </w:t>
      </w:r>
    </w:p>
    <w:p>
      <w:pPr>
        <w:pStyle w:val="Normal"/>
        <w:rPr>
          <w:b/>
          <w:b/>
          <w:color w:val="C00000"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 xml:space="preserve">Требования к уровню подготовки </w:t>
      </w:r>
    </w:p>
    <w:p>
      <w:pPr>
        <w:pStyle w:val="Normal"/>
        <w:rPr/>
      </w:pPr>
      <w:r>
        <w:rPr>
          <w:b/>
          <w:sz w:val="24"/>
          <w:szCs w:val="24"/>
          <w:lang w:val="ru-RU" w:eastAsia="en-US"/>
        </w:rPr>
        <w:t>Выпускники должны зн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 результате изучения физической культуры на базовом уровне ученик должен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знать/понима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лияние оздоровительных систем физического воспитания на укрепление здоровья, профилактику профессиональных заболеваний и вредных привычек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способы контроля и оценки физического развития и физической подготовленност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авила и способы планирования системы индивидуальных занятий физическими упражнениями различной направленности;</w:t>
      </w:r>
    </w:p>
    <w:p>
      <w:pPr>
        <w:pStyle w:val="Normal"/>
        <w:rPr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уметь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остейшие приемы самомассажа и релакс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реодолевать искусственные и естественные препятствия с использованием разнообразных способов передвижени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выполнять приемы защиты и самообороны, страховки и самостраховк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существлять творческое сотрудничество в коллективных формах занятий физической культурой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вышения работоспособности, укрепления и сохранения здоровья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дготовки к профессиональной деятельности и службе в Вооруженных Силах Российской Федерации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организации и проведения индивидуального, коллективного и семейного отдыха, участия в массовых спортивных соревнованиях;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активной творческой жизнедеятельности, выбора и формирования здорового образа жизни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- понимание взаимосвязи учебного предмета с особенностями профессий и профессиональной деятельности в основе которых лежат знания по данному учебному предмету.</w:t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rFonts w:eastAsia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b/>
          <w:bCs/>
          <w:sz w:val="24"/>
          <w:szCs w:val="24"/>
          <w:lang w:val="ru-RU" w:eastAsia="ru-RU"/>
        </w:rPr>
        <w:t>Нормы  оценивания  результатов.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Учащиеся оцениваются на уроках физической культуры -  </w:t>
      </w:r>
      <w:r>
        <w:rPr>
          <w:i/>
          <w:iCs/>
          <w:sz w:val="24"/>
          <w:szCs w:val="24"/>
          <w:lang w:val="ru-RU" w:eastAsia="ru-RU"/>
        </w:rPr>
        <w:t>2 (не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имеет с собой спортивной формы в соответствии с  погодными условиями, видом спортивного занятия или урока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ребования техники безопасности и охраны труда на уроках физической культуры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имеющий выраженных отклонений в состоянии здоровья, при этом  не имеющий стойкой мотивации к занятиям физическими упражнениями  и  динамике их, нет положительных изменений в физических возможностях обучающегося, которые  должны быть замечены учителем.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продемонстрировал существенных сдвигов в формировании навыков, умений и в развитии физических или морально-волевых качеств.  </w:t>
      </w:r>
    </w:p>
    <w:p>
      <w:pPr>
        <w:pStyle w:val="Normal"/>
        <w:numPr>
          <w:ilvl w:val="0"/>
          <w:numId w:val="3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е выполняет теоретические или иные задания учителя, не 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  - </w:t>
      </w:r>
      <w:r>
        <w:rPr>
          <w:bCs/>
          <w:i/>
          <w:iCs/>
          <w:sz w:val="24"/>
          <w:szCs w:val="24"/>
          <w:lang w:val="ru-RU" w:eastAsia="ru-RU"/>
        </w:rPr>
        <w:t>3 (удовлетворительн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не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 не имеющий выраженные отклонения в состоянии здоровья, при этом старателен,   мотивирован к занятиям физическими упражнениями, есть  незначительные, но положительные изменения в физических возможностях обучающегося, которые  могут быть замечены учителем физической культуры.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одемонстрировал не существенные сдвиги в формировании навыков, умений и в развитии физических или морально-волевых качеств в течение полугодия.  </w:t>
      </w:r>
    </w:p>
    <w:p>
      <w:pPr>
        <w:pStyle w:val="Normal"/>
        <w:numPr>
          <w:ilvl w:val="0"/>
          <w:numId w:val="4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Частично выполняет все теоретические или иные задания учителя, овладел   доступными   ему   навыками   самостоятельных   занятий оздоровительной или корригирующей гимнастики, необходимыми теоретическими и практическими знаниями в области физической культуры. 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  </w:t>
      </w:r>
    </w:p>
    <w:p>
      <w:pPr>
        <w:pStyle w:val="Normal"/>
        <w:jc w:val="left"/>
        <w:rPr/>
      </w:pPr>
      <w:r>
        <w:rPr>
          <w:sz w:val="24"/>
          <w:szCs w:val="24"/>
          <w:lang w:val="ru-RU" w:eastAsia="ru-RU"/>
        </w:rPr>
        <w:t> </w:t>
      </w: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– </w:t>
      </w:r>
      <w:r>
        <w:rPr>
          <w:bCs/>
          <w:i/>
          <w:iCs/>
          <w:sz w:val="24"/>
          <w:szCs w:val="24"/>
          <w:lang w:val="ru-RU" w:eastAsia="ru-RU"/>
        </w:rPr>
        <w:t>4 (хорошо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требования и охрану труда при выполнении спортивных упражнений занятий.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не  имеющий выраженные отклонения в состоянии здоровья, при этом   мотивирован к занятиям физическими упражнениями. Есть положительные изменения в физических возможностях обучающихся, которые  замечены учителем.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Успешно сдаёт или  подтверждает 80% всех требуемых на уроках нормативов по физической культуре, для своего возраста.  </w:t>
      </w:r>
    </w:p>
    <w:p>
      <w:pPr>
        <w:pStyle w:val="Normal"/>
        <w:numPr>
          <w:ilvl w:val="0"/>
          <w:numId w:val="5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или организации урока, а также необходимы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Cs/>
          <w:sz w:val="24"/>
          <w:szCs w:val="24"/>
          <w:lang w:val="ru-RU" w:eastAsia="ru-RU"/>
        </w:rPr>
        <w:t>Учащиеся оцениваются на уроках физической культуры</w:t>
      </w:r>
      <w:r>
        <w:rPr>
          <w:b/>
          <w:bCs/>
          <w:sz w:val="24"/>
          <w:szCs w:val="24"/>
          <w:lang w:val="ru-RU" w:eastAsia="ru-RU"/>
        </w:rPr>
        <w:t xml:space="preserve"> </w:t>
      </w:r>
      <w:r>
        <w:rPr>
          <w:bCs/>
          <w:sz w:val="24"/>
          <w:szCs w:val="24"/>
          <w:lang w:val="ru-RU" w:eastAsia="ru-RU"/>
        </w:rPr>
        <w:t>– </w:t>
      </w:r>
      <w:r>
        <w:rPr>
          <w:bCs/>
          <w:i/>
          <w:iCs/>
          <w:sz w:val="24"/>
          <w:szCs w:val="24"/>
          <w:lang w:val="ru-RU" w:eastAsia="ru-RU"/>
        </w:rPr>
        <w:t>5 (отлично</w:t>
      </w:r>
      <w:r>
        <w:rPr>
          <w:i/>
          <w:iCs/>
          <w:sz w:val="24"/>
          <w:szCs w:val="24"/>
          <w:lang w:val="ru-RU" w:eastAsia="ru-RU"/>
        </w:rPr>
        <w:t>)</w:t>
      </w:r>
      <w:r>
        <w:rPr>
          <w:sz w:val="24"/>
          <w:szCs w:val="24"/>
          <w:lang w:val="ru-RU" w:eastAsia="ru-RU"/>
        </w:rPr>
        <w:t> в зависимости от следующих конкретных условий: 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Имеет с собой спортивную форму в полном соответствии с погодными условиями, видом спортивного занятия или урока. 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ребованиям техники безопасности и правила поведения в спортивных залах и на стадионе.  Соблюдает гигиенические правила и охрану труда при выполнении спортивных упражнений занятий.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Учащийся, имеющий выраженные отклонения в состоянии здоровья, при этом   стойко мотивирован к занятиям физическими упражнениями. Есть существенные положительные изменения в физических возможностях обучающихся, которые  замечены учителем. Занимается  в спортивной секции,спортивной школе, имеет спортивные разряды или спортивные успехи на соревнованиях любого ранга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стоянно на уроках демонстрирует существенные сдвиги в формировании навыков, умений и в развитии физических или морально-волевых качеств в течение четверти или полугодия.  Успешно сдаёт или  подтверждает все требуемые на уроках нормативы по физической культуре, для своего возраста. </w:t>
      </w:r>
    </w:p>
    <w:p>
      <w:pPr>
        <w:pStyle w:val="Normal"/>
        <w:numPr>
          <w:ilvl w:val="0"/>
          <w:numId w:val="2"/>
        </w:numPr>
        <w:ind w:left="0" w:hanging="360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Выполняет все теоретические или иные задания учителя, овладел   доступными   ему   навыками   самостоятельных занятий оздоровительной или корригирующей гимнастики, оказание посильной помощи в судействе школьных соревнований между классами или организации классных спортивных мероприятий, а также необходимыми навыками и знаниями теоретическими и практическими знаниями в области физической культуры.</w:t>
      </w:r>
    </w:p>
    <w:p>
      <w:pPr>
        <w:pStyle w:val="Normal"/>
        <w:jc w:val="left"/>
        <w:rPr/>
      </w:pPr>
      <w:r>
        <w:rPr>
          <w:b/>
          <w:bCs/>
          <w:sz w:val="24"/>
          <w:szCs w:val="24"/>
          <w:lang w:val="ru-RU" w:eastAsia="ru-RU"/>
        </w:rPr>
        <w:t>Критерии оценки при аттестации на уроках физической культуры. </w:t>
      </w:r>
      <w:r>
        <w:rPr>
          <w:sz w:val="24"/>
          <w:szCs w:val="24"/>
          <w:lang w:val="ru-RU" w:eastAsia="ru-RU"/>
        </w:rPr>
        <w:t>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ри выставлении триместровой, годовой и итоговой отметки  по физической культуре учитывается прилежание, усердие в работе над собой и выполнение  всех рекомендаций учителя физической культуры. </w:t>
      </w:r>
    </w:p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Нормы оценивания</w:t>
      </w:r>
    </w:p>
    <w:tbl>
      <w:tblPr>
        <w:tblW w:w="1063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5060"/>
        <w:gridCol w:w="1382"/>
        <w:gridCol w:w="2126"/>
      </w:tblGrid>
      <w:tr>
        <w:trPr>
          <w:trHeight w:val="917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способности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Физические упражн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Юноши                            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Девушки                    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коростн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Бег 60 метров с высокого старт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.6</w:t>
            </w:r>
          </w:p>
        </w:tc>
      </w:tr>
      <w:tr>
        <w:trPr>
          <w:trHeight w:val="1085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иловые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ыжок в длину с места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однимание туловища из положения лежа на спине, руки за голово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22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0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8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выносливост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Кроссовый бег на 2км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8.20(мин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,10,00 (мин)</w:t>
            </w:r>
          </w:p>
        </w:tc>
      </w:tr>
      <w:tr>
        <w:trPr>
          <w:trHeight w:val="264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 координации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Челночный бег 3х10 метров (сек)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.9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.7</w:t>
            </w:r>
          </w:p>
          <w:p>
            <w:pPr>
              <w:pStyle w:val="Normal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jc w:val="lef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b/>
          <w:sz w:val="24"/>
          <w:szCs w:val="24"/>
          <w:lang w:val="ru-RU" w:eastAsia="ru-RU"/>
        </w:rPr>
        <w:t>2.</w:t>
      </w:r>
      <w:r>
        <w:rPr>
          <w:sz w:val="24"/>
          <w:szCs w:val="24"/>
          <w:lang w:val="ru-RU" w:eastAsia="ru-RU"/>
        </w:rPr>
        <w:t xml:space="preserve"> </w:t>
      </w:r>
      <w:r>
        <w:rPr>
          <w:rFonts w:eastAsia="Times New Roman"/>
          <w:b/>
          <w:sz w:val="24"/>
          <w:szCs w:val="24"/>
          <w:lang w:val="ru-RU" w:eastAsia="ru-RU"/>
        </w:rPr>
        <w:t xml:space="preserve">Содержание учебного предмета 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Физическая культура и основы здорового образа жизни Современные оздоровительные системы физического воспитания, их роль в формировании здорового образа жизни, сохранении творческой активности и долголетия, предупреждении профессиональных заболеваний и вредных привычек, поддержании репродуктивной функции. ОСНОВЫ ЗАКОНОДАТЕЛЬСТВА РОССИЙСКОЙ ФЕДЕРАЦИИ В ОБЛАСТИ ФИЗИЧЕСКОЙ КУЛЬТУРЫ, СПОРТА, ТУРИЗМА, ОХРАНЫ ЗДОРОВЬЯ.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Особенности соревновательной деятельности в массовых видах спорта; индивидуальная подготовка и требования безопасности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Физкультурно-оздоровительная деятельность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 учетом медицинских показаний, уровня физического развития, физической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готовленности и климатических условий регион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здоровительные системы физического воспитания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итмическая гимнастика: индивидуально подобранные композиции из упражнений,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ыполняемых с разной амплитудой, траекторией, ритмом, темпом, пространственной точностью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эробика: индивидуально подобранные композиции из дыхательных, силовых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коростно-силовых упражнений, комплексы упражнений на растяжение и напряжение мышц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тлетическая гимнастика: индивидуально подобранные комплексы упражнений с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полнительным отягощением локального и избирательного воздействия на основные мышечные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руппы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НДИВИДУАЛЬНО-ОРИЕНТИРОВАННЫЕ ЗДОРОВЬЕСБЕРЕГАЮЩИЕ ТЕХНОЛОГИИ: 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ИМНАСТИКА ПРИ УМСТВЕННОЙ И ФИЗИЧЕСКОЙ ДЕЯТЕЛЬНОСТИ; КОМПЛЕК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ПРАЖНЕНИЙ АДАПТИВНОЙ ФИЗИЧЕСКОЙ КУЛЬТУРЫ; ОЗДОРОВИТЕЛЬНЫЕ ХОДЬБ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 БЕГ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о-оздоровительная деятельность</w:t>
      </w:r>
    </w:p>
    <w:p>
      <w:pPr>
        <w:pStyle w:val="Normal"/>
        <w:jc w:val="left"/>
        <w:rPr/>
      </w:pPr>
      <w:r>
        <w:rPr>
          <w:sz w:val="24"/>
          <w:szCs w:val="24"/>
          <w:lang w:val="ru-RU"/>
        </w:rPr>
        <w:t>Подготовка к соревновательной деятельности и выполнению видов испытаний (тестов) и нормативов, предусмотренных Всероссийским физкультурно-спортивным комплексом "Готов к труду и обороне" (ГТО); совершенствование техники упражнений в индивидуально подобранных акробатических и гимнастических комбинациях (на спортивных снарядах); в беге на короткие, средние и длинные дистанции; прыжках в длину и высоту с разбега; передвижениях на лыжах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вании; совершенствование технических приемов и командно-тактических действий в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портивных играх (баскетболе, волейболе, футболе, мини-футболе); ТЕХНИЧЕСКОЙ И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ТАКТИЧЕСКОЙ ПОДГОТОВКИ В НАЦИОНАЛЬНЫХ ВИДАХ СПОРТА.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кладная физическая подготовка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емы защиты и самообороны из атлетических единоборств. Страховка. Полосы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пятствий. Кросс по пересеченной местности с элементами спортивного ориентирования;</w:t>
      </w:r>
    </w:p>
    <w:p>
      <w:pPr>
        <w:pStyle w:val="Normal"/>
        <w:jc w:val="lef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передвижение различными способами с грузом на плечах по возвышающейся над землей опоре. </w:t>
      </w:r>
    </w:p>
    <w:p>
      <w:pPr>
        <w:pStyle w:val="Normal"/>
        <w:jc w:val="left"/>
        <w:rPr>
          <w:rFonts w:eastAsia="Times New Roman"/>
          <w:sz w:val="24"/>
          <w:szCs w:val="24"/>
          <w:lang w:val="ru-RU" w:eastAsia="ru-RU"/>
        </w:rPr>
      </w:pPr>
      <w:r>
        <w:rPr>
          <w:rFonts w:eastAsia="Times New Roman"/>
          <w:sz w:val="24"/>
          <w:szCs w:val="24"/>
          <w:lang w:val="ru-RU" w:eastAsia="ru-RU"/>
        </w:rPr>
      </w:r>
    </w:p>
    <w:p>
      <w:pPr>
        <w:pStyle w:val="Normal"/>
        <w:numPr>
          <w:ilvl w:val="1"/>
          <w:numId w:val="5"/>
        </w:numPr>
        <w:ind w:left="0" w:hanging="360"/>
        <w:jc w:val="left"/>
        <w:rPr>
          <w:rFonts w:eastAsia="Times New Roman"/>
          <w:b/>
          <w:b/>
          <w:sz w:val="24"/>
          <w:szCs w:val="24"/>
          <w:lang w:val="ru-RU" w:eastAsia="ru-RU"/>
        </w:rPr>
      </w:pPr>
      <w:r>
        <w:rPr>
          <w:rFonts w:eastAsia="Times New Roman"/>
          <w:b/>
          <w:sz w:val="24"/>
          <w:szCs w:val="24"/>
          <w:lang w:val="ru-RU" w:eastAsia="ru-RU"/>
        </w:rPr>
        <w:t>Тематическое планирование</w:t>
      </w:r>
    </w:p>
    <w:tbl>
      <w:tblPr>
        <w:tblW w:w="12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0056"/>
        <w:gridCol w:w="1486"/>
      </w:tblGrid>
      <w:tr>
        <w:trPr>
          <w:trHeight w:val="234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№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п/п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Разделы, темы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Количество</w:t>
            </w:r>
          </w:p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часов</w:t>
            </w:r>
          </w:p>
        </w:tc>
      </w:tr>
      <w:tr>
        <w:trPr>
          <w:trHeight w:val="402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. ИОТ-04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ория: 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5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етров (2 – 3 повторения)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8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1000 метров, ОРУ на развитие выносливости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аклоны в перёд из положения сидя, сгибание и разгибание туловища из положения лёжа за 30 секунд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изкий старт, бег с ускорением до 80 – 100 метров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0 метров с фиксированием результат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рук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 метров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ки в длину «согнув ноги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е: с 11-13 шагов разбега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ног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катящемуся мячу различными частями стопы и подъём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, отбор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мышц брюшного пресс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мячу головой, вбрасывание из-за «боковой» линии, обманные движ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футбол по основным правилам с привлечением учащихся к судейств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передвижений, остановок, поворотов, стоек в баскетболе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одной рукой от плеча, двумя руками  с отскоком от пол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мяча во встречном движении, броски мяча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мяча одной рукой от плеча с места и в движени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ние, выбивание мяч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баскетбол по основным правила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Гимнастика с элементами акробатики (13 часов), ГТО (6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иловой тренинг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гимнастикой. Строевые упражнения. Кувырки вперед и назад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Лазанье по канату в три прием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ойка на голове и руках (Ю); мост и поворот в упор стоя на одном колене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гибкости.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махом назад в сед ноги врозь (Ю); из виса присев на н\ж махом одной и толчком другой в вис прогнувшись с опорой о в\ж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Акробатически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конькового ход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крепление изученных элементов на снарядах. Лазание по канату, упражнения в равновесии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имнастическая полоса препятствий. Опорный прыжок. Подтягивание, поднимание туловищ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преодоления подъемов и спуск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техники длинного кувырка вперёд, кувырка назад в полушпагат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– подтягивание, поднимание туловища. Полоса препятствий, строевы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а прохождения дистанци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Стойки и передвижение в стойке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освобождение от захватов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ение лыжных ходов на дистанци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ыжная подготовка (16 часов), ГТО (8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лыжной подготовкой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кользящий шаг без палок и с палкам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3-5 км в высо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вороты переступанием в движени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в гору скользящим шагом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е техники лыжных ход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«полуелочкой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5 – 10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е ход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переменный двухшажн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мп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ждение дистанции до 4,5км. 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Развивать скоростную выносливость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вторная тренировка по 5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sz w:val="24"/>
                <w:szCs w:val="24"/>
                <w:lang w:val="ru-RU"/>
              </w:rPr>
              <w:t xml:space="preserve">Теория: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 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Эстафет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е отрезков 100-2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орможение и поворот упоро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бное выполнение норматива комплекса ГТО бег на лыжах 3-5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лыжные ходы на дистанции 4км.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на лыжах с целью развития общей вынослив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  мяча   после ведени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баскетбо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лег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рхняя и нижняя передачи через сетку в парах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волейбол. Правила судейства учащимися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средне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 на месте и в движении с изменением высоты отскока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мяча в тройках с перемещением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Способы контроля и оценки физического развития и физической подготовленности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зиционное нападение и личная защита в игровых взаимодействиях 2:2, 3:3, 4:4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ие двух  игроков в нападении и защите через «заслон»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взрывной силы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ем мяча снизу после подачи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ние мяча кулаком  через сетку.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10 часов), ГТО (5 часов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ренировка в подтягивании,  игра «Картошка»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учить 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с ускор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прыжок в длину с разбега в 15-20 шагов. Медленный бег до 7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овые и прыжковые упражнения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,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м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200-4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. Старты. Бег - 60м - учет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Метание мяча на дальность с 4-5 шагов. Медленный бег 6 мин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1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овые и прыжковые упражнени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2000 м (ю); 1500м (д). ИОТ-018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илометры здоровья. ИОТ-018-1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1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1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2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3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30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4 четверть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24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Times New Roman"/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sz w:val="24"/>
                <w:szCs w:val="24"/>
                <w:lang w:val="ru-RU" w:eastAsia="en-US"/>
              </w:rPr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Итого за год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102</w:t>
            </w:r>
          </w:p>
        </w:tc>
      </w:tr>
    </w:tbl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righ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Приложение</w:t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  <w:t>4.Календарно-тематический план</w:t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tbl>
      <w:tblPr>
        <w:tblW w:w="15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80"/>
        <w:gridCol w:w="792"/>
        <w:gridCol w:w="709"/>
        <w:gridCol w:w="3103"/>
        <w:gridCol w:w="1818"/>
        <w:gridCol w:w="2440"/>
        <w:gridCol w:w="3026"/>
        <w:gridCol w:w="2718"/>
      </w:tblGrid>
      <w:tr>
        <w:trPr>
          <w:trHeight w:val="286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 xml:space="preserve">№ 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в теме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Дата</w:t>
            </w:r>
          </w:p>
        </w:tc>
        <w:tc>
          <w:tcPr>
            <w:tcW w:w="3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Тема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Тип урока, форма проведения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одержание из стандарта</w:t>
            </w:r>
          </w:p>
        </w:tc>
        <w:tc>
          <w:tcPr>
            <w:tcW w:w="57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Результаты обучения</w:t>
            </w:r>
          </w:p>
        </w:tc>
      </w:tr>
      <w:tr>
        <w:trPr>
          <w:trHeight w:val="312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план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факт</w:t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7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</w:tr>
      <w:tr>
        <w:trPr>
          <w:trHeight w:val="70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Должны зна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Должны уметь</w:t>
            </w:r>
          </w:p>
        </w:tc>
      </w:tr>
      <w:tr>
        <w:trPr>
          <w:trHeight w:val="184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9 часов), ГТО (5 часов)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инструктаж по технике безопасности на уроках физической культуры, первичный инструктаж на рабочем месте (лёгкая атлетика, спортивные и подвижные игры), оказание первой помощи. ИОТ-04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 урок, лек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снов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и безопасности профилактика травматизма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зопасности на уроках легкой атлетике, способы оказания первой помощ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казать первую помощь пострадавшему</w:t>
            </w:r>
          </w:p>
        </w:tc>
      </w:tr>
      <w:tr>
        <w:trPr>
          <w:trHeight w:val="309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ория: 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500 метров, ОРУ на развитие выносливости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рок 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а на средние дистанц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ать на 500м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(ОФК) основных физических качеств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ставлять комплексы упражнений на развитие гибкости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етров (2 – 3 повторения)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800 метров, ОРУ на развитие выносливости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а на средние дистанц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ать на 800м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круговой тренировки, технику выполнения сил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силовые упражнения, самостоятельно подбирать упражнения для себя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вномерный бег 1000 метров, ОРУ на развитие выносливости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, интегрированный урок с биологие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а на средн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ать 1000м</w:t>
            </w:r>
          </w:p>
        </w:tc>
      </w:tr>
      <w:tr>
        <w:trPr>
          <w:trHeight w:val="101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аклоны в перёд из положения сидя, сгибание и разгибание туловища из положения лёжа за 30 секунд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ть технику выполнения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сгибание и разгибание туловища за 30 секунд</w:t>
            </w:r>
          </w:p>
        </w:tc>
      </w:tr>
      <w:tr>
        <w:trPr>
          <w:trHeight w:val="591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Низкий старт, бег с ускорением до 80 – 100 метров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т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ть технику выполнения прыжков в длину с мест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ки в длину с места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0 метров с фиксированием результата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т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и тактику бега на длинную дистанци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бегать 1000м на результат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рук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для развития силы ру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илы рук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 метров на результат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еги на 100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бегать с максимальной скоростью 100м</w:t>
            </w:r>
          </w:p>
        </w:tc>
      </w:tr>
      <w:tr>
        <w:trPr>
          <w:trHeight w:val="294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ки в длину «согнув ноги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е: с 11-13 шагов разбега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ыжка в длину с разбега способом «согнув ноги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 способом «согнув ноги»</w:t>
            </w:r>
          </w:p>
        </w:tc>
      </w:tr>
      <w:tr>
        <w:trPr>
          <w:trHeight w:val="294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силы ног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для развития силы ног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илы ног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катящемуся мячу различными частями стопы и подъём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иды ударов по катящемуся мячу различными частями стоп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дары по катящемуся мячу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, отбор мяч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иды ведения и способы отбора мяч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сти мяч, отбирать мяч, согласно правилам игр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мышц брюшного пресс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омплекс упражнений для развития мышц брюшного пресс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мышц брюшного пресс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дары по мячу головой, вбрасывание из-за «боковой» линии, обманные движения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авила вбрасывания мяча из-за «боковой», обманные движ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вбрасывание мяча, использовать обманные движ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футбол по основным правилам с привлечением учащихся к судейству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соревнование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авила игры в футбо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футбол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передвижений, остановок, поворотов, стоек в баскетболе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рминология 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спортивных игр и игровых заданий, технику выполнения упражнений.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баскетбол по упрощенным правилам, выполнять правильно технические действ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одной рукой от плеча, двумя руками  с отскоком от пол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ередачи мяча одной рукой от плеча, двумя руками с отскоком от пол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ередачи одной рукой от плеча, двумя руками с отскоком от пол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Круговая сил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круговой тренировки, технику выполнения сил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силовые упражнения, самостоятельно подбирать упражнения для себ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а мяча во встречном движении, броски мяча в движении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росков в движ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роски в движ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мяча одной рукой от плеча с места и в движении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роска одной рукой от плеча с места и в движ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роски одной рукой от плеча с места и в движ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 с утяжелением. Нормативы комплекса ГТО, для выполнения которых необходимо развитие скоростно-силовых способностей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 с утяжелениям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ние, выбивание мяч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пособы выбивания и выбивания мяч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рывать и выбивать мяч не нарушая правила игр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 в баскетбол по основным правилам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сорев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20" w:leader="none"/>
              </w:tabs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ть правила игры в баскетбо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баскетбол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Гимнастика с элементами акробатики (13 часов), ГТО (6 часов)</w:t>
            </w:r>
          </w:p>
        </w:tc>
      </w:tr>
      <w:tr>
        <w:trPr>
          <w:trHeight w:val="80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ория: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иловой тренинг.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льзу сил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ставлять программы силовых упражнени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гимнастикой. Строевые упражнения. Кувырки вперед и назад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лекция-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кувырков вперед и наза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кувырки вперед и назад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Лазанье по канату в три прием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лазанья по канату в три прием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лазанье по канату в три прием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 с утяжелением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 с утяжелениям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з виса на подколенках через стойку на руках опускание в упор присев (Ю); из упора на н\ж опускание вперед в вис присев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К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вис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вис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ойка на голове и руках (Ю); мост и поворот в упор стоя на одном колене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К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стойки на голове и руках, мос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стойки на голове и руках, мост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гибкости.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гибк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ставлять комплексы упражнений на развитие гибкост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махом назад в сед ноги врозь (Ю); из виса присев на н\ж махом одной и толчком другой в вис прогнувшись с опорой о в\ж (Д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комбина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комбинаци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Акробатически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дискус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К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акробатически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акробатические упражн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конькового ход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(ДУ) двигательные умения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коньков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Выполнять передвижение на лыжах коньковым ходом 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крепление изученных элементов на снарядах. Лазание по канату, упражнения в равновесии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, интегрированный урок с ОБЖ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 в равнове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равновес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имнастическая полоса препятствий. Опорный прыжок. Подтягивание, поднимание туловища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еодоления гимнастической полосы препятств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вать гимнастическую полосу препятстви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а преодоления подъемов и спуск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преодоления подъемов и спуск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технически правильно подъемы и спуск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техники длинного кувырка вперёд, кувырка назад в полушпагат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длинного кувырка вперед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длинный кувырок вперед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ёт – подтягивание, поднимание туловища. Полоса препятствий, строевые упражнения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оединения гимнастических элемент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соединение из гимнастических элементов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Теория: 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 и самомассажа, банные процедуры.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а прохождения дистанции. 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птимальную технику прохождения дистанции в зависимости от условий лыж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чески правильно преодолевать дистанци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Стойки и передвижение в стойке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 в равнове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равновес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равновесии (д); освобождение от захватов (м).</w:t>
            </w: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 ИОТ-017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упражнений в равновес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равновес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ение лыжных ходов на дистанци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применения того или иного хода на дистанции в зависимости от условий лыжн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именять лыжные хода на дистанции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ыжная подготовка (16 часов), ГТО (8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а безопасности во время занятий лыжной подготовкой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водный, лекция, интегрированный урок с информатик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начение занятий лыжным спортом для поддержания работоспособности. Виды лыжного спорта. Требования к одежде  и обуви занимающегося лыжами. Техника безопасности при занятии лыжами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блюдать технику безопасности на уроках лыжной подготовк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кользящий шаг без палок и с палкам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кользящего шага без палок и с палкам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на лыжах скользящим шагом без палок и с палкам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3-5 км в высо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тличия высокого темпа от среднег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дистанцию в высоком темпе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вороты переступанием в движении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поворотов переступанием в движ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вороты переступанием в движ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в гору скользящим шагом. ИОТ-019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30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кользящего ша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дъем в гору скользящим шаг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е техники лыжных ходов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авильную технику лыжных ходов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ть технику лыжных ходов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 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одновременного одношажного хода (стартовый вариант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артовать с одновременного одношажного хода</w:t>
            </w:r>
          </w:p>
        </w:tc>
      </w:tr>
      <w:tr>
        <w:trPr>
          <w:trHeight w:val="1150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дъем «полуелочкой»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одьема «полуелочкой», технику коньков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дъем «полуелочкой», передвижение коньковым ход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хождение дистанции 5 – 10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прохождения дистанции 3-5 к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прохождение дистанции 3-5 к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еодоления бугров и впадин при спуске с го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вать бугры и впадины при спуске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е ходы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переменный двухшажный ход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иды одновременных ходов, технику попеременного двухшажн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с помощью одновременных ходов, выполнять попеременный двухшажный ход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мповая тренировк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темповой трениро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блюдать одинаковый темп на протяжении нескольких кругов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ждение дистанции до 4,5км. Торможение и поворот упором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экскурс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охождения дистанции до 4,5 к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оходить дистанцию до 4,5 к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Развивать скоростную выносливость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одновременного одношажного хода, способы (упражнения) развития скоростной выносливост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вать скоростную выносливость, передвигаться одновременным одношажным ход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овторная тренировка по 5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Интенсивность повторной тренировк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заданные дистанции в минимальный для данных условий отрезок времен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Эстафеты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сорев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конькового хода, правила и особенности эстафетных гонок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коньковым ходом, участвовать в эстафетах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ние бугров и впадин при спуске с горы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еодоления бугров и впадин при спуске с гор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еодолевать бугры и впадины при спуске с горы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е отрезков 100-2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у старта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еодолевать заданные отрезки с максимальной скорость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Влияние оздоровительных систем физического воспитания на укрепление здоровья, профилактику профессиональных заболеваний и вредных привычек;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ьковый ход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коньков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вигаться коньковым ходо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орможение и поворот упором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тартового варианта одновременного одношажн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артовать с применением одновременного одношажного ход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Пробное выполнение норматива комплекса ГТО бег на лыжах 3-5 к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выполнения лыжного норматива ГТО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норматив комплекса ГТО бег на лыжах д-3 км, ю-5км.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дновременный одношажный ход (стартовый вариант)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тартового варианта одновременного одношажного ход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тартовать с применением одновременного одношажного ход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лыжные ходы на дистанции 4км.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собенности применения лыжных ходов на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менять лыжные ходы на дистанц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на лыжах с целью развития общей выносливост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9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развития вынослив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вать выносливость по средством лыжной подготовки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Спортивные игры (10 часов), ГТО (5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</w:t>
            </w:r>
            <w:r>
              <w:rPr>
                <w:sz w:val="24"/>
                <w:szCs w:val="24"/>
                <w:lang w:val="ru-RU"/>
              </w:rPr>
              <w:t>:Современные оздоровительные системы физического воспитания, их роль в формировани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/>
              </w:rPr>
              <w:t>здорового образа жизни, сохранении творческой активности и долголетия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роски   мяча   после ведения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бросков после вед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роски после вед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баскетбол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2130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стоек и передвижения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баскетбол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легко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 на средние и длинные дистанц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рхняя и нижняя передачи через сетку в парах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через сетку в парах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ередачи через сетку в парах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чебная игра в волейбол. Правила судейства учащимися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авила игры в волейбо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Играть в волейбол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в среднем темпе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 на средние и длинные дистанц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едение мяча на месте и в движении с изменением высоты отскока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едения мяча на месте и в движении с изменением высоты отскок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ведение мяча на месте и в движении с изменением высоты отскок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ередачи мяча в тройках с перемещением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ередачи мяча в тройках с перемещение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ередачи мяча в тройках с перемещение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:</w:t>
            </w:r>
            <w:r>
              <w:rPr>
                <w:sz w:val="24"/>
                <w:szCs w:val="24"/>
                <w:lang w:val="ru-RU" w:eastAsia="ru-RU"/>
              </w:rPr>
              <w:t xml:space="preserve"> Способы контроля и оценки физического развития и физической подготовленност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озиционное нападение и личная защита в игровых взаимодействиях 2:2, 3:3, 4:4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Задачи позиционного нападения и личной защит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озиционное нападение и личную защиту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ие двух  игроков в нападении и защите через «заслон»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соревнован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актику взаимодействия двух игроков в защите и нападен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заимодействовать в защите и нападени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пражнения на развитие взрывной силы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ем мяча снизу после подачи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иема мяча после подач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инимать мяч после подачи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ние мяча кулаком  через сетку.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спортиграх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отбивания мяча кулаком через сетку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Отбивать мяч кулаком через сетку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>Теория: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коростно-силовая работа с утяжел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20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Особенности скоростно-силовой работы. Нормативы комплекса ГТО, для выполнения которых необходимо развитие скоростно-силовых способносте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пражнения для развития скоростно-силовых способностей</w:t>
            </w:r>
          </w:p>
        </w:tc>
      </w:tr>
      <w:tr>
        <w:trPr>
          <w:trHeight w:val="325" w:hRule="atLeast"/>
        </w:trPr>
        <w:tc>
          <w:tcPr>
            <w:tcW w:w="15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b/>
                <w:b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b/>
                <w:kern w:val="0"/>
                <w:sz w:val="24"/>
                <w:szCs w:val="24"/>
                <w:lang w:val="ru-RU" w:eastAsia="en-US"/>
              </w:rPr>
              <w:t>Легкая атлетика (10 часов), ГТО (5 часов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Теория</w:t>
            </w:r>
            <w:r>
              <w:rPr>
                <w:sz w:val="24"/>
                <w:szCs w:val="24"/>
                <w:lang w:val="ru-RU" w:eastAsia="ru-RU"/>
              </w:rPr>
              <w:t>: Способы контроля и оценки физического развития и физической подготовленности</w:t>
            </w:r>
          </w:p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ренировка в подтягивании,  игра «Картошка»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выполнения подтягиваний, знать правила игры «Картошка»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чески правильно выполнять подтягива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учить  прыжок в длину с разбега в 15-20 шагов. Медленный бег до 7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, интегрированный урок с математикой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ыжка в длину с разбега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 с ускорениями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 с максимальной скоростью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ускорения с максимальной скорость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ть прыжок в длину с разбега в 15-20 шагов. Медленный бег до 7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прыжка в длину с 15-20 шагов разбега</w:t>
            </w:r>
          </w:p>
          <w:p>
            <w:pPr>
              <w:pStyle w:val="Normal"/>
              <w:widowControl/>
              <w:tabs>
                <w:tab w:val="clear" w:pos="420"/>
                <w:tab w:val="left" w:pos="211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Прыжок в длину с разбега на результат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95" w:leader="none"/>
                <w:tab w:val="center" w:pos="1406" w:leader="none"/>
              </w:tabs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ab/>
              <w:t>Правила выполнения прыжка в длину с разбега на результат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прыжок в длину с разбега на результат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Беговые и прыжковые упражнения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и направленность беговых и прыжк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овые и прыжковые упражн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7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30 м, Медленный бег 6 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а на коротк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 на дистанции 30-10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100м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мбинирован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а на коротк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 на дистанции 30-10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200-4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Технику бега на короткие дистанции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бег на дистанции 200-40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. Старты. Бег - 60м - учет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Упражнения в парах на сопротивление, виды стартов, технику бега на 60м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упражнения в парах на сопротивление, использовать различные виды стартов, выполнять бег на 60м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Метание мяча на дальность с 4-5 шагов. Медленный бег 6 мин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онтрольный, заче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метания мяча на дальность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метание мяча на дальность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9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Ускорения отрезков 100м.</w:t>
            </w: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 xml:space="preserve">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ДУ и навыки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 xml:space="preserve">Технику выполнения норматива ГТО бег 100 м 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shd w:fill="FFFFFF" w:val="clear"/>
                <w:lang w:val="ru-RU" w:eastAsia="en-US"/>
              </w:rPr>
              <w:t>Выполнять норматив бег 100 м с максимальной скоростью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овые и прыжковые упражнения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овых и прыжковых упражнений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овые и прыжковые упражнения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center" w:pos="4677" w:leader="none"/>
                <w:tab w:val="right" w:pos="9355" w:leader="none"/>
              </w:tabs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Бег 2000 м (ю); 1500м (д). ИОТ-018-16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практикум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ДУ и навыки, основные ТТД в лёгкой атлетике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Технику бега на дистанции 2000м (ю);1500м (д)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Выполнять бег на дистанции 2000м(ю); 1500м(д)</w:t>
            </w:r>
          </w:p>
        </w:tc>
      </w:tr>
      <w:tr>
        <w:trPr>
          <w:trHeight w:val="325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0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Теория: </w:t>
            </w:r>
            <w:r>
              <w:rPr>
                <w:sz w:val="24"/>
                <w:szCs w:val="24"/>
                <w:lang w:val="ru-RU"/>
              </w:rPr>
              <w:t>Физическая культура и основы здорового образа жизни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Километры здоровья. ИОТ-018-16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Совершенствования, лекция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Развитие ОФК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Что такое здоровье. Сохранение здоровья и способы оздоровления.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</w:pPr>
            <w:r>
              <w:rPr>
                <w:rFonts w:eastAsia="Times New Roman"/>
                <w:kern w:val="0"/>
                <w:sz w:val="24"/>
                <w:szCs w:val="24"/>
                <w:lang w:val="ru-RU" w:eastAsia="en-US"/>
              </w:rPr>
              <w:t>Грамотно распоряжаться своим здоровьем</w:t>
            </w:r>
          </w:p>
        </w:tc>
      </w:tr>
    </w:tbl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widowControl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jc w:val="left"/>
        <w:rPr>
          <w:rFonts w:eastAsia="Times New Roman"/>
          <w:kern w:val="0"/>
          <w:sz w:val="24"/>
          <w:szCs w:val="24"/>
          <w:lang w:val="ru-RU" w:eastAsia="ru-RU"/>
        </w:rPr>
      </w:pPr>
      <w:r>
        <w:rPr>
          <w:rFonts w:eastAsia="Times New Roman"/>
          <w:kern w:val="0"/>
          <w:sz w:val="24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420"/>
          <w:tab w:val="left" w:pos="518" w:leader="none"/>
          <w:tab w:val="center" w:pos="7725" w:leader="none"/>
          <w:tab w:val="left" w:pos="10590" w:leader="none"/>
        </w:tabs>
        <w:autoSpaceDE w:val="false"/>
        <w:jc w:val="left"/>
        <w:rPr>
          <w:rFonts w:eastAsia="Times New Roman"/>
          <w:b/>
          <w:b/>
          <w:color w:val="000000"/>
          <w:kern w:val="0"/>
          <w:sz w:val="24"/>
          <w:szCs w:val="24"/>
          <w:lang w:val="ru-RU" w:eastAsia="ru-RU"/>
        </w:rPr>
      </w:pPr>
      <w:r>
        <w:rPr>
          <w:rFonts w:eastAsia="Times New Roman"/>
          <w:b/>
          <w:color w:val="000000"/>
          <w:kern w:val="0"/>
          <w:sz w:val="24"/>
          <w:szCs w:val="24"/>
          <w:lang w:val="ru-RU" w:eastAsia="ru-RU"/>
        </w:rPr>
      </w:r>
    </w:p>
    <w:sectPr>
      <w:type w:val="nextPage"/>
      <w:pgSz w:orient="landscape" w:w="16838" w:h="11906"/>
      <w:pgMar w:left="1440" w:right="1440" w:gutter="0" w:header="0" w:top="1135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true"/>
      <w:spacing w:before="280" w:after="280"/>
      <w:jc w:val="left"/>
      <w:outlineLvl w:val="0"/>
    </w:pPr>
    <w:rPr>
      <w:rFonts w:ascii="Arial" w:hAnsi="Arial" w:cs="Mangal"/>
      <w:b/>
      <w:bCs/>
      <w:sz w:val="48"/>
      <w:szCs w:val="48"/>
      <w:lang w:val="en-US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Mangal"/>
      <w:b/>
      <w:bCs/>
      <w:kern w:val="2"/>
      <w:sz w:val="48"/>
      <w:szCs w:val="48"/>
      <w:lang w:bidi="hi-IN"/>
    </w:rPr>
  </w:style>
  <w:style w:type="character" w:styleId="Style14">
    <w:name w:val="Основной текст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eastAsia="Times New Roman"/>
      <w:kern w:val="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widowControl/>
      <w:jc w:val="left"/>
    </w:pPr>
    <w:rPr>
      <w:rFonts w:ascii="Segoe UI" w:hAnsi="Segoe UI" w:eastAsia="Times New Roman" w:cs="Segoe UI"/>
      <w:kern w:val="0"/>
      <w:sz w:val="18"/>
      <w:szCs w:val="18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true"/>
      <w:spacing w:lineRule="auto" w:line="276" w:before="0" w:after="200"/>
      <w:ind w:left="720" w:hanging="0"/>
      <w:jc w:val="left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FE53935D4EC3B6FBFA97CD17E5B9D0F16D33EBB4C0B1715C5F32C4176B9183CCD432D6854B3E3A9ZDY3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2:34:00Z</dcterms:created>
  <dc:creator>Administrator</dc:creator>
  <dc:description/>
  <cp:keywords/>
  <dc:language>en-US</dc:language>
  <cp:lastModifiedBy>школа</cp:lastModifiedBy>
  <dcterms:modified xsi:type="dcterms:W3CDTF">2020-01-12T19:4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