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Филиал Муниципального автономного общеобразовательного учрежде</w:t>
      </w:r>
      <w:r>
        <w:rPr>
          <w:rFonts w:eastAsia="Times New Roman"/>
          <w:kern w:val="0"/>
          <w:sz w:val="22"/>
          <w:szCs w:val="22"/>
          <w:lang w:val="ru-RU" w:eastAsia="ru-RU"/>
        </w:rPr>
        <w:t>ния «Прииртыш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-«Полуяновская средняя общеобразовательная школа»</w:t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lang w:val="ru-RU" w:eastAsia="en-US"/>
        </w:rPr>
        <w:drawing>
          <wp:inline distT="0" distB="0" distL="0" distR="0">
            <wp:extent cx="8122285" cy="1437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autoSpaceDE w:val="false"/>
        <w:jc w:val="center"/>
        <w:rPr>
          <w:rFonts w:eastAsia="Times New Roman"/>
          <w:b/>
          <w:b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/>
          <w:bCs/>
          <w:iCs/>
          <w:kern w:val="0"/>
          <w:sz w:val="22"/>
          <w:szCs w:val="22"/>
          <w:lang w:val="ru-RU" w:eastAsia="ru-RU"/>
        </w:rPr>
        <w:t>РАБОЧАЯ ПРОГРАММ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по предмету «Физическая культура»</w:t>
      </w:r>
    </w:p>
    <w:p>
      <w:pPr>
        <w:pStyle w:val="Normal"/>
        <w:widowControl/>
        <w:autoSpaceDE w:val="false"/>
        <w:jc w:val="center"/>
        <w:rPr/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ля 8 класса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на 2019-2020 учебный год</w:t>
      </w:r>
    </w:p>
    <w:p>
      <w:pPr>
        <w:pStyle w:val="Normal"/>
        <w:widowControl/>
        <w:autoSpaceDE w:val="false"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>Планирование составлено в соответствии</w:t>
      </w:r>
    </w:p>
    <w:p>
      <w:pPr>
        <w:pStyle w:val="Normal"/>
        <w:widowControl/>
        <w:jc w:val="right"/>
        <w:rPr/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  <w:t xml:space="preserve">с </w:t>
      </w:r>
      <w:r>
        <w:rPr>
          <w:rFonts w:eastAsia="Times New Roman"/>
          <w:color w:val="000000"/>
          <w:kern w:val="0"/>
          <w:sz w:val="22"/>
          <w:szCs w:val="22"/>
          <w:lang w:val="ru-RU" w:eastAsia="ru-RU"/>
        </w:rPr>
        <w:t xml:space="preserve"> ФГОС ООО                                                                                     </w:t>
      </w: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Составитель программы: Таштимирова Луиза Валиулловна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учитель физической культуры</w:t>
      </w:r>
    </w:p>
    <w:p>
      <w:pPr>
        <w:pStyle w:val="Normal"/>
        <w:widowControl/>
        <w:jc w:val="right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 xml:space="preserve">высшей квалификационной категории </w:t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kern w:val="0"/>
          <w:sz w:val="22"/>
          <w:szCs w:val="22"/>
          <w:lang w:val="ru-RU" w:eastAsia="ru-RU"/>
        </w:rPr>
        <w:t>д.Полуянова</w:t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2"/>
          <w:szCs w:val="22"/>
          <w:lang w:val="ru-RU" w:eastAsia="ru-RU"/>
        </w:rPr>
      </w:r>
    </w:p>
    <w:p>
      <w:pPr>
        <w:pStyle w:val="Normal"/>
        <w:widowControl/>
        <w:suppressAutoHyphens w:val="true"/>
        <w:jc w:val="left"/>
        <w:rPr>
          <w:rFonts w:eastAsia="Times New Roman"/>
          <w:b/>
          <w:b/>
          <w:kern w:val="0"/>
          <w:sz w:val="24"/>
          <w:szCs w:val="24"/>
          <w:lang w:val="ru-RU" w:eastAsia="ar-SA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 </w:t>
      </w:r>
      <w:r>
        <w:rPr>
          <w:rFonts w:eastAsia="Times New Roman"/>
          <w:b/>
          <w:kern w:val="0"/>
          <w:sz w:val="24"/>
          <w:szCs w:val="24"/>
          <w:lang w:val="ru-RU" w:eastAsia="ar-SA"/>
        </w:rPr>
        <w:t>Планируемы результаты освоения учебного предмета «Физическая культура»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>Предметные результаты освоения предмета физической культуры на уровне основного общего образования предполагают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widowControl/>
        <w:jc w:val="left"/>
        <w:rPr/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 xml:space="preserve">5) </w:t>
      </w:r>
      <w:r>
        <w:rPr>
          <w:rFonts w:eastAsia="Times New Roman"/>
          <w:b/>
          <w:iCs/>
          <w:color w:val="000000"/>
          <w:kern w:val="0"/>
          <w:sz w:val="24"/>
          <w:szCs w:val="24"/>
          <w:lang w:val="ru-RU" w:eastAsia="ru-RU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нормативов Всероссийского физкультурно-спортивного комплекса "Готов к труду и обороне" (ГТО)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6) для слепых и слабовидящих обучающихся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7) для обучающихся с нарушениями опорно-двигательного аппарата: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владение доступными техническими приемами и двигательными действиями базовых видов спорта, активное применение их в игровой и соревновательной деятельности;</w:t>
      </w:r>
    </w:p>
    <w:p>
      <w:pPr>
        <w:pStyle w:val="Normal"/>
        <w:widowControl/>
        <w:jc w:val="left"/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iCs/>
          <w:color w:val="000000"/>
          <w:kern w:val="0"/>
          <w:sz w:val="24"/>
          <w:szCs w:val="24"/>
          <w:lang w:val="ru-RU" w:eastAsia="ru-RU"/>
        </w:rPr>
        <w:t>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.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 результате изучения физической культуры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ученик научится: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uppressAutoHyphens w:val="true"/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widowControl/>
        <w:tabs>
          <w:tab w:val="clear" w:pos="420"/>
          <w:tab w:val="left" w:pos="709" w:leader="none"/>
          <w:tab w:val="left" w:pos="1134" w:leader="none"/>
        </w:tabs>
        <w:spacing w:before="0" w:after="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акробатические комбинации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легкоатлетические упражнения в беге и в прыжках (в длину и высоту)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спуски и торможения на лыжах с пологого склона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09" w:leader="none"/>
          <w:tab w:val="left" w:pos="1134" w:leader="none"/>
        </w:tabs>
        <w:spacing w:before="0" w:after="0"/>
        <w:ind w:left="0" w:hanging="360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szCs w:val="24"/>
          <w:lang w:val="ru-RU" w:eastAsia="en-US"/>
        </w:rPr>
        <w:t>Ученик получит возможность научиться: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существлять судейство по одному из осваиваемых видов спорта; 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993" w:leader="none"/>
        </w:tabs>
        <w:spacing w:before="0" w:after="0"/>
        <w:ind w:left="0" w:firstLine="709"/>
        <w:contextualSpacing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выполнять технико-тактические действия национальных видов спорта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Содержание учебного предмета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Основы физической культуры и здорового образа жизни </w:t>
      </w:r>
    </w:p>
    <w:p>
      <w:pPr>
        <w:pStyle w:val="Normal"/>
        <w:autoSpaceDE w:val="false"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 Росси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поведения и техники безопасности при выполнении физических упражнений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Нормы этнического общения и коллективного взаимодействия игровой и соревновательной деятельности.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егкая атлетика (19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высокий старт, низкий старт.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бег на короткие, средние и длинные дистанци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спортивная ходьба.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4.прыжки в длину с 11 – 13 шагов разбега.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прыжки в высоту с 7 – 9 шагов разбег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метание малого  мяча: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а) на дальность отскока от стены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) на дальность с 4 – 5 шагов разбега;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в) в горизонтальную и вертикальную цель 1×1 м с 8 – 10 м.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7.бросок набивного мяча (2кг) двумя руками из различных и.п., стоя грудью и боком в направлении метания с места, с шага, с двух шагов.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кроссовый и эстафетный бег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9. барьерный бег.</w:t>
      </w:r>
    </w:p>
    <w:p>
      <w:pPr>
        <w:pStyle w:val="Normal"/>
        <w:widowControl/>
        <w:jc w:val="left"/>
        <w:rPr/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>Спортивные игры, элементы техники национального вида спорта (основные технические приемы и тактические действия (20 часов)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Баскетбол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. Перемещение приставными шагами. Остановка прыжком. Повороты без мяча и с мячом.     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2. ловля и передача мяча двумя руками от груди и одной рукой от плеча на месте и в движении, с сопротивлением нескольких защитников.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в низкой, средней и высокой стойке на месте, в движении по прямой, с изменением направления движения и скорост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вырывание и выбивание мяча, броски в кольцо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 тактика свободного нападения, позиционное нападение (5:0), с изменением позиции; нападение быстрым прорывом, взаимодействие двух игроков «Отдай мяч и выйди».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игра по упрощенным правилам баскетбола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Фут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1.стойка игрока, перемещения приставными шагами, ускорения.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 Удар по катящемуся мячу внешней стороной подъема, носком, серединой лба (по летящему мячу), передача мяч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3. ведение мяча по прямой, с изменением  направления, скорости, с пассивным сопротивлением защитника.                                                                                                       4.удары по воротам, игра головой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5.вырывание и выбивание мяча, перехват мяча.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6.игра вратаря.                                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7.использование корпуса, обыгрыш сближающих противников, финты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8. игра по упрощенным правилам.</w:t>
      </w:r>
    </w:p>
    <w:p>
      <w:pPr>
        <w:pStyle w:val="Normal"/>
        <w:autoSpaceDE w:val="false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kern w:val="0"/>
          <w:sz w:val="24"/>
          <w:szCs w:val="24"/>
          <w:lang w:val="ru-RU" w:eastAsia="ru-RU"/>
        </w:rPr>
        <w:t xml:space="preserve">Волейбол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1.передача мяча через сетк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2.передача мяча над собой, во встречных колоннах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 нижняя прямая подача мяча. Прием подачи.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4. игра в волейбол.</w:t>
      </w:r>
    </w:p>
    <w:p>
      <w:pPr>
        <w:pStyle w:val="Normal"/>
        <w:widowControl/>
        <w:jc w:val="left"/>
        <w:rPr/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   </w:t>
      </w:r>
      <w:r>
        <w:rPr>
          <w:rFonts w:eastAsia="Times New Roman"/>
          <w:b/>
          <w:kern w:val="0"/>
          <w:sz w:val="24"/>
          <w:szCs w:val="24"/>
          <w:lang w:val="ru-RU" w:eastAsia="ru-RU"/>
        </w:rPr>
        <w:t xml:space="preserve">Гимнастика (13 часов)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 Команда «Прямо!», повороты в движении направо, налево. Гимнастические упражнения и комбинации на снарядах.  Мальчики: из виса на подколенках через стойку на руках опускание в упор присев; подъем махом назад в сед ноги врозь; подъем завесом вне. Девочки: из упора на н/ж опускание вперед в вис присев; из виса присев на н/ж махом одной и толчком другой в вис прогнувшись с опорой на в/ж; вис лежа на н/ж; сед боком на н/ж, соскок.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</w:t>
      </w:r>
      <w:r>
        <w:rPr>
          <w:rFonts w:eastAsia="Times New Roman"/>
          <w:kern w:val="0"/>
          <w:sz w:val="24"/>
          <w:szCs w:val="24"/>
          <w:lang w:val="ru-RU" w:eastAsia="ru-RU"/>
        </w:rPr>
        <w:t>2.опорные прыжки: Мальчики : прыжок согнув ноги (козел в длину, высота 110-115см), Девочки : прыжок боком с поворотом на 90º  (конь в ширину, высота 110см)</w:t>
      </w:r>
    </w:p>
    <w:p>
      <w:pPr>
        <w:pStyle w:val="Normal"/>
        <w:autoSpaceDE w:val="false"/>
        <w:ind w:firstLine="540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</w:t>
      </w:r>
      <w:r>
        <w:rPr>
          <w:rFonts w:eastAsia="Times New Roman"/>
          <w:kern w:val="0"/>
          <w:sz w:val="24"/>
          <w:szCs w:val="24"/>
          <w:lang w:val="ru-RU" w:eastAsia="ru-RU"/>
        </w:rPr>
        <w:t>3. акробатические упражнения и комбинации (кувырки, перекаты, стойки, упоры, прыжки с поворотами, перевороты)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лазанье по канату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общеразвивающие упражнения с повышенной амплитудой для плечевых, локтевых, тазобедренных, коленных суставов и позвоночника.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6. упражнения и композиции ритмической гимнастики.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Лыжная подготовка (16 часов)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1.одновременный одношажный ход (стартовый вариант).                                                                                              </w:t>
      </w:r>
    </w:p>
    <w:p>
      <w:pPr>
        <w:pStyle w:val="Normal"/>
        <w:widowControl/>
        <w:ind w:firstLine="709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2.коньковый ход.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3.торможение и поворот «плугом».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4.прохождение дистанции до 4,5 км.</w:t>
      </w:r>
    </w:p>
    <w:p>
      <w:pPr>
        <w:pStyle w:val="Normal"/>
        <w:widowControl/>
        <w:ind w:firstLine="708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>5. кроссовая подготовка.</w:t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  <w:t xml:space="preserve">            </w:t>
      </w:r>
      <w:r>
        <w:rPr>
          <w:rFonts w:eastAsia="Times New Roman"/>
          <w:kern w:val="0"/>
          <w:sz w:val="24"/>
          <w:szCs w:val="24"/>
          <w:lang w:val="ru-RU" w:eastAsia="ru-RU"/>
        </w:rPr>
        <w:t>6.правила и организация проведения соревнований по кроссу. ТБ при проведении соревнований и занятий. Помощь в судействе.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- 34 часа</w:t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/>
      </w:pPr>
      <w:r>
        <w:rPr/>
        <w:t>Ш Тематическое планирование</w:t>
      </w:r>
    </w:p>
    <w:tbl>
      <w:tblPr>
        <w:tblW w:w="136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262"/>
        <w:gridCol w:w="1800"/>
      </w:tblGrid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Количество часов</w:t>
            </w:r>
          </w:p>
        </w:tc>
      </w:tr>
      <w:tr>
        <w:trPr>
          <w:trHeight w:val="31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Знания о физической культу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Техника безопасности. Режим дня. Утренняя гимнасти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Легкая атлетика, 9 часов,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 Характеристика вида спорта. Спортивная ходьба. Бег. Высокий стар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плексы упражнений на развитие гибкост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на короткую дистанцию. Метание мяча на дальн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дальность. Бег 60 м на результат. Бег на длинную дистанцию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яча на результат. Бег на длинную дистанцию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коростно-силовых способностей. Бег в равномерном темпе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Теория: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стирование уровня физической подготовленности. ИОТ-018-1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 xml:space="preserve"> Восстановительные мероприятия с использованием банных процедур и сеансов оздоровительного массаж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Метание малого мяча. Развитие скоростно-силовых способностей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тание малого мяча. Развитие скоростных способностей ИОТ-018-1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мышц брюшного пресс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упражнения. Метание малого мяча. Развитие выносливости. Организаторские ум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Спортивные игры, 10 часов, </w:t>
            </w: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</w:t>
            </w:r>
            <w:r>
              <w:rPr>
                <w:b/>
                <w:sz w:val="24"/>
                <w:szCs w:val="24"/>
                <w:lang w:val="ru-RU"/>
              </w:rPr>
              <w:t>, -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4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волейбола. Стойки игрок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Олимпийские игры древности и современ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координационн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 xml:space="preserve">Теория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 Правила судейства с привлечением учащихся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ойки и перемещения. Передача мяча сверху двумя руками. Развитие силы рук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вижение игрока. Передача мяча сверху двумя руками. Развитие силы ног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Передача мяча сверху двумя руками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ача мяча. Игра по упрощенным правила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верхнего плечевого пояса, скоростно-силовых способносте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5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Достижения отечественных и зарубежных спортсменов на олимпийских игр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Игра по упрощенным правилам. Организаторские умения. </w:t>
            </w:r>
            <w:r>
              <w:rPr>
                <w:bCs/>
                <w:sz w:val="24"/>
                <w:szCs w:val="24"/>
                <w:lang w:val="ru-RU"/>
              </w:rPr>
              <w:t>Олимпийский урок.</w:t>
            </w:r>
            <w:r>
              <w:rPr>
                <w:sz w:val="24"/>
                <w:szCs w:val="24"/>
                <w:lang w:val="ru-RU"/>
              </w:rPr>
              <w:t xml:space="preserve">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 баскетбола. Техника передвижения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уговая силовая трениров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ередвижения. Ловля и передача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вля и передача мяча Ведение мяч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Выбор упражнений и составление инд. комплексов для УУГ, физкультминуток, физкультпауз. ИОТ-04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Гимнастика, 16 часов, ГТО, 9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5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безопасности. История гимнастик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: Основные этапы развития физической культуры в  Росси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ующие команды и приемы. Развитие координац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енировка в подтягиван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одоление естественных и искусственных препятствий с помощью разнообразных способов лазанья, прыжков и бег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робатические упражнения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ой тренин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 и силы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Силовые способн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витие силы ру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У. Акробатические упражнения. Опорный прыжок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сы и упоры. Развитие гибкости, скоростно-силовых способносте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вырки вперед и назад. Стойка на лопатках. ПИ «Челнок»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лазанию по канату в три прием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попеременного двухшажн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упражнению в равновеси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преодоления препятствий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одновременного бесшажного и одношажного ходов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запрыгивания на предмет с двух ног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иловая подготовка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хника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упражнений развития гибкости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мбинации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ршенствование техники конькового хода. ИОТ-019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репление комбинаций при выполнении упражнений по гимнастике. ИОТ-017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амонаблюдение и самоконтроль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ыжная подготовка, 12 часов, ГТО, 6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8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зопасности на уроках лыжной подготовк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 xml:space="preserve">:История лыжного спор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Бег на лыжах в средне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чить технике поворотов «на месте» на лыж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ерехода со ступающего шага на скользящий шаг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вершенствование техники классическ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умению преодолевать неровности на снегу во время движения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актике движения в равномерном темп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хождение дистанции 4000-50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попеременного 2-х шажного х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владение техникой подъема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Темповая работ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бега на лыжах с ускорение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«скользящим шагом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овторная тренировка по кругу 500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Нормы этнического общения и коллективного взаимодействия игровой и соревновательной деятельности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технике спуска в низкой стойке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учение подъему в гору «елочкой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корения отрезков 100-200 м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нания о физической культуре, 1 ча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Физическое развитие человек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портивные игры, 9 часов, ГТО, 4 ча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дение мяча по сигналу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 xml:space="preserve"> Правила поведения и техники безопасности при выполнении физических упражнений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ведению мяча правой и левой рукой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легко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поворотам без мяча и с мяч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тановке двумя шагами и прыжком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в среднем темп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основным приемам игры в баскетбол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. ИОТ-020-1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ые виды спорта. Технико- тактические действия национальных видов спорт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Лап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своение командных взаимодействий в «Лапте»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технике бросков в опорном положении и в прыжке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пражнения на развитие взрывной силы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чебная игра. ИОТ-020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Легкая атлетика, 8 часов, ГТО, 5 ча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ru-RU"/>
              </w:rPr>
              <w:t>Теория :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ru-RU"/>
              </w:rPr>
      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ковые упражнения. Первая помощь при травмах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коростно-силовая работа с утяжел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пособы прыжков в высоту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 с ускорениям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высоту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ыжок в длину с разбега на результа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говые и прыжковые упражнения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дача эстафетной палочки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ы эстафет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скорение отрезков 100-200 м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учение бегу на выносливость. ИОТ-018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val="ru-RU" w:eastAsia="en-US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1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2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03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3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30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 за 4 четвер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24</w:t>
            </w:r>
          </w:p>
        </w:tc>
      </w:tr>
      <w:tr>
        <w:trPr>
          <w:trHeight w:val="318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                                                        </w:t>
            </w: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widowControl/>
        <w:jc w:val="left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p>
      <w:pPr>
        <w:pStyle w:val="Normal"/>
        <w:rPr>
          <w:rFonts w:eastAsia="Times New Roman"/>
          <w:b/>
          <w:b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9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7">
    <w:name w:val="c7"/>
    <w:qFormat/>
    <w:rPr/>
  </w:style>
  <w:style w:type="character" w:styleId="C15">
    <w:name w:val="c15"/>
    <w:qFormat/>
    <w:rPr/>
  </w:style>
  <w:style w:type="character" w:styleId="C26">
    <w:name w:val="c26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Абзац списка Знак"/>
    <w:qFormat/>
    <w:rPr>
      <w:rFonts w:ascii="Calibri" w:hAnsi="Calibri" w:eastAsia="Calibri" w:cs="Calibri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eastAsia="Times New Roman"/>
    </w:rPr>
  </w:style>
  <w:style w:type="character" w:styleId="Style19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C2">
    <w:name w:val="c2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420"/>
        <w:tab w:val="center" w:pos="4677" w:leader="none"/>
        <w:tab w:val="right" w:pos="9355" w:leader="none"/>
      </w:tabs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Style21">
    <w:name w:val="Абзац списка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libri" w:hAnsi="Calibri" w:eastAsia="Calibri" w:cs="Calibri"/>
      <w:kern w:val="0"/>
      <w:sz w:val="24"/>
      <w:szCs w:val="24"/>
      <w:lang w:val="ru-RU"/>
    </w:rPr>
  </w:style>
  <w:style w:type="paragraph" w:styleId="Footnote">
    <w:name w:val="Footnote Text"/>
    <w:basedOn w:val="Normal"/>
    <w:pPr>
      <w:widowControl/>
      <w:jc w:val="left"/>
    </w:pPr>
    <w:rPr>
      <w:rFonts w:eastAsia="Times New Roman"/>
      <w:kern w:val="0"/>
      <w:sz w:val="20"/>
      <w:lang w:val="ru-RU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jc w:val="left"/>
    </w:pPr>
    <w:rPr>
      <w:rFonts w:ascii="Segoe UI" w:hAnsi="Segoe UI" w:eastAsia="Calibri" w:cs="Segoe UI"/>
      <w:kern w:val="0"/>
      <w:sz w:val="18"/>
      <w:szCs w:val="1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5:00Z</dcterms:created>
  <dc:creator>Administrator</dc:creator>
  <dc:description/>
  <cp:keywords/>
  <dc:language>en-US</dc:language>
  <cp:lastModifiedBy>Ирина</cp:lastModifiedBy>
  <dcterms:modified xsi:type="dcterms:W3CDTF">2019-12-03T13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