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ля 9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ООО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ind w:left="0" w:hanging="480"/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г.</w:t>
      </w:r>
    </w:p>
    <w:p>
      <w:pPr>
        <w:pStyle w:val="Normal"/>
        <w:widowControl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учебного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курс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8)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9)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Выпуск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учебного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/>
      </w:pPr>
      <w:r>
        <w:rPr/>
        <w:t>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Режим дня. Утренняя гимнастика. Дневник само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мплексы упражнений по профилактике утомления и перенапряжения организма. Повышение работоспособности в процессе трудовой и учеб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мплекс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я физических упражнений по их функциональн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лимпийские игры древности и современности. Символика и ритуалы Олимпийских иг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остижения отечественных и зарубежных спортсменов на олимпийских играх. Роль Пьера де Кубертена в становлении современного олимпийского движени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 Основные этапы развития физической культуры в 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 на спортивных снарядах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: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ладение техникой подъема «елочкой». Выполнение спусков и торможения с пологого скл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Нормы этнического общения и коллективного взаимодействия игровой и соревн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ег с ускорениями. Туристические походы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2:00Z</dcterms:created>
  <dc:creator>Administrator</dc:creator>
  <dc:description/>
  <cp:keywords/>
  <dc:language>en-US</dc:language>
  <cp:lastModifiedBy>Ирина</cp:lastModifiedBy>
  <dcterms:modified xsi:type="dcterms:W3CDTF">2019-12-03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