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ииртышская средняя общеобразовательная школа» - «</w:t>
      </w:r>
      <w:r>
        <w:rPr>
          <w:rFonts w:cs="Times New Roman" w:ascii="Times New Roman" w:hAnsi="Times New Roman"/>
          <w:b/>
          <w:sz w:val="24"/>
          <w:szCs w:val="24"/>
        </w:rPr>
        <w:t>Верхнеаремзянская СОШ им.Д.И.Менделее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 окружающему мир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ля 1 клас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0 - 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ОС НОО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волобова Лариса Алекс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.Верхние Аремзян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before="0" w:after="0"/>
        <w:contextualSpacing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contextualSpacing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Окружающий мир»: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20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2"/>
        </w:numPr>
        <w:suppressAutoHyphens w:val="false"/>
        <w:jc w:val="both"/>
        <w:rPr/>
      </w:pPr>
      <w:r>
        <w:rPr/>
        <w:t>узнавать изученные объекты и явления живой и неживой природы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0"/>
        <w:numPr>
          <w:ilvl w:val="0"/>
          <w:numId w:val="2"/>
        </w:numPr>
        <w:suppressAutoHyphens w:val="false"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родную страну, родной город, село (малую родину)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флаг и герб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вощи и фрук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 помощью атласа-определителя  растения и живот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стения, животных, относить их к определённым группам;  сравнивать реку и мо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глобусе холодные и жаркие районы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ошлое, настоящее и будущ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времена года и меся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дни недели и времена года в правильной последова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ять цвета радуги в правильной последовательности;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0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0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0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0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20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пыты с водой, снегом и льд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авливать модели Солнца, звёзд, созвездий, Луны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 собирать мусор в бы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одежду для разных случа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ереходить улиц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в транспорте.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before="0" w:after="0"/>
        <w:contextualSpacing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Содержание учебного предмета «Окружающий мир»</w:t>
      </w:r>
    </w:p>
    <w:p>
      <w:pPr>
        <w:pStyle w:val="Style21"/>
        <w:shd w:fill="FFFFFF" w:val="clear"/>
        <w:spacing w:before="0" w:after="150"/>
        <w:contextualSpacing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Введение (1 час)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Мир вокруг нас, его многообразие. Учимся задавать воп</w:t>
        <w:softHyphen/>
        <w:t>росы об окружающем мире. Наша школа. Дорога от дома до школы. Знакомство со школой. Знакомство с дорогой от дома до школы и правилами безопасности в пути.</w:t>
      </w:r>
    </w:p>
    <w:p>
      <w:pPr>
        <w:pStyle w:val="Style21"/>
        <w:shd w:fill="FFFFFF" w:val="clear"/>
        <w:spacing w:before="0" w:after="150"/>
        <w:ind w:firstLine="708"/>
        <w:contextualSpacing/>
        <w:rPr/>
      </w:pPr>
      <w:r>
        <w:rPr>
          <w:b/>
          <w:bCs/>
        </w:rPr>
        <w:t>«Что и кто?» (20 часов)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Что у нас над головой? Что у нас под ногами? Деревья моего края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Как, откуда и куда?» (12 часов)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Изучение свойств снега и льда. Откуда берутся снег и лед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Как путешествует письмо. Откуда берутся хорошо изве</w:t>
        <w:softHyphen/>
        <w:t>стные детям продукты питания, на пример: шоколад, изюм, мед и др. (по усмотрению учителя)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Как путешествует письмо?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Где и когда?» (11 часов)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Холодные и жаркие районы Земли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Перелетные птицы. Где они зимуют и как ученые узнали об этом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Одежда людей в прошлом и теперь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Почему и зачем?» (22 часа)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Style21"/>
        <w:shd w:fill="FFFFFF" w:val="clear"/>
        <w:spacing w:before="0" w:after="150"/>
        <w:contextualSpacing/>
        <w:jc w:val="both"/>
        <w:rPr/>
      </w:pPr>
      <w:r>
        <w:rPr/>
        <w:t>Звуки окружающего мира. Почему бывает эхо. Как беречь уши.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  <w:t>Цвета радуги. Почему радуга разноцветная.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  <w:t>Объяснение названий растений и животных, например: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  <w:t>Зачем мы спим ночью. Правила подготовки ко сну.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  <w:t>Назначение судов. Устройство судна. Спасательные сред</w:t>
        <w:softHyphen/>
        <w:t>ства на корабле.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  <w:t>Зачем летают в космос. Искусственные спутники Земли, их назначение. Космические станции.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  <w:t>Растения в весеннем лесу.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  <w:t>Простейшие правила гигиены</w:t>
      </w:r>
    </w:p>
    <w:p>
      <w:pPr>
        <w:pStyle w:val="Style21"/>
        <w:shd w:fill="FFFFFF" w:val="clear"/>
        <w:spacing w:before="0" w:after="150"/>
        <w:contextualSpacing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Тематическое планирование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71"/>
        <w:gridCol w:w="34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Разделы,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сновная часть курс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ведение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Задавайте вопросы!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I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Что и кт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0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такое Родин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мы знаем о народах Росси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мы знаем о Москв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я малая Родин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зейный ур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грированны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грамоте (письмо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№ 26 Заглавная буква 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. Урок № 17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Край, в котором ты живешь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у нас над головой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у нас под ногами?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: урок № 4 Природные материа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Природа и творчество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общего у разных растений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растет на подоконник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растет на клумб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это за листья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: урок № 5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природным материалом "Листья и фантазии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такое хвоинк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то такие насекомые?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Кто такие рыбы?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Красивые рыбы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 урок №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вариу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Кто такие птицы?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 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Украшения птиц.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такие звер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окружает нас дом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умеет компьюте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вокруг нас может быть опасным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бучение грамоте урок № 13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 что похожа наша плане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зентация проекта «Моя малая Родин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II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ак , откуда и ку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ак живёт семья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я семь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учение грамоте (письмо). № 20. Строчная буква с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в наш дом приходит вода и куда она уходит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в наш дом приходит электричеств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к путешествует письмо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учение грамот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вуки п и п, Буква П и 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да текут рек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берутся снег и лед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вут растения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вут животны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зимой помочь птицам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уда берётся и куда девается мусо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уда в снежках грязь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к, откуда и куда? Презентация проекта «Моя семья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V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Где и ког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учиться интересн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й класс и моя школ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да придет суббот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наступит лет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живут белые медвед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живут слоны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зимуют птицы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появилась одеж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изобрели велосипед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мы станем взрослым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V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чему и зачем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2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Солнце светит днём, а звёзды ночью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Луна бывает разной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идёт дождь и дует вете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звенит звонок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радуга разноцветная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цветные крас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любим кошек и собак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и домашние питомцы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не будем рвать цветы и ловить бабочек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в лесу мы будем соблюдать тишину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мы спим ночью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ужно есть много овощей и фруктов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ужно чистить зубы и мыть рук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ам телефон и телевизо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ужны автомобил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ужны поез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строят корабл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строят самолёты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люди осваивают космос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часто слышим слово «экология»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«Почему и зачем?» Презентация проекта «Мои домашние питом</w:t>
              <w:softHyphen/>
              <w:t>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курсу «Окружающий мир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0"/>
        <w:gridCol w:w="851"/>
        <w:gridCol w:w="4394"/>
        <w:gridCol w:w="2410"/>
        <w:gridCol w:w="6124"/>
      </w:tblGrid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п\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</w:rPr>
            </w:pPr>
            <w:r>
              <w:rPr/>
              <w:t>Тема</w:t>
            </w:r>
          </w:p>
          <w:p>
            <w:pPr>
              <w:pStyle w:val="Style20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Тип урока, форма проведения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0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</w:rPr>
            </w:pPr>
            <w:r>
              <w:rPr>
                <w:b/>
              </w:rPr>
              <w:t xml:space="preserve">Раздел 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b/>
              </w:rPr>
              <w:t xml:space="preserve"> «</w:t>
            </w:r>
            <w:r>
              <w:rPr>
                <w:b/>
                <w:bCs/>
                <w:iCs/>
              </w:rPr>
              <w:t>Введение»: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(1ч.)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Задавайте вопросы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учатся: </w:t>
            </w:r>
            <w:r>
              <w:rPr/>
              <w:t>задавать вопросы об окружающем мире; работать с учебником, рабочей тетрадью, атласом-определителем.</w:t>
            </w:r>
          </w:p>
        </w:tc>
      </w:tr>
      <w:tr>
        <w:trPr>
          <w:trHeight w:val="489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b/>
                <w:bCs/>
                <w:iCs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bCs/>
                <w:iCs/>
              </w:rPr>
              <w:t xml:space="preserve"> «Что и кто?»: (20ч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такое Родин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осударственную символику; разделять объекты живой и неживой природы и изделия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мы знаем о народах Росс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ие народы населяют нашу страну, рассказывать об их национальных праздниках; сравнивать лица и национальные костюмы представителей разных народов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мы знаем о Москв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достопримечательности столицы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я малая Родин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зейный ур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грированный у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грамоте (письмо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№ 26 Заглавная буква 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. Урок № 17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Край, в котором ты живеш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, находить соответствующую тематике информацию и фотоматериал художественно-творческой деятельности; 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у нас над голов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сравнивать дневное и ночное небо, рассказывать о нём;  находить на ночном небе ковш Большой Медведицы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у нас под ногами?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: урок № 4 Природные материал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Природа и творчеств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объекты неживой природы (камешки) по разным признакам; определять образцы камней по фотографиям и рисункам атласа-определителя; различать гранит, кремний, известняк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общего у разных растен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у растений их части, показывать и называть их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растет на подоконник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комнатные растения в школе и узнавать их по рисункам; определять комнатные растения с помощью атласа-определителя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растет на клумб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стениями клумбы и узнавать их по рисункам, определять растения с помощью атласа-определителя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это за листья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: урок № 5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природным материалом "Листья и фантаз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зменения окраски листьев на деревьях, сравнивать и группировать листья по различным признакам, определять названия деревьев по листьям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такое хвоин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ственные и хвойные деревья; сравнивать ель и сосну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то такие насекомые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асти тела различных насекомых, узнавать насекомых на рисунке, определять по атласу-определителю, приводить примеры насекомых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Кто такие рыбы?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Красивые рыбы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 урок №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вари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троение чешуи рыбы с помощью монет или кружочков из фольги; узнавать рыб на рисунке; приводить примеры речных и морских рыб с помощью атласа-определителя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Кто такие птицы?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 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"Украшения птиц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птиц на рисунке; определять их с помощью атласа-определителя; описывать птицу по плану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такие звер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троение шерсти зверей; узнавать зверей на рисунке; определять зверей с помощью атласа-определителя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окружает нас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значение бытовых приборов, находить на рисунке предметы определённых групп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умеет компьюте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значение частей компьютера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вокруг нас может быть опасны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осторожно обращаться с домашними вещами; определять сигналы светофора; пользоваться правилами перехода через улицу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бучение грамоте урок № 1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лобус для знакомства с формой нашей планеты, объяснять особенности движения Земл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зентация проекта «Моя мала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Урок  проект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 выражать свои мысли; обсуждать выступления учащихся; раскрывать соответствующую тематике информацию и фотоматериал.</w:t>
            </w:r>
          </w:p>
        </w:tc>
      </w:tr>
      <w:tr>
        <w:trPr>
          <w:trHeight w:val="309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«Как, откуда и куда?»:(12ч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ак живёт семья?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я семья»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учение грамоте (письмо). № 20. Строчная буква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жизни семьи по рисункам учебника, об интересных событиях в жизни своей семьи; называть по именам (отчеству и фамилии) членов своей семь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в наш дом приходит вода и куда она уходи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по рисунку-схеме путь воды; обсуждать необходимость экономии воды; выяснять опасность употребления загрязнённой воды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в наш дом приходит электричеств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электроприборы от других бытовых предметов, не использующих электричество; правилам безопасности при обращении с электричеством и электроприборам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к путешествует письмо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учение грамот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вуки п и п, Буква П и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ботой почты и рассказывать о ней; строить из разрезных деталей схему доставки почтовых отправлений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да текут ре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по рисунку-схеме путь воды из реки в море; сравнивать реку и море; различать пресную и морскую воду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берутся снег и лед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форму снежинок и отображать её в рисунках; проводить опыты по исследованию снега и льда в соответствии с инструкциям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вут раст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остом и развитием растений; рассказывать о своих наблюдениях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вут животны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жизнью животных; рассказывать о своих наблюдениях; ухаживать за животным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зимой помочь птица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имующих птиц по рисункам и в природе; изготавливать простейшие кормушки и подбирать корм для птиц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уда берётся и куда девается мусо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ировать мусор по характеру материала; определять с помощью рисунков учебника источники возникновения мусора и способы его утилизаци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уда в снежках гряз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нежки и снеговую воду на наличие загрязнений, определять источники загрязнений в снег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к, откуда и куда? Презентация проекта «Мо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 проект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 выражать свои мысли; обсуждать выступления учащихся; раскрывать соответствующую тематике информацию и фотоматериал; использовать различные материалы и средства художественной выразительности для передачи замысла в собственной деятельности.</w:t>
            </w:r>
          </w:p>
        </w:tc>
      </w:tr>
      <w:tr>
        <w:trPr>
          <w:trHeight w:val="422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«Где и когда?»: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ч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учиться интересн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условия интересной и успешной учёбы, определять наиболее значимые события в класс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й класс и мо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 проект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 материалы и средства художественной выразительности для передачи замысла в собственной деятельност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да придет суббо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шлое, настоящее, будущее; называть дни недели в правильной последовательности; называть любимый день недели и объяснять, почему он любимый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наступит ле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ремя года и месяцы, характеризовать природные явления в разные времена года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живут белые медвед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глобусе Северный Ледовитый океан и Антарктиду, характеризовать их; приводить примеры животных холодных районов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живут слон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глобусе экватор и жаркие районы Земли, характеризовать их; приводить примеры животных жарких районов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зимуют птиц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имующих и перелётных птиц; группировать птиц по определённым признакам; объяснять причины отлёта птиц в тёплые края; приводить примеры зимующих и перелётных птиц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появилась одеж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ациональную одежду своего народа от одежды других народов; различать типы одежды в зависимости от её назначения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изобрели велосипед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таринные  и современные велосипеды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безопасной езды на велосипеде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мы станем взрослым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личие жизни взрослого человека от жизни ребёнка; думать о последствиях своих поступков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 проект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атериалы и средства художественной выразительности для передачи замысла в собственной деятельности.</w:t>
            </w:r>
          </w:p>
        </w:tc>
      </w:tr>
      <w:tr>
        <w:trPr>
          <w:trHeight w:val="309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 xml:space="preserve">Раздел </w:t>
            </w: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b/>
                <w:bCs/>
                <w:iCs/>
              </w:rPr>
              <w:t xml:space="preserve"> «Почему и зачем?»: (22ч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Солнце светит днём, а звёзды ночь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атласом-определителем; наблюдать картину звёздного неба; выстраивать рассуждения на заданную тему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Луна бывает раз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ями внешнего вида Луны, фиксировать результаты наблюдений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идёт дождь и дует вете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возникновения дождя и ветра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звенит звоно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возникновение и распространение звука; высказывать предположения о причине возникновения эха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радуга разноцветная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цветные кра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цвета радуги в правильной последовательност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любим кошек и соба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по рисункам учебника об уходе за кошкой и собакой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и домашние питом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 проект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воего домашнего питомца по плану; наблюдать за домашними животными и фиксировать результаты наблюдений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не будем рвать цветы и ловить бабоче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иродные объекты; некоторым важным правилам поведения в природ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в лесу мы будем соблюдать тишин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лесных жителей по звукам, которые они издают, передавать голосом звуки леса; объяснять, почему в лесу нужно соблюдать тишину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мы спим ночь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своей подготовки ко сну; делать выводы о значении сна в жизни человека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ужно есть много овощей и фрукт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вощи и фрукты, группировать их; выполнять правила гигиены при  употреблении овощей и фруктов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ужно чистить зубы и мыть ру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ые правила гигиены; обосновывать необходимость чистки зубов и мытья рук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ам телефон и телевизор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редства связи и средства массовой информаци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ужны автомоби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автомобили и объяснять их назначени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ужны поез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поезда в зависимости от их назначения; рассказывать об устройстве железной дорог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строят корабл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путешеств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корабли в зависимости от их назначения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строят самолёт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амолёты в зависимости от их назначения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ести себя в автомобиле, поезде и на железной дорог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ести себя на корабле и в самолёт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люди осваивают космос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б освоении космоса человеком; моделировать экипировку космонавта. 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часто слышим слово «экология»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-совершенствование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заимосвязи между человеком и природой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«Почему и зачем?» Презентация проекта «Мои домашние питом</w:t>
              <w:softHyphen/>
              <w:t>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Урок  проект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материалы и средства художественной вырази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дачи замысла в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ыступления учащихся; оценивать свои достижения и достижения других учащихся.</w:t>
            </w:r>
          </w:p>
        </w:tc>
      </w:tr>
      <w:tr>
        <w:trPr>
          <w:trHeight w:val="2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lang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6ч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6ч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8ч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>16ч.</w:t>
            </w:r>
          </w:p>
        </w:tc>
      </w:tr>
      <w:tr>
        <w:trPr>
          <w:trHeight w:val="2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6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3"/>
    <w:qFormat/>
    <w:rPr/>
  </w:style>
  <w:style w:type="character" w:styleId="C6c1c27">
    <w:name w:val="c6 c1 c27"/>
    <w:basedOn w:val="Style13"/>
    <w:qFormat/>
    <w:rPr/>
  </w:style>
  <w:style w:type="character" w:styleId="C6c27">
    <w:name w:val="c6 c2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User</dc:creator>
  <dc:description/>
  <cp:keywords/>
  <dc:language>en-US</dc:language>
  <cp:lastModifiedBy>HP</cp:lastModifiedBy>
  <dcterms:modified xsi:type="dcterms:W3CDTF">2020-09-24T18:38:00Z</dcterms:modified>
  <cp:revision>53</cp:revision>
  <dc:subject/>
  <dc:title/>
</cp:coreProperties>
</file>