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иртышская средняя общеобразовательная школа» - «</w:t>
      </w:r>
      <w:r>
        <w:rPr>
          <w:rFonts w:cs="Times New Roman" w:ascii="Times New Roman" w:hAnsi="Times New Roman"/>
          <w:b/>
        </w:rPr>
        <w:t>Верхнеаремзянская СОШ им.Д.И.Менделее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усскому язык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1 класс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2020 - 2021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волобова Лариса Алексе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.Верхние Аремзя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contextualSpacing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садки, положения тетради, ручки при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, предложения из потока речи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последовательность звуков слова, характеризовать каждый звук;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качество своего письма; сравнивать самостоятельно написанное предложение с образцом.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учебного предмета «Русский язык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873"/>
        <w:gridCol w:w="290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обукварный период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</w:t>
              <w:tab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 Прямые и вертикальные наклонны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ы. Овал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строчное пространство.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 Наклонная линия с закруглением вверх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Короткие наклонные лин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 с закруглением и без закругл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Короткие наклонные линии с закруглением, петлей вверху и вниз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петлей внизу, вверху. Письмо полуовалов, овалов, их чередова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рок № 7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а, 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 У, 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 с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рок №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ающий мир. Урок № 4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знаем о Москве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 д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г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а и в середин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Ш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Ж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ЖИ, Ш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лов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я ща, щ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лебукварный период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писывание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, что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то, что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что делать? что сделать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что делать? что сделать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, какая, какое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 какой, какая, какое, что делать?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 №1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 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– ш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, щн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Алфавитный порядок сл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крепление изученног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1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ша речь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еч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кст, предложение, диало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Заголовок текс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речи. Знаки препинания в конце предлож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а, слова,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а в реч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о, сло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даре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описание гласных в ударных и безударных слог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гласных в ударных и безударных слогах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устного рассказа по рисунку и опорным слова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ердости-мягкости согласные зву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на конце слов. Особенности проверяемых и проверочных слов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. Способы проверки написания буквы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очный диктант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парных согласных на конце слов.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Работа с текстом (определение темы и главной мысли, подбор заголовка)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.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короговорк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описание гласных после шипящих в сочетаниях ЖИ-ШИ, ЧА-ЩА, ЧУ-ЩУ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главная буква в словах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ставление рассказа по рисунку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</w:tbl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курсу «Русский язы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50"/>
        <w:gridCol w:w="851"/>
        <w:gridCol w:w="4394"/>
        <w:gridCol w:w="2410"/>
        <w:gridCol w:w="6124"/>
      </w:tblGrid>
      <w:tr>
        <w:trPr>
          <w:trHeight w:val="28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, форма проведения</w:t>
            </w:r>
          </w:p>
        </w:tc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Добукварный период»:  (17ч.)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о старинных принадлежностях для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гигиенические требования письма; применять правила работы в пропися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 Прямые и вертикальные наклонны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фические задания по образцу, находить рабочую строк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ледить за правильным положением ручки, тетради, позы;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жно пользоваться школьными принадлежностя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ы. Ова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находить рабочую строку,  правильно удерживать ручк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строчное пространство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риентироваться на странице прописи; правильно располагать тетрадь на парте под наклоном, находить рабочую строку, работать в не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ориентироваться на странице прописи, выполнять графические упражнения по образцу; правильно удерживать ручку,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правильно удерживать ручку, располагать тетрадь под наклоном; совершенствовать аккуратное письмо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 Наклонная линия с закруглением вверх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делить слова на слоги, выделяя ударный слог; правильно удерживать ручку, располагать тетрадь под наклоном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Короткие наклонные ли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писать элементы букв; правильно удерживать ручку, располагать тетрадь под наклоном, следить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за правильной посадкой, выполнять звуковой анализ слов, обозначающих предмет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 с закруглением и без закругл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писать элементы букв; правильно удерживать ручку, располагать тетрадь под наклоном, следить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за правильной посадкой, выполнять звуковой анализ слов, обозначающих предмет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Короткие наклонные линии с закруглением, петлей вверху и вниз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писать элементы букв; правильно удерживать ручку, располагать тетрадь под наклоном, следить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за правильной посадкой, выполнять звуковой анализ слов, обозначающих предмет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петлей внизу, вверху. Письмо полуовалов, овалов, их черед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</w:rPr>
              <w:t>правильное положение руки и ручки на стол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делить слова на слоги, писать изученные элементы на рабочей строке; правильно удерживать ручку, располагать тетрадь под наклоном, следить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за правильной посадко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рок № 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а,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 букву А,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соотносить печатную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и письменную буквы,  работать со схе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оотносить печатную и письменную буквы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Зна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 xml:space="preserve">  букву 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О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о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, соотносить печатную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и письменную буквы,  работать со схем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выделять звук [о] из речи и видеть буквы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О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,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о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в словах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строчную букв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относить печатную и письменную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полнять слоговой и звукобуквенный анализ слов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ильно удер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живать ручку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Знания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 заглавную букву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И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, соотносить печатную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br/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и письменную букв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Style w:val="C3"/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Уметь: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 выполнять слоговой и звукобуквенный анализ слов с буквой </w:t>
            </w:r>
            <w:r>
              <w:rPr>
                <w:rStyle w:val="C3"/>
                <w:rFonts w:cs="Times New Roman" w:ascii="Times New Roman" w:hAnsi="Times New Roman"/>
                <w:b/>
                <w:bCs/>
                <w:i/>
                <w:iCs/>
                <w:color w:val="000000"/>
                <w:shd w:fill="FFFFFF" w:val="clear"/>
              </w:rPr>
              <w:t>и</w:t>
            </w:r>
            <w:r>
              <w:rPr>
                <w:rStyle w:val="C7"/>
                <w:rFonts w:cs="Times New Roman" w:ascii="Times New Roman" w:hAnsi="Times New Roman"/>
                <w:color w:val="000000"/>
                <w:shd w:fill="FFFFFF" w:val="clear"/>
              </w:rPr>
              <w:t>; правильно удерживать ручку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особенность этой буквы, писать под диктовку изученные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полнять слоговой и звукобуквенный анализ слов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располагать тетрадь под наклоном; быть аккуратны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строчную букв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оотносить печатную и письменную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полнять слоговой и звукобуквенный анализ слов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ильно удерживать ручку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кварный период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:  (73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аспознавать строчную букву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слоги с этой буквой, соотносить печатную и письменную букв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выполнять слоговой и звукобуквенный анализ слов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 правильно удерживать ручку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рок №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оотносить печатную и письменную буквы, узнавать  изученные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, воспроизводить письменный текст, работать со схемами; соблюдать гигиенические правила; ориентироваться на странице прописи, называть элементы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ученные буквы разными способами, узнавать буквы, обозначающие гласные и согласные зву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 изученные буквы  в словах и предложениях, воспроизводить письменный текст, работать со схемами; сидеть прямо, располагать тетрадь под наклоном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К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Т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Л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Р,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В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Е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</w:t>
              <w:br/>
              <w:t xml:space="preserve">и их соединения.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лова и предложения </w:t>
              <w:br/>
              <w:t xml:space="preserve">с образцов, проверять написанное, писать </w:t>
              <w:br/>
              <w:t>на диапазоне всех изуч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и их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существлять решение учебной задачи под руководством учителя; записывать слова и предложения после слого-звукового  разбора с учителем, писать имена собственные, проверять написанное, ритмично располагать буквы на строке, работать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лова и вставлять их в предложения по смыслу, употреблять заглавную букву при написании имен собственных, проверять написанное; разгадывать ребусы; ритмично располагать буквы на строке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. Урок № 4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Москв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чную и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М, 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 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и предложения после слого-звукового разбора под руководством учителя, писать имена собственные, проверять написанное; ритмично располагать буквы на стро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М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после  слого-звукового разбора с учителем, писать имена собственные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осстанавливать деформированные предложения, проверять написанное; ритмично располагать буквы на строке, воспроизводить форму букв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З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б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Б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д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лова и вставлять их </w:t>
              <w:br/>
              <w:t>в предложения по смыслу; ритмично располагать буквы на строке, воспроизводить форму буквы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ния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</w:t>
              <w:br/>
              <w:t>с предложенным образцом, записывать под диктовку слова и предложения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чную и заглавную букву Д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ги с этими буквами, узнавать графический образ букв, соотносить печатную и письменную букв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ять изученные буквы в словах и предложениях; выполнять слоговой и звукобуквенный анализ слов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д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блюдать гигиенические правила; ориентироваться на странице пропис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и предло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слоговой и звукобуквенный анализ слов, записывать предложения с комментированием, связно и ритмично писать буквы и их соединения в словах; конструировать предложения, применять изученные правила правописания; соблюдать гигиенические требования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и слова  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связно и ритмично писать буквы </w:t>
              <w:br/>
              <w:t>и их соединения в словах, контролиро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п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означает два звука, а после  согласного – мягкость согласного; записывать слова и предложения после их предварительного разбора, обозначать на письме твердость и мягкость предыдущего согласного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и предложения после их предварительного разбора, образовывать новые слова, формы слов по знакомым моделям, связно и ритмично писать буквы </w:t>
              <w:br/>
              <w:t>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оотносить слова, написанные печатным и письменным шрифтом, контролировать собственные действия, связно и ритмично писать буквы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и их  соеди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</w:t>
              <w:br/>
              <w:t>с предложенным образцом, списывать с печатного текста, записывать под диктовку слова и предложения, контролировать этапы своей работы, связно и ритмично писать буквы 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поэлементный состав изученных букв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</w:t>
              <w:br/>
              <w:t>с предложенным образцом; письменно отвечать на вопросы, контролировать этапы своей работы, связно и ритмично писать буквы и их соединения в словах, работать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 предложения,  проверять написанное;  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исать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различать  на слух и зрительно слова с мягким согласным на конце,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звукобуквенный анализ слов, связно и ритмично писать буквы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различать на слух и зрительно слова с мягким согласным на конце. 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оводить 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классифицировать одушевленные  и неодушевленные предметы, использовать при письме разные способы обозначения мягкости согласны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а и в середин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лова 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объяснять функ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зличать на слух и зрительно слова с мягким согласным на конце; проводить фонетический разбор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использовать при письме разные способы обозначения мягкости согласны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 с печатного текста, контролировать этапы  своей работы,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 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вучание и написание слова, объяснять случаи расхождения звучания и написания, моделировать буквы из предложенных элем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авильно располагать буквы и их соединения, сравнивать собственные буквы  с предложенным образцом, выполнять звукобуквенный анализ слов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писывать </w:t>
              <w:br/>
              <w:t>с печатного текста, употребляя изученные буквы; соблюдать гигиенические навыки письма (прави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садка, положение тетради, ручки 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</w:t>
              <w:br/>
              <w:t>с печатного текста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 с предложенным образцом, употреблять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 текста, записывать под диктовку слова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исывать  с печатного текста, </w:t>
            </w:r>
            <w:r>
              <w:rPr>
                <w:rFonts w:cs="Times New Roman" w:ascii="Times New Roman" w:hAnsi="Times New Roman"/>
                <w:sz w:val="20"/>
                <w:szCs w:val="22"/>
                <w:shd w:fill="FFFFFF" w:val="clear"/>
              </w:rPr>
              <w:t xml:space="preserve">записывать под диктовку слова и предложения, контролировать этапы своей работы; применять правила правописания 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  <w:shd w:fill="FFFFFF" w:val="clear"/>
              </w:rPr>
              <w:t>жи – ш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ЖИ, 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зученные правила письма с сочетанием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исывать  с печатного текста, записывать под диктовку слова и предложения, контролировать этапы своей работы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 – ш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слоговой и звукобуквенный анализ слов, записывать предложения с комментированием; давать правильное название детенышам животных, используя правила словообразования; связно и ритмично писать буквы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и слова в строке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правильно оформлять написанные предло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контролиро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оотносить звук [й’] и соответствующую ему букв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слова и предложения с этой буквой, выполнять слоговой и звукобуквенный анализ слов, анализировать уместность использования восклицательного знака в конце предложения; закреплять гигиенические навыки письма (правильная посадка, положение тетради, ручки 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оотносить звук [й’] и соответствующую ему букву, писать слова и предложения с этой буквой. 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слоговой и звукобуквенный анализ слов, определять звук по его характеристике,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формы всех изученных письменных бук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под диктовку изучаемые буквы и слова, списывать слова и предложения с образцов, выполнять логические задания на сравнение, группировать и обобщать элементы письменных букв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 предложения,  проверять написанное;  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 предложения,  проверять написанное;  соблюдать гигиенические навыки письма (правильная посадка, положение тетради, ручки </w:t>
              <w:br/>
              <w:t>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; соблюдать гигиенические навыки письма (правильная посадка, положение тетради, ручки и т. д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употребляя изученные букв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буквы и их соединения, сравнивать собственные буквы с предложенным образцом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употребляя изученные букв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лов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</w:tr>
      <w:tr>
        <w:trPr>
          <w:trHeight w:val="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лова и пред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слоговой и звукобуквенный анализ слов, записывать предложения </w:t>
              <w:br/>
              <w:t>с комментированием; владеть разборчивым аккуратным письмом с учетом гигиенических требова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слова  в стро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правильно определять функции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контролировать этапы своей работы; владеть разборчивым аккуратным письмом с учетом гигиенических требова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что в начале слова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бозначает два звука, а после согласного – его мягкост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и предложения под диктовку после их предварительного разбора, образовывать новые слова, формы слов по знакомым моделям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с печатного текста, группировать слова по заданному принципу, узнавать особенности написания 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; связно и ритмично писать буквы 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highlight w:val="yellow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узнают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и предложения после их предварительного разбора, связно и ритмично располагать буквы и слова на строке, без искажений, оценивать правильность выполнения работы,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о написании слов-исключений (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 xml:space="preserve">и предложения после их предварительного разбора, знать особенности написания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сл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оценивать правильность выполнения работы; закреплять гигиенические навыки письма (правильная посадка, положение тетради </w:t>
              <w:br/>
              <w:t>и т. д.), контролиро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работать связное и ритмичное написание букв и слов на строке, без искажений, записывать слова </w:t>
              <w:br/>
              <w:t>и предложения после их предварительного разбора, корректировать деформированные предложения, образовывать новые слова, формы слов по знакомым моделям, контролировать этапы своей работы; связное и ритмичное написание букв и их соединений в словах, контролиро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правильно располагать буквы 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с предложенным образцом, записывать под диктовку имена собственные и предложения, контролировать этапы своей работы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анализировать и записывать слоги и слова с изученными буквами, списывать предложения, проверять написанное; овладеть действиями связного и ритмичного написания букв и их соединений в словах, контролиро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я ща, 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а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выделять эти сочетания в слов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</w:t>
              <w:br/>
              <w:t xml:space="preserve">с предложенным образцом, выполнять звукобуквенный анализ слов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 – ща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исывать с печатного текста, употребляя изученные буквы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</w:t>
              <w:br/>
              <w:t>и их соеди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равнивать собственные буквы с предложенным образцом, употреблять изученные правила письм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списывать с печатного текста, записывать под диктовку слова и предложения, контролировать этапы своей работы, демонстрировать понимание звукобуквенных соотноше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троч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вырабатывать связное </w:t>
              <w:br/>
              <w:t>и ритмичное написание букв и слов на строке, без иска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и предложения после их предварительного разбора, образовывать новые слова по знакомым моделям, контролировать этапы своей работы, связно и ритмично писать буквы и их соединения в словах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главную букв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авильно располагать буквы и слова в строке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равильно оформлять написанные предложения (большая буква в начале предложения, в именах собственных), контролировать этапы своей работы; владеть разборчивым аккуратным письмом с учетом гигиенических требова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аучатс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онимать функции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употреблять эти буквы при написании слов, объяснять новое значени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 без них.</w:t>
            </w:r>
          </w:p>
          <w:p>
            <w:pPr>
              <w:pStyle w:val="ParagraphStyle"/>
              <w:spacing w:lineRule="auto" w:line="220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слова и предложения после слого  звукового разбора с учителем; демонстрировать понимание звукобуквенных соотношений, различать и использовать на письме изученные букв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элементный состав изученных букв, выработать связное и ритмичное написание букв и слов на стро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дифференцировать и распознавать изучаемый звук, без искажений записывать слова и предложения после их предварительного разбора, демонстрировать понимание звукобуквенных соотношений</w:t>
            </w:r>
          </w:p>
        </w:tc>
      </w:tr>
      <w:tr>
        <w:trPr>
          <w:trHeight w:val="30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Послебукварный период»:  (25ч.)    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ечатные и письменные буквы, правильно называть буквы русского алфавита, располагать слова по алфавиту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аходить слова в словарике, выполнять начертание письменных заглавных и строчных букв; владеть разборчивым аккуратным письмом с учетом гигиенических требова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писывание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арные глухие и звонкие согласные звуки, обозначать буквой парный согласный в конце слова, приводить примеры слов с парным согласны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выполнять устный фонетический анализ слова, списывать с печатного текста, контролировать этапы своей работы, подбирать проверочное слово, обосновывая написание парного согласного в слов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что такое текст, моделировать и оформлять в нем предложения в соответствии с их смысловой и интонационной законченностью, расставлять знаки препинания в конце предлож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оставлять предложения из слов,  употреблять заглавную букву в начале предложения, работать по алгоритм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названия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 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названия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, формировать опыт составления предложений с данными словами 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что с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действия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что с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действия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признаки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, что 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лова – признаки предметов, ставить к словам вопросы, составлять предложения с данными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амостоятельно строить высказывания по теме урока, развивать языковую активность детей, формировать опыт составления предложений с данными словам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</w:rPr>
              <w:t>предлог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</w:t>
            </w:r>
            <w:r>
              <w:rPr>
                <w:rFonts w:cs="Times New Roman" w:ascii="Times New Roman" w:hAnsi="Times New Roman"/>
                <w:bCs/>
                <w:sz w:val="20"/>
              </w:rPr>
              <w:t>: различать предлог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енной работ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</w:rPr>
              <w:t>изученные прави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</w:rPr>
              <w:t>применять в письменной работ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изученные прави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</w:rPr>
              <w:t>оформлять предложения в текст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особ  проверки написания гласной буквы </w:t>
              <w:br/>
              <w:t>в безударном слог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 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особ  проверки написания гласной буквы </w:t>
              <w:br/>
              <w:t>в безударном слог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дбирать проверочное слово, обосновывая написание гласной в безударном слоге, обозначать буквой безударный гласный в двусложных словах, контролировать и оцени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особ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в слове парный согласный, требующий проверки, подбирать проверочное слово, обосновывая </w:t>
              <w:br/>
              <w:t>написание парного согласного в слов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способ проверки написания парных согласных </w:t>
              <w:br/>
              <w:t>в конце слова путем изменения формы сло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распознавать в слове парный согласный, требующий проверки, подбирать проверочное слово, обосновывая </w:t>
              <w:br/>
              <w:t>написание парного согласного в слов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– ш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надо запомнить написание гласн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слова 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контролировать и оценивать этапы своей работы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очему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 xml:space="preserve">чу – щу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надо запомнить написание гласны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слова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у – щу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а – щ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, щ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: почему правило о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надо запомни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писать слова 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щ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контролировать и оценивать этапы своей работы; применять правила правописания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чк – ч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 xml:space="preserve"> щн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изученное правило письма о заглавной букве в именах, отчествах, фамилиях людей, кличках животных, названиях городов, рек, деревень, улиц.</w:t>
            </w:r>
          </w:p>
          <w:p>
            <w:pPr>
              <w:pStyle w:val="ParagraphStyle"/>
              <w:spacing w:lineRule="auto" w:line="22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записывать под диктовку с комментированием слова и предложения, контролировать этапы своей работы; владеть разборчивым аккуратным письмом с учетом гигиенических требова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bidi="en-US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t xml:space="preserve"> изученное правило письма о заглавной букве в именах, отчествах, фамилиях людей, кличках животных, названиях городов, рек, деревень, улиц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Уметь: писать имена собственные с заглавной буквы, объяснять их написани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</w:rPr>
              <w:t xml:space="preserve"> изученное правило о деление слов на слог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</w:rPr>
              <w:t>делить слова на слог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Алфавитный порядок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алфави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</w:rPr>
              <w:t>находить основу предложения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енной работ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алфави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</w:rPr>
              <w:t>списывать текст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0"/>
              </w:rPr>
              <w:t>изученные правил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меть: применять изученные правила</w:t>
            </w:r>
          </w:p>
        </w:tc>
      </w:tr>
      <w:tr>
        <w:trPr>
          <w:trHeight w:val="309" w:hRule="atLeast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  50ч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816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ша реч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:  (2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ложение выражает законченную мысль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ллиграфически правильно писать изученные букв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слова в предложении связаны по смыслу и форм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ленять слова из предложения; правильно списывать слова и предложения, написанные пе</w:t>
              <w:softHyphen/>
              <w:t>чатным и рукописным шрифтом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5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, предложение, диалог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 :  (3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редложения могут произноситься  с различной интонацией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давать различную интонацию предложения в устной речи; оформлять предложение на письме: знаки препинания в кон</w:t>
              <w:softHyphen/>
              <w:t>це предложения (точка, вопросительный и восклицательный знаки), большая буква в начале предложения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слова из предложения; устно составлять 3 – 5 предложений на определенную тему; правильно списывать слова и предложения, написанные пе</w:t>
              <w:softHyphen/>
              <w:t>чатным и рукописным шрифтом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речи. Знаки препинания в конце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чало предложения обозначается прописной букво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прописную букву в начале предложения; четко, без искажений писать строчные и прописные буквы, соединения, слов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иалог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писывать текст, применять полученные знания на практик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а, слова, слов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:(4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слова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названия предметов – это слов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я предметов, признаков предметов, действий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игра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лова-предметы отвечают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?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лова, называющие предмет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« вежливые» слова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по значению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днозначные и многозначные слова, близкие и противоположные по значению слов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однозначные и многозначные слова, близкие и противоположные по значению слова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о, слог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:(4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такое слог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елятся слова на слог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потреблении заглавной буквы в кличках животны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на письме имена, фамилии, отчества, а также клички животных; составлять предложения с использованием имен собственны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оформлять на письме названия населенных пунктов, географических объектов.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Ударение»:(2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 в письменных работа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звуков и бук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звуки и буквы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и и буквы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»:(35ч.)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тельные признаки гласных и согласных звуков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авильно произносить звуки в слове и вне слова, правильно называть буквы; распознавать гласные звуки, а также буквы, которыми обозначаются на письме эти звук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йотированные гласные в начале слова и обозначать их на письме буква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вука [й'] и буквы «й»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 распознавать  гласные и согласные звуки; выполнять фонетический анализ сл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пособах обозначения мягкости согласных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-мягкости и обозначать мягкость согласных мягким знаком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перед звуком [и] согласные произносятся мягко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-мягкости; правильно обозначать на письме мягкость согласного звука; писать изученные слова с непроверяемыми написания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ук е, ё, ю, 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согласные по твердости-мягкости; обозначать на письме мягкость согласного звука буквами е, ё, ю, я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списывать текст, применять полученные знания на практик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и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описание гласных в ударных и безударных слог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 –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и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-щ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и писать слова с сочета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у-щ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в ударных и безударных слог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енной работ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в ударных и безударных слога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текст под диктовку, применять полученные знания на практик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устного рассказа по рисунку и опорным слов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рисунку и опорным слова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количество букв и звуков в слове, выполнять фонетический разбор сл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слог образует гласный звук.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 распознавать односложные, двусложные и трехсложные слова; писать изученные слова с непроверяемыми написания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ереноса слов с одной строки на другую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ить слова на слоги;  переносить слова с одной строки на другую; выполнять фонетический разбор слов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ы И и й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ударные и безударные гласные, определять  ударный гласный в слове,  выделять ударные и безударные гласные; соблюдать орфоэпические нормы в наиболее употребительных слова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ердые и мягкие согласные звуки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написание и произношение безударных гласных; выделять ударные и безударные гласные; применять на практике правило о проверке слов с безударной гласной; соблюдать орфоэпические нормы в наиболее употребительных словах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ердости-мягкости согласные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и непарные согласные, звонкие и глухие согласные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парные и непарные согласные, звонкие и глухие согласные; применять на практике правило о проверке слов с парными звонкими-глухими согласными на конце слов; писать изученные слова с непроверяемыми написания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мягкости согласных звуков мягким знако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слова с безударными гласными, парными согласными, буквосочетаниями, правильно оформлять предложения на письм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нос слов с мягким знаком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, работать над ошибка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текст с нарушенным порядком предложений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ные глухие и звонкие согласные звук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на конце слов. Особенности проверяемых и провероч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Default"/>
              <w:rPr/>
            </w:pPr>
            <w:r>
              <w:rPr/>
              <w:t>Урок путешествие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ение парных согласных на конце слов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. Способы проверки написания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писание парных согласных на конце с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рочный диктант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парных согласных на конце сл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исьменной работ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Работа с текстом (определение темы и главной мысли, подбор заголовка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тему  и главную  мысль, подбирать  заголовк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ящие согласные звук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Скороговор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пящие согласные зву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рок «открытия» нового знания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буквосочетания чк, чн, ч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и писать слова с буквосочетаниями чк, чн, чт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гр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буквосочетаний чк, чн, чт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слова с буквосочетаниями чк, чн, ч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ого знания.</w:t>
            </w:r>
          </w:p>
          <w:p>
            <w:pPr>
              <w:pStyle w:val="Default"/>
              <w:jc w:val="both"/>
              <w:rPr/>
            </w:pPr>
            <w:r>
              <w:rPr/>
              <w:t>Проблемный урок.</w:t>
            </w:r>
          </w:p>
          <w:p>
            <w:pPr>
              <w:pStyle w:val="Style19"/>
              <w:spacing w:lineRule="auto" w:line="276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 –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– щу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роизносить  и писать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 – 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ча – 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у – щ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после шипящих в сочетаниях ЖИ-ШИ, ЧА-ЩА, ЧУ-ЩУ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Default"/>
              <w:rPr/>
            </w:pPr>
            <w:r>
              <w:rPr/>
              <w:t>Урок письменной работы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после шипящих в сочетаниях ЖИ-ШИ, ЧА-ЩА, ЧУ-ЩУ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исать  текст, применять полученные знания на практике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главная буква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ишется заглавная буква в словах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на практике, работать над ошибками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рассказа по рисун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вершенствовани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правописания заглавной буквы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рассказ по рисунку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ек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ы на вопросы, составлять рассказ по рисунку, использовать в общении правила и принятые нормы вежливого обращения друг к другу по имени, по имени и отчеству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результаты выполненного задания «Проверь себя» по учебнику и электронному приложению к учебнику.</w:t>
            </w:r>
          </w:p>
        </w:tc>
      </w:tr>
      <w:tr>
        <w:trPr>
          <w:trHeight w:val="3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Style w:val="FontStyle41"/>
                <w:sz w:val="24"/>
                <w:szCs w:val="24"/>
              </w:rPr>
              <w:t>Урок рефлекси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собственную иллюстративную и текстовую информацию о любимой сказке. Участвовать в её през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165ч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8">
    <w:name w:val="c8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2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9:26:00Z</dcterms:created>
  <dc:creator>Якубова</dc:creator>
  <dc:description/>
  <cp:keywords/>
  <dc:language>en-US</dc:language>
  <cp:lastModifiedBy>HP</cp:lastModifiedBy>
  <dcterms:modified xsi:type="dcterms:W3CDTF">2020-09-24T15:45:00Z</dcterms:modified>
  <cp:revision>66</cp:revision>
  <dc:subject/>
  <dc:title/>
</cp:coreProperties>
</file>