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8945880" cy="16960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для 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на 2020-2021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>с ФГОС НОО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Составитель программы: учитель 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>2020 год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/>
      </w:pPr>
      <w:r>
        <w:rPr>
          <w:rFonts w:eastAsia="Times New Roman"/>
          <w:b/>
          <w:bCs/>
          <w:kern w:val="0"/>
          <w:sz w:val="22"/>
          <w:szCs w:val="22"/>
          <w:lang w:val="ru-RU" w:eastAsia="en-US"/>
        </w:rPr>
        <w:t xml:space="preserve">        </w:t>
      </w: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widowControl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В результате обучения, учащиеся, при получении начального общего образования,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Знания о физической культуре</w:t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bookmarkStart w:id="0" w:name="_Hlk26022078"/>
      <w:r>
        <w:rPr>
          <w:rFonts w:eastAsia="Calibri"/>
          <w:kern w:val="0"/>
          <w:sz w:val="28"/>
          <w:szCs w:val="28"/>
          <w:lang w:val="ru-RU" w:eastAsia="en-US"/>
        </w:rPr>
        <w:t>Ученик</w:t>
      </w:r>
      <w:bookmarkEnd w:id="0"/>
      <w:r>
        <w:rPr>
          <w:rFonts w:eastAsia="Calibri"/>
          <w:kern w:val="0"/>
          <w:sz w:val="28"/>
          <w:szCs w:val="28"/>
          <w:lang w:val="ru-RU" w:eastAsia="en-US"/>
        </w:rPr>
        <w:t xml:space="preserve"> научится: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риентироваться в понятиях «физическая культура», «режим дня»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Способы физкультурной деятельности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простейшие приёмы оказания доврачебной помощи при травмах и ушибах.</w:t>
      </w:r>
    </w:p>
    <w:p>
      <w:pPr>
        <w:pStyle w:val="Normal"/>
        <w:widowControl/>
        <w:jc w:val="center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Физическое совершенствование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организующие строевые команды и приёмы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акробатические упражнения (кувырки, стойки, перекаты)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сохранять правильную осанку, оптимальное телосложение;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играть в баскетбол, футбол и волейбол по упрощённым правилам;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тестовые нормативы по физической подготовке;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плавать, в том числе спортивными способами;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передвижения на лыжах.</w:t>
      </w:r>
    </w:p>
    <w:p>
      <w:pPr>
        <w:pStyle w:val="Normal"/>
        <w:widowControl/>
        <w:spacing w:lineRule="auto" w:line="276"/>
        <w:rPr>
          <w:rFonts w:eastAsia="Calibri"/>
          <w:b/>
          <w:b/>
          <w:iCs/>
          <w:kern w:val="0"/>
          <w:sz w:val="22"/>
          <w:szCs w:val="22"/>
          <w:lang w:val="ru-RU" w:eastAsia="en-US"/>
        </w:rPr>
      </w:pPr>
      <w:r>
        <w:rPr>
          <w:rFonts w:eastAsia="Calibri"/>
          <w:b/>
          <w:iCs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Содержание учебного предмета «Физическая культура»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Знания о физической культуре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Физическая культура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 укреплению здоровья человека. Ходьба, бег, прыжки, лазанье, ползание, ходьба на лыжах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2"/>
          <w:kern w:val="0"/>
          <w:sz w:val="28"/>
          <w:szCs w:val="28"/>
          <w:lang w:val="ru-RU" w:eastAsia="ru-RU"/>
        </w:rPr>
        <w:t xml:space="preserve">Из истории физической культуры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История развити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, ГТО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spacing w:val="-4"/>
          <w:kern w:val="0"/>
          <w:sz w:val="28"/>
          <w:szCs w:val="28"/>
          <w:lang w:val="ru-RU" w:eastAsia="ru-RU"/>
        </w:rPr>
        <w:t xml:space="preserve">Физические упражнения.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>Физические упражнения, их вли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2"/>
          <w:kern w:val="0"/>
          <w:sz w:val="28"/>
          <w:szCs w:val="28"/>
          <w:lang w:val="ru-RU" w:eastAsia="ru-RU"/>
        </w:rPr>
        <w:t xml:space="preserve">Самостоятельные занятия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оставление режима дня.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упражнений на развитие физических качеств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лаз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Спортивно</w:t>
        <w:softHyphen/>
        <w:t>оздоровительная деятельность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ка с основами акробатики. </w:t>
      </w: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Организующие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команды и приемы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роевые действия в шеренге и колонне; выполнение строевых команд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Акробатические упражнен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Акробатические комбинации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 руки в упор присев; 2) кувырок вперед в упор присев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-4"/>
          <w:kern w:val="0"/>
          <w:sz w:val="28"/>
          <w:szCs w:val="28"/>
          <w:lang w:val="ru-RU" w:eastAsia="ru-RU"/>
        </w:rPr>
        <w:t xml:space="preserve">Упражнения на низкой гимнастической перекладине: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 xml:space="preserve">висы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мах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ческая комбинация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пример, из виса сто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исев толчком двумя ногами перемах, согнув ноги, в вис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зади согнувшись, опускание назад в вис стоя и обратно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е через вис сзади согнувшись со сходом вперед ног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Опорный прыжок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разбега через гимнастического козла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ческие упражнения прикладного характера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ыжки со скакалкой. Передвижение по гимнастическо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Легкая атлетика.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еговые упражнения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Прыжковые упражнения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рос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ольшого мяча (1 кг) на дальность разными способам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Метание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лого мяча в вертикальную цель и на дальность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Лыжные гонки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вижение на лыжах; повороты; спуски; подъемы; торможени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Подвижные и спортивные игры.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На материале гимнастики с основами акробати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гровые задания с исполь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зованием строевых упражнений, упражнений на внимание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илу, ловкость и координацию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На материале легкой атлети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На материале лыжной подготовк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эстафеты в пер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и на лыжах, упражнения на выносливость и координацию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Фут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утбола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аскет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Волей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гибкост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широкие стойки на ногах; ходьба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и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Формирование осан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силовых способностей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 xml:space="preserve">вперед толчком одной ногой и двумя ногами о гимнастический мостик; переноска партнера в парах. 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Знакомство с нормативами ГТО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 и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II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 ступен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бег с изменяющимся направл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быстроты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выносливост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; бег на дистанции ГТО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силовых способностей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овторное выполнение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изкой стойк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выносливост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, также дистанций, входящих в нормативы ГТО.</w:t>
      </w:r>
    </w:p>
    <w:p>
      <w:pPr>
        <w:pStyle w:val="Normal"/>
        <w:widowControl/>
        <w:rPr>
          <w:rFonts w:eastAsia="Calibri"/>
          <w:b/>
          <w:b/>
          <w:bCs/>
          <w:color w:val="000000"/>
          <w:kern w:val="0"/>
          <w:sz w:val="22"/>
          <w:szCs w:val="22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Тематическое планирование</w:t>
      </w:r>
    </w:p>
    <w:p>
      <w:pPr>
        <w:pStyle w:val="Normal"/>
        <w:widowControl/>
        <w:jc w:val="left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58"/>
        <w:gridCol w:w="1787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bookmarkStart w:id="1" w:name="_Hlk5134499"/>
            <w:bookmarkEnd w:id="1"/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1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Разделы, те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1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Знания о физической культу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Физическая культура как система разнообразных форм занятий физическими упражнениями по укреплению здоровья человека. Организационно-методические требования на урок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Физические качества. 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Режим дня. Значение режима дня в сохранении и укреплении здоровья. Зарядка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>Физическая нагрузка и ее влияние на повышение частоты сердечных сокращений. Частота сердечных сокращений, способы ее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Легкая атлетик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 w:eastAsia="en-US"/>
              </w:rPr>
              <w:t xml:space="preserve">Правила предупреждения травматизма во время занятий физическими упражнениями: организация мест занятий, подбор одежды, обуви и инвентаря. История развития легкой атлет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4"/>
                <w:szCs w:val="24"/>
                <w:lang w:val="ru-RU" w:eastAsia="en-US"/>
              </w:rPr>
              <w:t xml:space="preserve">Тестирование бега на 30 м с высокого старта.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челночного бег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челночного бега 3×10 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метания мешочка на дальность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ешочка на дальность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прыжка в длину с разбег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Calibri" w:cs="Calibri" w:ascii="Calibri" w:hAnsi="Calibri"/>
                <w:spacing w:val="2"/>
                <w:kern w:val="0"/>
                <w:sz w:val="28"/>
                <w:szCs w:val="28"/>
                <w:lang w:val="ru-RU" w:eastAsia="en-US"/>
              </w:rPr>
              <w:t xml:space="preserve">История развития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физической культуры и первых соревнований. Прыжок в длину с разбег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длину с разбега на результат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алого мяча на точность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рыжка в длину с мес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 прямого разбег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 прямого разбега на результат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пиной вперед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онтрольный урок по прыжкам в высот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Знакомство с мячами-хоп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ки на мячах-хоп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набивного мяча от груди и способом «снизу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ок набивного мяча из-за головы на дальность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рыжка в длину с мес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метания на точность (разные предметы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алого мяча на точность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еговые упражне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бега на 30 м с высокого старт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челночного бега 3×10 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ешочка (мяча) на дальность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ег на 1000 м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1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ru-RU"/>
              </w:rPr>
              <w:t>Гимнастика с элементами акробат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Особенности физической культуры разных народов. Ее связь с природными, географическими особенностями, традициями и обычаями народа. История развития гимнастики. Упражнения на координацию движ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наклона вперед из положения сто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ъема туловища из положения, лежа за 30 с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тягивания на низкой перекладине из виса лежа согнувшис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виса на врем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 с трех шаг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 с разбег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сложненные варианты выполнения кувырка вперед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ойка на лопатках мост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ойка на голов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Лазанье и перелазание по гимнастической стенк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Различные виды перелеза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ис завесом одной и двумя ногами на перекладин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ки в скакалку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ки в скакалку в движе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Связь физической культуры с трудовой и военной деятельностью, ГТО. Круговая трениров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ис согнувшись, вис прогнувшись на  перекладин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ереворот назад и вперед на перекладин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омбинация на  перекладин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ращение обруч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арианты вращения обруч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Лазанье по канату и 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виса на врем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наклона вперед из положения сто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тягивания на низкой перекладине из виса лежа согнувшис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ъема туловища из положения лежа за 30 с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1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ru-RU"/>
              </w:rPr>
              <w:t>Лыжная подготов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-4"/>
                <w:kern w:val="0"/>
                <w:sz w:val="28"/>
                <w:szCs w:val="28"/>
                <w:lang w:val="ru-RU" w:eastAsia="en-US"/>
              </w:rPr>
              <w:t>Физические упражнения, их вли</w:t>
            </w:r>
            <w:r>
              <w:rPr>
                <w:rFonts w:eastAsia="Calibri" w:cs="Calibri" w:ascii="Calibri" w:hAnsi="Calibri"/>
                <w:spacing w:val="-2"/>
                <w:kern w:val="0"/>
                <w:sz w:val="28"/>
                <w:szCs w:val="28"/>
                <w:lang w:val="ru-RU" w:eastAsia="en-US"/>
              </w:rPr>
              <w:t xml:space="preserve">яние на физическое развитие и развитие физических качеств. История развития лыжного спор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упающий и скользящий шаг на лыжах без палок. Повороты переступанием на лыжах без палок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упающий и скользящий шаг на лыжах с палкам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Торможение падением на лыжах с пал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охождение дистанции 1 км на лыж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вороты переступанием на лыжах с палками и обгон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ъем на склон «полуелочкой» и спуск на лыж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ъем на склон «елочкой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ередвижение на лыжах змейко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на лыжах «Накаты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охождение дистанции 1 км на лыж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онтрольный урок по лыжной подготовке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Подвижные игр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/>
            </w:pPr>
            <w:r>
              <w:rPr>
                <w:rFonts w:eastAsia="Calibri" w:cs="Calibri" w:ascii="Calibri" w:hAnsi="Calibri"/>
                <w:spacing w:val="-4"/>
                <w:kern w:val="0"/>
                <w:sz w:val="28"/>
                <w:szCs w:val="28"/>
                <w:lang w:val="ru-RU" w:eastAsia="en-US"/>
              </w:rPr>
              <w:t>Физическая подготовка и ее связь с развитием основных физи</w:t>
            </w:r>
            <w:r>
              <w:rPr>
                <w:rFonts w:eastAsia="Calibri" w:cs="Calibri" w:ascii="Calibri" w:hAnsi="Calibri"/>
                <w:spacing w:val="-2"/>
                <w:kern w:val="0"/>
                <w:sz w:val="28"/>
                <w:szCs w:val="28"/>
                <w:lang w:val="ru-RU" w:eastAsia="en-US"/>
              </w:rPr>
              <w:t xml:space="preserve">ческих качеств.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Кот и мыши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Ловля и броски малого мяча в парах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Осада города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и ловля мяча в парах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едение мяч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пражнения с мяч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Белочка-защитница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и ловля мяча в парах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в баскетбольное кольцо способом «снизу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Броски мяча в баскетбольное кольцо способом «сверху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едение мяча и броски в баскетбольное кольцо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Эстафеты с мяч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пражнения и подвижные игры с мяч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через волейбольную сетк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через волейбольную сетку на точность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через волейбольную сетку с дальних дистанц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Вышибалы через сетку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онтрольный урок по броскам мяча через волейбольную сетк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 для зала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Хвостики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Воробьи-вороны»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 с мяч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1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В процесс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уроков</w:t>
            </w:r>
          </w:p>
        </w:tc>
      </w:tr>
      <w:tr>
        <w:trPr/>
        <w:tc>
          <w:tcPr>
            <w:tcW w:w="1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1 четвер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7</w:t>
            </w:r>
          </w:p>
        </w:tc>
      </w:tr>
      <w:tr>
        <w:trPr/>
        <w:tc>
          <w:tcPr>
            <w:tcW w:w="1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2 четвер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1</w:t>
            </w:r>
          </w:p>
        </w:tc>
      </w:tr>
      <w:tr>
        <w:trPr/>
        <w:tc>
          <w:tcPr>
            <w:tcW w:w="1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3 четвер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7</w:t>
            </w:r>
          </w:p>
        </w:tc>
      </w:tr>
      <w:tr>
        <w:trPr/>
        <w:tc>
          <w:tcPr>
            <w:tcW w:w="1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4 четвер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4</w:t>
            </w:r>
          </w:p>
        </w:tc>
      </w:tr>
      <w:tr>
        <w:trPr/>
        <w:tc>
          <w:tcPr>
            <w:tcW w:w="1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99</w:t>
            </w:r>
          </w:p>
        </w:tc>
      </w:tr>
    </w:tbl>
    <w:p>
      <w:pPr>
        <w:pStyle w:val="Normal"/>
        <w:widowControl/>
        <w:autoSpaceDE w:val="false"/>
        <w:spacing w:before="0" w:after="20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righ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Приложение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Календарно-тематический план </w:t>
      </w:r>
    </w:p>
    <w:p>
      <w:pPr>
        <w:pStyle w:val="Normal"/>
        <w:widowControl/>
        <w:autoSpaceDE w:val="false"/>
        <w:spacing w:before="0" w:after="20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4"/>
          <w:szCs w:val="24"/>
          <w:lang w:val="ru-RU" w:eastAsia="en-US"/>
        </w:rPr>
      </w:r>
    </w:p>
    <w:tbl>
      <w:tblPr>
        <w:tblW w:w="15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7"/>
        <w:gridCol w:w="779"/>
        <w:gridCol w:w="766"/>
        <w:gridCol w:w="3430"/>
        <w:gridCol w:w="1819"/>
        <w:gridCol w:w="7630"/>
      </w:tblGrid>
      <w:tr>
        <w:trPr>
          <w:trHeight w:val="14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п\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ru-RU"/>
              </w:rPr>
              <w:t>в тем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Дат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Тем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Тип урока, форма проведения</w:t>
            </w:r>
          </w:p>
        </w:tc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Планируемые предметные результат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szCs w:val="24"/>
                <w:lang w:val="ru-RU"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факт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 xml:space="preserve"> (1 час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Физическая культура как система разнообразных форм занятий физическими упражнениями по укреплению здоровья человека. Организационно-методические требования на уроках физической культу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лекц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Дифференцировать понятия «шеренга» и «колонна», строиться в колонну в движении, выполнять,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понимать, что такое физическая культура, значение физической культуры для укрепления физического, социального и психологического здоровья человека,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 организационные требования на уроках физкультуры, играть в подвижные игры «Ловишка» и «Салки с домиками»</w:t>
            </w:r>
          </w:p>
        </w:tc>
      </w:tr>
      <w:tr>
        <w:trPr>
          <w:trHeight w:val="294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Легкая атлетика</w:t>
            </w: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 xml:space="preserve"> (14 часов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 xml:space="preserve">Правила предупреждения травматизма во время занятий физическими упражнениями: организация мест занятий, подбор одежды, обуви и инвентаря. История развития легкой атлети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Характеризовать способы безопасного поведения на уроках физической культуры, организовывать места занятий физическими упражнениями и подвижными играми (в помещении и на открытом воздухе)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 Играть в подвижные игры «Ловишка» и «Салки – дай руку»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бега на 30 м с высокого старта.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хника челночного бега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беговую разминку, знать правила тестирования бега на 30 м с высокого старта. Выполнять разминку в движении, знать технику выполнения челночного бега, играть в подвижные игры «Прерванные пятнашки» и «Салки – дай руку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челночного бега 3×10 м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Рефлексия,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челночного бега 3×10 м с высокого старта, правила подвижной игры «Колдунчи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хника метания мешочка на дальность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метания мешочка на дальность, понимать правила подвижных игр «Бросай далеко, собирай быстрее», «Колдунчи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метания мешочка на дальность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метания мешочка на дальность, выполнять разминку с мешочками, понимать правила подвижной игры «Хвости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хника прыжка в длину с разбега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Называть физические качества, выполнять прыжок в длину с разбега, разминку в движении, понимать правила подвижной игры «Флаг на башне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История развития физической культуры и первых соревнований. Прыжок в длину с разбега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Называть физические качества, выполнять прыжок в длину с разбега, разминку в движении, понимать правила подвижной игры «Флаг на башне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ыжок в длину с разбега на результат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прыжок в длину с разбега на результат, знать правила подвижных игр «Салки» и «Флаг на башне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метания малого мяча на точность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с малыми мячами, знать правила тестирования метания мяча на точность, правила подвижной игры «Бездомный заяц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прыжка в длину с места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, направленную на развитие координации движений, знать правила тестирования прыжка с места, понимать правила подвижной игры «Волк во рву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ыжок в высоту с прямого разбега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ется прыжок в высоту с прямого разбега, правила подвижной игры «Бегуны и прыгун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ыжок в высоту с прямого разбега на результат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ется прыжок в высоту с прямого разбега на результат, правила подвижной игры «Бегуны и прыгун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ыжок в высоту спиной вперед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ется прыжок в высоту спиной вперед и с прямого разбега, правила подвижной игры «Салки-дай руку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нтрольный урок по прыжкам в высоту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выполнения прыжка в высоту спиной и с прямого разбега, правила подвижной игры «Салки-дай руку»</w:t>
            </w:r>
          </w:p>
        </w:tc>
      </w:tr>
      <w:tr>
        <w:trPr>
          <w:trHeight w:val="32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Подвижные игры </w:t>
            </w: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(12 часов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Физическая подготовка и ее связь с развитием основных физических качеств. Подвижные иг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Выполнять прыжок в длину с разбега на результат, оговариваться и выбирать подвижные игры для совместной игры.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Ориентироваться в понятии «физическая подготовка», понимать что такое физические качества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ая игра «Кот и мыши»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у гимнастической стенки, упражнения в подлезании, знать правила подвижной игры «Кот и мыш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Ловля и броски малого мяча в парах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с малыми мячами, знать как выполняются броски мяча в парах, правила подвижной игры «Салки с резиновыми кружочкам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ая игра «Осада города»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с мячами в парах, знать, как выполняются ловля и броски мяча в парах, правила подвижной игры «Осада город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роски и ловля мяча в парах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с мячами в парах, знать, как выполняется ловля и броски мяча в парах, правила подвижной игры «Осада город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едение мяча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с мячами, знать технику ведения мяча и правила подвижной игры «Ночная охот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Упражнения с мячом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что такое дневник самоконтроля, выполнять разминку с мячами в движении, упражнения с мячом, знать правила подвижной игры «Ночная охот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ые игры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соревновани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с мячами, упражнения с мячом, знать правила выбранных подвижных игр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ая игра «Белочка-защитница»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лазанья по гимнастической стенке, правила подвижной игры «Белочка-защитниц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роски и ловля мяча в парах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броски и ловля мяча в парах, правила подвижной игры «Ловишка с мячом и защитникам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роски мяча в баскетбольное кольцо способом «снизу»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ется бросок мяча в баскетбольное кольцо способом «снизу», правила подвижной игры «Ловишка с мячом и защитникам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роски мяча в баскетбольное кольцо способом «сверху»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ется бросок мяча в баскетбольное кольцо способом «снизу» и «сверху», правила подвижной игры «Вышибалы»</w:t>
            </w:r>
          </w:p>
        </w:tc>
      </w:tr>
      <w:tr>
        <w:trPr>
          <w:trHeight w:val="32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Знания о физической культуре </w:t>
            </w: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>(1 час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Физические качества. 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лекц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Характеризовать основные физические качества (сила, быстрота, выносливость, равновесие, гибкость)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 Называть физические качества, выполнять метание гимнастической палки ногой на дальность, разминку, направленную на развитие координации движений, знать правила подвижной игры «Командные хвостики»</w:t>
            </w:r>
          </w:p>
        </w:tc>
      </w:tr>
      <w:tr>
        <w:trPr>
          <w:trHeight w:val="32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ru-RU"/>
              </w:rPr>
              <w:t>Гимнастика с элементами акробатики (30 часов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 xml:space="preserve">Особенности физической культуры разных народов. Ее связь с природными, географическими особенностями, традициями и обычаями народа. История развития гимнастики. Упражнения на координацию движе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>Знать о физической культуре разных народов и её связи с природными, географическими особенностями, традициями и обычаями народа. Иметь представления об истории развития гимнастики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 Выполнять метание гимнастической палки ногой на дальность, разминку, направленную на развитие координации движений, понимать правила подвижной игры «Командные хвости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наклона вперед из положения стоя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, направленную на развитие гибкости, знать правила тестирования наклона вперед из положения стоя, правила подвижной игры «Бездомный заяц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подъема туловища из положения, лежа за 30 с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, направленную на развитие гибкости, знать правила тестирования подъема туловища подвижной игры «Вышибал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подтягивания на низкой перекладине из виса лежа согнувшись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, направленную на развитие координации движений, знать правила тестирования подтягивания на низкой перекладине из виса лежа согнувшись, правила подвижной игры «Вышибал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виса на время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у гимнастической стойки, знать правила тестирования виса на время, правила подвижной игры «Ловля обезьян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увырок вперед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на матах, знать, как выполняется кувырок вперед, правила проведения подвижной игры «Удочк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увырок вперед с трех шагов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на матах, знать, как выполняются кувырок вперед и кувырок вперед с трех шагов, правила проведения подвижной игры «Удочк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увырок вперед с разбега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на матах с мячами, знать, как выполняются кувырок вперед, кувырок вперед с трех шагов и с разбега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Усложненные варианты выполнения кувырка вперед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 на матах с мячами, знать, как выполняется кувырок вперед, кувырок вперед с трех шагов, с разбега и усложненные варианты кувырка вперед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тойка на лопатках мост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ыполнять разминку, направленную на сохранение правильной осанки, знать, как выполняются усложненные варианты кувырка вперед, технику выполнения стойки на лопатках и с моста, правила игры «Волшебные елоч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руговая тренировка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методологическ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сохранять правильную осанку, как проходить станции круговой тренировки, правила подвижной игры «Волшебные елоч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тойка на голове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ую первую помощь нужно оказывать при мелких травмах, технику выполнения стойки на голов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Лазанье и перелазание по гимнастической стенке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выполнения стойки на голове, как лазать и перелезать по гимнастической стенке, какую помощь оказывать при травмах, правила игры «Белочка-защитниц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азличные виды перелезаний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выполнения стойки на голове, различные виды перелезаний, правила игры «Удочк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ис завесом одной и двумя ногами на перекладине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одбирать правильный способ перелезания, как выполняется вис завесом одной и двумя ногами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руговая тренировка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прохождения станций круговой тренировки, правила подвижной игры «Удочк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ыжки в скакалку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ется прыжки в скакалку, правила подвижной игры «Горячая линия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ыжки в скакалку в движении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прыжки в скакалку в движении, правила подвижной игры  «Горячая линия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Связь физической культуры с трудовой и военной деятельностью, ГТО. Круговая тренировк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Выявлять связь занятий физической культурой с трудовой и оборонной деятельностью. Иметь представление о нормативах Всероссийского физкультурно-спортивного комплекса  «Готов к труду и обороне»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 Знать, как выполняется вис завесом одной и двумя ногами, правила прохождения станций круговой тренировки, правила подвижной игры «Медведи и пчел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ис согнувшись, вис прогнувшись на  перекладине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выполнения виса согнувшись и виса прогнувшись на кольцах, правила подвижной игры «Медведи и пчел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ереворот назад и вперед на перекладине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выполнения виса согнувшись, виса прогнувшись, переворотов назад и вперед на гимнастических кольцах, правила подвижной игры «Шмель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мбинация на  перекладине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составляется комбинация на кольцах, технику вращения обруча, правила подвижной игры «Шмель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ращение обруча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составляется комбинация на кольцах, технику вращения обруча, правила подвижной игры «Ловишка с мешочком на голове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арианты вращения обруча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варианты вращения обруча, правила подвижной игры «Ловишка с мешочком на голове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Лазанье по канату и круговая тренировка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лазанье по канату, захват каната ногами, круговая тренировка, правила подвижной игры «Ловишка с мешочком на голове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руговая тренировка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ется захват каната ногами, правила прохождения станций круговой тренировки, как выбирать подвижную игру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виса на время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броска набивного мяча из-за головы на дальность, правила тестирования виса на время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наклона вперед из положения стоя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наклона вперед из положения стоя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подтягивания на низкой перекладине из виса лежа согнувшись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подтягивания на низкой перекладине из виса лежа согнувшись, правила подвижной игры «Собач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подъема туловища из положения лежа за 30 с. ИОТ-017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подъема туловища из положения лежа 30 с, правила подвижной игры «Земля, вода, воздух»</w:t>
            </w:r>
          </w:p>
        </w:tc>
      </w:tr>
      <w:tr>
        <w:trPr>
          <w:trHeight w:val="441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ru-RU"/>
              </w:rPr>
              <w:t>Лыжная подготовка (12 часов)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Физические упражнения, их влияние на физическое развитие и развитие физических качеств. История развития лыжного спорта. Ступающий и скользящий шаг на лыжах без пало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Демонстрировать физические упражнения, направленные на развитие основных физических качеств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 Знать основные факты из истории развития лыжного спорта. Выполнять организационные требования на уроках, посвященных лыжной подготовке, готовить лыжный инвентарь к эксплуатации, знать технику передвижения ступающим и скользящим шагом на лыжах без палок.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вороты переступанием на лыжах без палок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ристегивать крепления, как выполняются передвижение на лыжах без палок ступающим и скользящим шагом, поворот переступанием на лыжах без палок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Ступающий и скользящий шаг на лыжах с палками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работают руки с лыжными палками, как передвигаться ступающим шагом как с лыжными палками, так и без них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орможение ИОТ-019-16 падением на лыжах с палк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ередвигаться на лыжах ступающим и скользящим шагом, как выполнять торможение падением, правила подвижной игры «Салки на снегу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охождение дистанции 1 км на лыжах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передвижения на лыжах, как рассчитывать свои силы при прохождении дистанции 1 км, играть в подвижную игру «Салки на снегу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вороты переступанием на лыжах с палками и обгон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обгон на лыжах, поворот переступанием на лыжах с палками, как передвигаться на лыжах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ъем на склон «полуелочкой» и спуск на лыжах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подъем на склон «полуелочкой» и спуск со склона в основной стойк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ъем на склон «елочкой»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подъем на склон «елочкой» и «полуелочкой», спуск в основной стойк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ередвижение на лыжах змейкой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ередвигаться на лыжах змейкой, как выполняются подъем на склон «елочкой» и спуск в основной стойк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ая игра на лыжах «Накаты»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соревновани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ередвигаться на лыжах змейкой, правила подвижной игры на лыжах «Накат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охождение дистанции 1 км на лыжах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методологическ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роходить дистанцию 1,5 км на лыжах, как кататься на лыжах со склона и по лыжн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нтрольный урок по лыжной подготовке. ИОТ-01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ступающий и скользящий шаг на лыжах, поворот переступанием на лыжах, как передвигаться змейкой, как подниматься на склон «полуелочкой» и «елочкой» и спускаться со склона в основной стойке</w:t>
            </w:r>
          </w:p>
        </w:tc>
      </w:tr>
      <w:tr>
        <w:trPr>
          <w:trHeight w:val="32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 xml:space="preserve"> (1 час)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Физическая нагрузка и ее влияние на повышение частоты сердечных сокращений. Частота сердечных сокращений, способы ее измер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лекц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Знать, что такое частота сердечных сокращений и способы ее измерения, выполнять разминку с мячами, знать технику ведения мяча и правила подвижной игры «Салки с резиновыми кольцами».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Оценивать величину нагрузки по частоте пульса (с помощью специальной таблицы)</w:t>
            </w:r>
          </w:p>
        </w:tc>
      </w:tr>
      <w:tr>
        <w:trPr>
          <w:trHeight w:val="32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Подвижные игры </w:t>
            </w: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 xml:space="preserve"> (15 часов)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Ведение мяча и броски в баскетбольное кольцо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броска мяча в баскетбольное кольцо разными способами и после ведения, правила подвижной игры  «Охотники и ут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Эстафеты с мячом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соревнование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роводятся эстафеты с мячом, как выполняется ведение мяча, правила подвижной игры  «Охотники и ут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Упражнения и подвижные игры с мячом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участвовать в эстафетах с мячом, играть в подвижную игру  «Охотники и зайц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руговая тренировка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методологическ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прохождения станций круговой тренировки, правила игры «Ловишка с мячом и защитникам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ые игры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методологическ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бросков мяча в баскетбольное кольцо способами «снизу» и «сверху», как выбирать подвижные игры и играть в них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роски мяча через волейбольную сетку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броски мяча через волейбольную сетку, правила подвижной игры «Забросай противника мячами</w:t>
            </w:r>
          </w:p>
        </w:tc>
      </w:tr>
      <w:tr>
        <w:trPr>
          <w:trHeight w:val="3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роски мяча через волейбольную сетку на точность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бросков мяча через волейбольную сетку на точность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роски мяча через волейбольную сетку с дальних дистанций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бросков мяча через волейбольную сетку на дальность, играть в подвижную игру «Точно в цель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ая игра «Вышибалы через сетку»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броски мяча через волейбольную сетку, правила подвижной игры «Вышибалы через сетку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Контрольный урок по броскам мяча через волейбольную сетку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роходит контрольный урок по броскам мяча через сетку на дальность и точность, правила игры «Вышибалы через сетку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ые игры для зала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методологическ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различные подвижные игры, правила сдачи тестов и контрольных упражнений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ая игра «Хвостики»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Развитие мотивов учебной деятельности и осознание личностного смысла учения, 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принятие и освоение социальной роли обучающегося, развитие этических чувств, 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>доброжелательности и эмоционально-нравственной отзывчивости, развитие навыков сотрудничества со сверстниками и взрослыми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ая игра «Воробьи-вороны»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подвижных игр «Воробьи-вороны» и «Хвости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ые игры с мячом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методологическ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упражнения для разминки, подвижные игры с мячом, правила тестирования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вижные игры. ИОТ-02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методологическ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одбирать нужные разминочные упражнения, договариваться и выбирать подвижные игры</w:t>
            </w:r>
          </w:p>
        </w:tc>
      </w:tr>
      <w:tr>
        <w:trPr>
          <w:trHeight w:val="32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ru-RU"/>
              </w:rPr>
              <w:t xml:space="preserve"> (1 час)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 xml:space="preserve">Режим дня. Значение режима дня в сохранении и укреплении здоровья. Зарядка. 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ИОТ-049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лекция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Характеризовать роль и значение режима дня в сохранении и укреплении здоровья; планировать и корректировать режим дня с учетом своей учебной и внешкольной деятельности, показателей своего здоровья, физического развития и физической подготовленности. Знать, что такое режим дня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 xml:space="preserve">, выполнять разминку с малыми мячами, упражнения в подлезании, знать правила подвижной игры «Кот и мыши».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  <w:t>Отбирать упражнения для комплексов утренней зарядки.</w:t>
            </w:r>
          </w:p>
        </w:tc>
      </w:tr>
      <w:tr>
        <w:trPr>
          <w:trHeight w:val="325" w:hRule="atLeast"/>
        </w:trPr>
        <w:tc>
          <w:tcPr>
            <w:tcW w:w="15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Легкая атлетика (12 часов)</w:t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комство с мячами-хопами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что такое, мячи-хопы, как на них прыгать, правила игры «Ловишка на хопах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ыжки на мячах-хопах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бщеметодологическ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прыжки на мячах-хопах, правила игры «Ловишка на хопах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роски набивного мяча от груди и способом «снизу»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выполняются броски набивного мяча от груди и «снизу», правила игры «Точно в цель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росок набивного мяча из-за головы на дальность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технику броска мяча от груди, «снизу», из-за головы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прыжка в длину с места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прыжка в длину с места, правила подвижной игры «Собач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хника метания на точность (разные предметы)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нать, как выполнять различные варианты метания и бросков на точность, правила подвижной игры «Земля, вода, воздух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метания малого мяча на точность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малого мяча на точность, правила подвижной игры «Ловишка с мешочком на голове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еговые упражнения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ими бывают беговые упражнения, правила подвижных игр «Колдунчики» и «Совушк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бега на 30 м с высокого старта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бега на 30 м с высокого старта, правила подвижной игры «Хвости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челночного бега 3×10 м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челночного бега 3×10 м, правила подвижной игры «Бросай далеко, собирай быстрее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Тестирование метания мешочка (мяча) на дальность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 правила тестирования метания мешочка на дальность, правила подвижной игры «Хвостики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ег на 1000 м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распределять свои силы, чтобы пробежать 1000 м без отдыха, правила подвижной игры «Воробьи-ворон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Бег на 60 м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Рефлексия, зачет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распределять свои силы, чтобы пробежать 1000 м без отдыха, правила подвижной игры «Воробьи-вороны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Преодоление полосы препятствий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роходить полосу препятствий, правила игры «Удочка»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lang w:val="ru-RU" w:eastAsia="ru-RU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Усложненная полоса препятствий. ИОТ-018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Открытие новых знаний, практикум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ru-RU"/>
              </w:rPr>
              <w:t>Знать, как проходить усложненную полосу препятствий, правила подвижной игры «Совушка»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Times New Roman"/>
          <w:color w:val="000000"/>
          <w:spacing w:val="6"/>
          <w:kern w:val="0"/>
          <w:sz w:val="24"/>
          <w:lang w:val="ru-RU" w:eastAsia="ru-RU"/>
        </w:rPr>
      </w:pPr>
      <w:r>
        <w:rPr>
          <w:rFonts w:eastAsia="Times New Roman"/>
          <w:color w:val="000000"/>
          <w:spacing w:val="6"/>
          <w:kern w:val="0"/>
          <w:sz w:val="24"/>
          <w:lang w:val="ru-RU" w:eastAsia="ru-RU"/>
        </w:rPr>
      </w:r>
    </w:p>
    <w:p>
      <w:pPr>
        <w:pStyle w:val="Normal"/>
        <w:rPr>
          <w:rFonts w:eastAsia="Times New Roman"/>
          <w:color w:val="000000"/>
          <w:spacing w:val="6"/>
          <w:kern w:val="0"/>
          <w:sz w:val="24"/>
          <w:lang w:val="ru-RU" w:eastAsia="ru-RU"/>
        </w:rPr>
      </w:pPr>
      <w:r>
        <w:rPr>
          <w:rFonts w:eastAsia="Times New Roman"/>
          <w:color w:val="000000"/>
          <w:spacing w:val="6"/>
          <w:kern w:val="0"/>
          <w:sz w:val="24"/>
          <w:lang w:val="ru-RU" w:eastAsia="ru-RU"/>
        </w:rPr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Подзаголовок Знак"/>
    <w:qFormat/>
    <w:rPr>
      <w:rFonts w:eastAsia="MS Gothic;ＭＳ ゴシック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Style23">
    <w:name w:val="Основной"/>
    <w:basedOn w:val="Normal"/>
    <w:qFormat/>
    <w:pPr>
      <w:widowControl/>
      <w:autoSpaceDE w:val="false"/>
      <w:spacing w:lineRule="atLeast" w:line="214"/>
      <w:ind w:firstLine="283"/>
      <w:textAlignment w:val="center"/>
    </w:pPr>
    <w:rPr>
      <w:rFonts w:ascii="NewtonCSanPin;Times New Roman" w:hAnsi="NewtonCSanPin;Times New Roman" w:eastAsia="Times New Roman" w:cs="NewtonCSanPin;Times New Roman"/>
      <w:color w:val="000000"/>
      <w:kern w:val="0"/>
      <w:szCs w:val="21"/>
      <w:lang w:val="ru-RU"/>
    </w:rPr>
  </w:style>
  <w:style w:type="paragraph" w:styleId="4">
    <w:name w:val="Заг 4"/>
    <w:basedOn w:val="Normal"/>
    <w:qFormat/>
    <w:pPr>
      <w:keepNext w:val="true"/>
      <w:widowControl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kern w:val="0"/>
      <w:sz w:val="23"/>
      <w:szCs w:val="23"/>
      <w:lang w:val="ru-RU"/>
    </w:rPr>
  </w:style>
  <w:style w:type="paragraph" w:styleId="21">
    <w:name w:val="Средняя сетка 21"/>
    <w:basedOn w:val="Normal"/>
    <w:qFormat/>
    <w:pPr>
      <w:widowControl/>
      <w:numPr>
        <w:ilvl w:val="0"/>
        <w:numId w:val="1"/>
      </w:numPr>
      <w:spacing w:lineRule="auto" w:line="360" w:before="0" w:after="0"/>
      <w:contextualSpacing/>
      <w:outlineLvl w:val="1"/>
    </w:pPr>
    <w:rPr>
      <w:rFonts w:eastAsia="Times New Roman"/>
      <w:kern w:val="0"/>
      <w:sz w:val="28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ubtitle">
    <w:name w:val="Subtitle"/>
    <w:basedOn w:val="Normal"/>
    <w:next w:val="Normal"/>
    <w:qFormat/>
    <w:pPr>
      <w:widowControl/>
      <w:spacing w:lineRule="auto" w:line="360"/>
      <w:jc w:val="left"/>
      <w:outlineLvl w:val="1"/>
    </w:pPr>
    <w:rPr>
      <w:rFonts w:eastAsia="MS Gothic;ＭＳ ゴシック"/>
      <w:b/>
      <w:kern w:val="0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6:00Z</dcterms:created>
  <dc:creator>Administrator</dc:creator>
  <dc:description/>
  <cp:keywords/>
  <dc:language>en-US</dc:language>
  <cp:lastModifiedBy>Administrator</cp:lastModifiedBy>
  <dcterms:modified xsi:type="dcterms:W3CDTF">2020-10-06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