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188595</wp:posOffset>
            </wp:positionV>
            <wp:extent cx="995616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астроном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0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понимание сущности наблюдаемых во Вселенной явлений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)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073515" cy="471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471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97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получит возможность научить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их величин: парсек, световой год, астрономическая единица, звездная величи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ого закона Хабб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тапы освоения космического простра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отезы происхождения Солнечн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характеристики и строение Солнца, солнечной атмо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ы Галактики, положение и период обращения Солнца относительно центра Гал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приобретенные знания и умения в практической деятельности и повседневной жизни д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ивания информации, содержащейся в сообщениях СМИ, Интернете, научно-популярных статья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371.25pt;mso-wrap-distance-left:9.05pt;mso-wrap-distance-right:9.05pt;mso-wrap-distance-top:0pt;mso-wrap-distance-bottom:0pt;margin-top:6.15pt;mso-position-vertical-relative:text;margin-left:31.7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429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97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получит возможность научитьс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их величин: парсек, световой год, астрономическая единица, звездная величин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ого закона Хаббл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тапы освоения космического простра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отезы происхождения Солнечной систем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характеристики и строение Солнца, солнечной атмосфер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ы Галактики, положение и период обращения Солнца относительно центра Галакт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приобретенные знания и умения в практической деятельности и повседневной жизни дл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ивания информации, содержащейся в сообщениях СМИ, Интернете, научно-популярных статья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Предмет астрономии (1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Основы практической астрономии  (5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Законы движения небесных тел (3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Солнечная система (7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Методы астрономических исследований ( 2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 Звезды (5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Наша Галактика - Млечный Путь (3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ind w:left="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Галактики. Строение и эволюция Вселенной (5 ч.)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3936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90"/>
        <w:gridCol w:w="2596"/>
        <w:gridCol w:w="119"/>
        <w:gridCol w:w="2154"/>
        <w:gridCol w:w="2720"/>
        <w:gridCol w:w="87"/>
        <w:gridCol w:w="7"/>
      </w:tblGrid>
      <w:tr>
        <w:trPr>
          <w:trHeight w:val="240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41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-ма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-торные работы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-ные работы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астроном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 - наука о космос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практической астрономии 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вездное небо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ебесные координат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димое движение планет и Солнца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вижение Луны и затмени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ремя и календарь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ы движения небесных тел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истема мира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коны движения планет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смические скорости и межпланетные полёт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ечная система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временные представления о Солнечной систем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а Земл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уна и её влияние на Землю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ы земной групп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ы - гиганты. Планеты – Карлики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лые тела Солнечной систем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временные представления о происхождении Солнечной систем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астрономических исследований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ы астрофизических исследований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лнц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езды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нутреннее строение и источник энергии Солнца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сновные характеристики звёзд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лые карлики, нейтронные звезды, пульсары и чёрные дыры. Двойные, кратные и переменные звезд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овые и сверхновые звезд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Эволюция звезд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а Галактика - Млечный Пу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з и пыль в галактик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ссеянные и шаровые звездные скоплени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ерхмассивная черная дыра в центре Галактики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актики. Строение и эволюция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ассификация галактик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ктивные галактики и квазар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копление галактик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ечность и бесконечность Вселенной. Расширяющаяся Вселенна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одель горячей Вселенной и реликтовое излучени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  <w:color w:val="000000"/>
              </w:rPr>
              <w:t>Современные проблемы астроном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скоренное расширение Вселенной и тёмная энерги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наружение планет около других звёзд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иск жизни и разума во Вселенной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28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  <w:lang w:bidi="ar-SA"/>
    </w:rPr>
  </w:style>
  <w:style w:type="character" w:styleId="121">
    <w:name w:val="Основной текст (1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413"/>
      <w:jc w:val="both"/>
    </w:pPr>
    <w:rPr>
      <w:sz w:val="22"/>
      <w:szCs w:val="22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istrator</dc:creator>
  <dc:description/>
  <cp:keywords/>
  <dc:language>en-US</dc:language>
  <cp:lastModifiedBy>школа</cp:lastModifiedBy>
  <cp:lastPrinted>1995-11-21T17:41:00Z</cp:lastPrinted>
  <dcterms:modified xsi:type="dcterms:W3CDTF">2020-10-06T20:42:00Z</dcterms:modified>
  <cp:revision>3</cp:revision>
  <dc:subject/>
  <dc:title/>
</cp:coreProperties>
</file>