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ииртышская средняя общеобразовательная школ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165100</wp:posOffset>
            </wp:positionV>
            <wp:extent cx="9955530" cy="169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55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физ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10 класса (базовый уровень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2020-2021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ГОС СОО</w:t>
        <w:tab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авитель программы: Колмыкова А.А.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физик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</w:t>
      </w:r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ланируемые результаты</w:t>
      </w:r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 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3) 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4) сформированность умения решать физические задачи;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5)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6) сформированность собственной позиции по отношению к физической информации, получаемой из разных источников;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7) овладение (сформированность представлений) правилами записи физических формул рельефно-точечной системы обозначений Л. Брайля (для слепых и слабовидящих обучающихся).</w:t>
      </w:r>
    </w:p>
    <w:p>
      <w:pPr>
        <w:pStyle w:val="Normal"/>
        <w:autoSpaceDE w:val="false"/>
        <w:ind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</w:r>
    </w:p>
    <w:tbl>
      <w:tblPr>
        <w:tblW w:w="1429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5310"/>
      </w:tblGrid>
      <w:tr>
        <w:trPr>
          <w:trHeight w:val="23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еник научится: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еник получит возможность научиться:</w:t>
            </w:r>
          </w:p>
        </w:tc>
      </w:tr>
      <w:tr>
        <w:trPr>
          <w:trHeight w:val="23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людать правила безопасности и охраны труда при работе с учебным и лабораторным оборудованием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имать смысл основных физических терминов: физическое тело, физическое явление, физическая величина, единицы измерения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чание. При проведении исследования физических явлений измерительные приборы используются лишь как датчики измерения физических величин. Записи показаний прямых измерений в этом случае не требуетс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имать роль эксперимента в получении научной информации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; при этом выбирать оптимальный способ измерения и использовать простейшие методы оценки погрешностей измерений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имать принципы действия машин, приборов и технических устройств, условия их безопасного использования в повседневной жизни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ть при выполнении учебных задач научно-популярную литературу о физических явлениях, справочные материалы, ресурсы Интернет.</w:t>
            </w:r>
          </w:p>
        </w:tc>
        <w:tc>
          <w:tcPr>
            <w:tcW w:w="5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авнивать точность измерения физических величин по величине их относительной погрешности при проведении прямых измер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едмет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Введение. Физика и естественно-науный метод познания природы (1ч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Физика и методы научного познания. Физика 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Cs/>
          <w:sz w:val="22"/>
          <w:szCs w:val="22"/>
        </w:rPr>
        <w:t>Моделирование физических явлений и процессов.</w:t>
      </w:r>
      <w:r>
        <w:rPr>
          <w:sz w:val="22"/>
          <w:szCs w:val="22"/>
        </w:rPr>
        <w:t xml:space="preserve"> Научные гипотезы. Физические законы. Физические теории. </w:t>
      </w:r>
      <w:r>
        <w:rPr>
          <w:iCs/>
          <w:sz w:val="22"/>
          <w:szCs w:val="22"/>
        </w:rPr>
        <w:t>Границы применимости физических законов и теорий. Принцип соответствия</w:t>
      </w:r>
      <w:r>
        <w:rPr>
          <w:sz w:val="22"/>
          <w:szCs w:val="22"/>
        </w:rPr>
        <w:t>. Основные элементы физической картины мира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Механика (26ч)</w:t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Cs/>
          <w:sz w:val="22"/>
          <w:szCs w:val="22"/>
          <w:highlight w:val="white"/>
        </w:rPr>
        <w:t xml:space="preserve"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 </w:t>
      </w:r>
      <w:r>
        <w:rPr>
          <w:sz w:val="22"/>
          <w:szCs w:val="22"/>
          <w:highlight w:val="white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</w:t>
      </w:r>
      <w:r>
        <w:rPr>
          <w:iCs/>
          <w:sz w:val="22"/>
          <w:szCs w:val="22"/>
          <w:highlight w:val="white"/>
        </w:rPr>
        <w:t xml:space="preserve">. </w:t>
      </w:r>
      <w:r>
        <w:rPr>
          <w:sz w:val="22"/>
          <w:szCs w:val="22"/>
          <w:highlight w:val="white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highlight w:val="white"/>
        </w:rPr>
      </w:pPr>
      <w:r>
        <w:rPr>
          <w:b/>
          <w:bCs/>
          <w:iCs/>
          <w:sz w:val="22"/>
          <w:szCs w:val="22"/>
          <w:highlight w:val="white"/>
        </w:rPr>
        <w:t>Демонстрации: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Зависимость траектории от выбора системы отсчета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Падение тел в воздухе и в вакууме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Явление инерции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равнение масс взаимодействующих тел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Второй закон Ньютона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Измерение сил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ложение сил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Зависимость силы упругости от деформации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илы трения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Условия равновесия тел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Реактивное движение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Переход потенциальной энергии в кинетическую и обратно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highlight w:val="white"/>
        </w:rPr>
      </w:pPr>
      <w:r>
        <w:rPr>
          <w:b/>
          <w:bCs/>
          <w:iCs/>
          <w:sz w:val="22"/>
          <w:szCs w:val="22"/>
          <w:highlight w:val="white"/>
        </w:rPr>
        <w:t>Лабораторные работы: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Измерение ускорения свободного падения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Исследование движения тела под действием постоянной силы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Изучение движения тел по окружности под действием силы тяжести и упругости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Исследование упругого и неупругого  столкновений тел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охранение механической энергии при движении тела под действием сил тяжести и упругости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равнение работы силы с изменением кинетической энергии тела.</w:t>
      </w:r>
    </w:p>
    <w:p>
      <w:pPr>
        <w:pStyle w:val="Normal"/>
        <w:autoSpaceDE w:val="false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Раздел 3. Молекулярная физика и термодинамика (18ч)</w:t>
      </w:r>
    </w:p>
    <w:p>
      <w:pPr>
        <w:pStyle w:val="Normal"/>
        <w:autoSpaceDE w:val="false"/>
        <w:rPr/>
      </w:pPr>
      <w:r>
        <w:rPr>
          <w:sz w:val="22"/>
          <w:szCs w:val="22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емонстрац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ханическая модель броуновского движ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нение давления газа с изменением температуры при постоянном объем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нение объема газа с изменением температуры при постоянном давлен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нение объема газа с изменением давления  при постоянной температур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ипение воды при пониженном давлен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тройство психрометра и гигрометр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вление поверхностного натяжения жидко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ристаллические и аморфные тел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мные модели строения кристалл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дели тепловых двигателей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абораторные рабо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ытная проверка закона Гей –Люссак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Основы электродинамики (23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лементарный электрический заряд. Закон сохранения электрического заряда. Электрическое поле. Электрический ток. Закон Ома для полной цепи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монст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лектрометр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водники в электрическом пол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электрики в электрическом пол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ия заряженного конденсатор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лектроизмерительные приборы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абораторные рабо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рение электрического сопротивления с помощью омметр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рение ЭДС и внутреннего сопротивления источника то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</w:r>
    </w:p>
    <w:tbl>
      <w:tblPr>
        <w:tblW w:w="1130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253"/>
        <w:gridCol w:w="1701"/>
      </w:tblGrid>
      <w:tr>
        <w:trPr>
          <w:trHeight w:val="243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16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бочая программа</w:t>
            </w:r>
          </w:p>
        </w:tc>
      </w:tr>
      <w:tr>
        <w:trPr>
          <w:trHeight w:val="4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. Физика и естественно-научный метод познания прир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одный инструктаж по охране труда. Что изучает физика. Физические явления. Наблюдения и опы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ое движение, виды движений, его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ое движение тел. Скорость. Уравнение равномерного движения. Графики прямолинейного равномер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ость при неравномерном движении. Мгновенная скорость. Сложение скоростей. Прямолинейное равноускоренное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вномерное движение точки по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 1 "Изучение движения тела по окруж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№1 по теме "Кинемат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и коррекция УУД. Взаимодействие тел в природе. Явление инерции. Инерциальные системы от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силы как меры взаимодействия тел. Первый закон Нью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 третий закон Нью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относительности Галил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ы в природе. Гравитационные силы. Закон всемирного тяго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космическая скорость. Вес тела. Невесомость. Перегруз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а упругости. Сила 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 2 "Измерение жесткости пружи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3 "Измерение коэффициента трения сколь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4 "Изучение движения тела, брошенного горизонтальн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пульс материальной точки. Импульс си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импуль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ктивное движение. Решение задач на Закон сохранения импуль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ческая работа и мощность силы. Энергия. Кинетическ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илы тяжести и силы упругости. Потенциальная эне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сохранения энергии в механ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5 "Изучение закона сохранения механической энерг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2 по теме "Динамика. Законы сохранения в механик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и коррекция УУД. Равновесие материальной точки и твердого те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равновесия. Условия равнове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6 "Изучение равновесия тела под действием нескольких си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ая физика и термодинам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оложения молекулярно-кинетической теории. Размеры молекул. Броуновское дви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"Основные положения МК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лы взаимодействия молекул. Строение газообразных, жидких и твердых 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альный газ в МКТ. Основное уравнение М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. Тепловое равновесие. Абсолютная температура. Температура - мера средней кинетической энергии движения моле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"Энергия теплового движения молеку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внение состояния идеального газа. Газовые зак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7 "Опытная поверка закона Гей-Люсса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ыщенный пар. Давление насыщенного п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 воздуха и её изме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"Насыщенный пар. Влажность возду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исталлические и аморфные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яя энергия. Работа в термодина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закон термо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закон термо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нцип действия КПД тепловых двиг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"Молекулярная физика. Термодина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3 по теме "Молекулярная физика. Термодинами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заряд и элементарные частицы. Закон сохранения за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Кулона. Единица электрического за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ое поле. Напряженность электрического поля. Силовые ли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е точечного заряда и заряженного шара. Принцип суперпозиции по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на нахождение напряженности электрического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альная энергия заряженного тела в однородном электростатистическом п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ал электрического поля. Разность потенциалов. Связь между напряженностью и напря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денсаторы. Назначение, устройство и в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. Сила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он Ома для участка цепи. Последовательное и параллельное соединение пров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8 "Изучение последовательного и параллельного соединения провод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и мощность постоянного т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движущая сила. Закон Ома для полной це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ичный инструктаж по охране труда на рабочем месте. Лабораторная работа №9 "Измерение ЭДС и внутреннего сопротивления источника то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 №4 по теме "Законы постоянного то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и коррекция УУД. Электрическая проводимость различных веществ. Зависимость сопротивления проводника от темп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 в полупроводниках. Применение полупроводников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 в вакууме. Электронно-лучевая тр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 в жидкостях. Закон электро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ический ток в газах. Несамостоятельный и самостоятельный 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контрольной работы и коррекция УУД. Обобщение и систематизация знаний за курс физики 10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8</w:t>
            </w:r>
          </w:p>
        </w:tc>
      </w:tr>
    </w:tbl>
    <w:p>
      <w:pPr>
        <w:pStyle w:val="Normal"/>
        <w:ind w:left="-709" w:right="-603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Administrator</dc:creator>
  <dc:description/>
  <cp:keywords/>
  <dc:language>en-US</dc:language>
  <cp:lastModifiedBy>школа</cp:lastModifiedBy>
  <cp:lastPrinted>1995-11-21T17:41:00Z</cp:lastPrinted>
  <dcterms:modified xsi:type="dcterms:W3CDTF">2020-10-06T20:31:00Z</dcterms:modified>
  <cp:revision>3</cp:revision>
  <dc:subject/>
  <dc:title/>
</cp:coreProperties>
</file>